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4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2. Проект на Решение за одобряване позицията на Република България за участие в неформална видеоконференция на министрите по телекомуникации на Европейския съюз, която ще се проведе на       15 октомвр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министрите по телекомуникации на Европейския съюз, която ще се проведе на 15 октомври 2020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транспорта, информационните технологии и съобщенията или упълномощено от него длъжностно лице да подпише Съвместна декларация на държавите членки в областта на облачните решен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4:00Z</dcterms:created>
  <dc:creator>GX150</dc:creator>
  <dc:description/>
  <cp:keywords/>
  <dc:language>en-US</dc:language>
  <cp:lastModifiedBy>Мария Нинчева</cp:lastModifiedBy>
  <cp:lastPrinted>2020-10-14T14:59:00Z</cp:lastPrinted>
  <dcterms:modified xsi:type="dcterms:W3CDTF">2020-10-15T07:34:00Z</dcterms:modified>
  <cp:revision>2</cp:revision>
  <dc:subject/>
  <dc:title>Р Е П У Б Л И К А   Б Ъ Л Г А Р И Я</dc:title>
</cp:coreProperties>
</file>