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окто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чуждаване на имот – частна собственост, за държавна нужда за реализиране на Обект „Изграждане на железопътен надлез на км 9+925.22 по път 1 и км 9+923.55 по път 2 и жп мост на км 9+987.04 по път 1 и на км 9+985.98 по път 2 над река Искър в жп участък София – Елин Пелин“ от Проект „Модернизация на железопътната линия София – Пловдив: железопътни участъци София – Елин Пелин и Елин Пелин – Септември“ на територията на район „Искър“, Столична община, област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реализиране на Обект „Изграждане на железопътен надлез на км 9+925.22 по път 1 и </w:t>
        <w:br/>
        <w:t>км 9+923.55 по път 2 и жп мост на км 9+987.04 по път 1 и на км 9+985.98 по път 2 над река Искър в жп участък София – Елин Пелин“ от Проект „Модернизация на железопътната линия София – Пловдив: железопътни участъци София – Елин Пелин и Елин Пелин – Септември“ съгласно подробен устройствен план – план за регулация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</w:t>
      </w:r>
      <w:r>
        <w:rPr>
          <w:rFonts w:cs="Arial" w:ascii="Arial" w:hAnsi="Arial"/>
          <w:sz w:val="26"/>
          <w:szCs w:val="26"/>
        </w:rPr>
        <w:t>158</w:t>
      </w:r>
      <w:r>
        <w:rPr>
          <w:rFonts w:cs="Arial" w:ascii="Arial" w:hAnsi="Arial"/>
          <w:sz w:val="26"/>
          <w:szCs w:val="26"/>
          <w:lang w:val="bg-BG"/>
        </w:rPr>
        <w:t xml:space="preserve"> на заместник-министъра на регионалното развитие и благоустройството от </w:t>
      </w:r>
      <w:r>
        <w:rPr>
          <w:rFonts w:cs="Arial" w:ascii="Arial" w:hAnsi="Arial"/>
          <w:sz w:val="26"/>
          <w:szCs w:val="26"/>
        </w:rPr>
        <w:t xml:space="preserve">26 </w:t>
      </w:r>
      <w:r>
        <w:rPr>
          <w:rFonts w:cs="Arial" w:ascii="Arial" w:hAnsi="Arial"/>
          <w:sz w:val="26"/>
          <w:szCs w:val="26"/>
          <w:lang w:val="bg-BG"/>
        </w:rPr>
        <w:t>август 2019 г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pacing w:val="-4"/>
          <w:sz w:val="26"/>
          <w:szCs w:val="26"/>
          <w:lang w:val="bg-BG"/>
        </w:rPr>
        <w:t>имот – частна собственост, представляващ поземлен имот с идентификатор 07106.1403.436</w:t>
      </w:r>
      <w:r>
        <w:rPr>
          <w:rFonts w:cs="Arial" w:ascii="Arial" w:hAnsi="Arial"/>
          <w:sz w:val="26"/>
          <w:szCs w:val="26"/>
          <w:lang w:val="bg-BG"/>
        </w:rPr>
        <w:t xml:space="preserve"> по кадастралната карта и кадастралните регистри на </w:t>
        <w:br/>
        <w:t xml:space="preserve">с. Бусманци, Столична община, област София, с площ 137 </w:t>
      </w:r>
      <w:r>
        <w:rPr>
          <w:rFonts w:cs="Arial" w:ascii="Arial" w:hAnsi="Arial"/>
          <w:sz w:val="26"/>
          <w:szCs w:val="26"/>
        </w:rPr>
        <w:t>кв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, образуван от имот № 07106.1403.291 по регистъра към одобрения подробен устройствен план – план за регулация, с трайно предназначение на територията: земеделска, с начин на трайно ползване: друг вид поземлен имот без определено стопанско предназначение, собственост на „ЕМОНА 77“ ЕООД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703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а по т. 1, се осигуряват от Национална компания „Железопътна инфраструктура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а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7:00Z</dcterms:created>
  <dc:creator>Cvety</dc:creator>
  <dc:description/>
  <cp:keywords/>
  <dc:language>en-US</dc:language>
  <cp:lastModifiedBy>Галина Смелова</cp:lastModifiedBy>
  <cp:lastPrinted>2020-10-15T11:55:00Z</cp:lastPrinted>
  <dcterms:modified xsi:type="dcterms:W3CDTF">2020-10-15T10:37:00Z</dcterms:modified>
  <cp:revision>2</cp:revision>
  <dc:subject/>
  <dc:title>Р Е П У Б Л И К А   Б Ъ Л Г А Р И Я</dc:title>
</cp:coreProperties>
</file>