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2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5 октомври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тчуждаване на имоти – частна собственост, за държавна нужда за изграждане на обект „Модернизация на железопътната линия София – Пловдив, железопътни участъци София – Елин Пелин и Елин Пелин – Септември; участък Ихтиман - Септември“, в землището на село Сестримо, община Белово, област Пазарджик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</w:t>
      </w:r>
      <w:r>
        <w:rPr>
          <w:szCs w:val="24"/>
          <w:lang w:val="bg-BG"/>
        </w:rPr>
        <w:t>чл. 34а, ал. 1 във връзка с чл. 34б от Закона за държавната собственост и § 1 от Допълнителните разпоредби на Закона за държавната собственост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тчуждава за държавна нужда за изграждане на обект „Модернизация на железопътната линия София – Пловдив, железопътни участъци София – Елин Пелин и Елин Пелин – Септември; участък Ихтиман - Септември“, съгласно подробен устройствен план – парцеларен план, одобрен с влязла в сила Заповед № РД-02-15-96/ 10.12.2018 г. на заместник-министъра на регионалното развитие и благоустройството, имоти – частна собственост, намиращи се в землището на с. Сестримо, община Белово, област Пазарджик, подробно описани в приложението по вид, площ, местонахождение, размер на паричното обезщетение и собствениц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Средствата, необходими за финансиране на процедурата по отчуждаване на имотите по т. 1, се осигуряват от Национална компания „Железопътна инфраструктура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Решението може да се обжалва пред административния съд по местонахождението на имотите в 14-дневен срок от съобщаването му на заинтересуваните лица по реда на Административнопроцесуалния кодекс. Съобщаването да се извърши от Национална компания „Железопътна инфраструктура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TextBodyIndent"/>
        <w:spacing w:lineRule="auto" w:line="26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1639"/>
        <w:gridCol w:w="1439"/>
        <w:gridCol w:w="1400"/>
        <w:gridCol w:w="2057"/>
        <w:gridCol w:w="1517"/>
        <w:gridCol w:w="1519"/>
        <w:gridCol w:w="4031"/>
        <w:gridCol w:w="1408"/>
      </w:tblGrid>
      <w:tr>
        <w:trPr>
          <w:trHeight w:val="264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501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 xml:space="preserve">Приложение към т. 1 </w:t>
            </w:r>
          </w:p>
        </w:tc>
      </w:tr>
      <w:tr>
        <w:trPr>
          <w:trHeight w:val="264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1545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Имоти - частна собственост, засегнати от изграждане на обект „Модернизация на железопътната линия София – Пловдив, </w:t>
            </w:r>
          </w:p>
        </w:tc>
      </w:tr>
      <w:tr>
        <w:trPr>
          <w:trHeight w:val="264" w:hRule="atLeast"/>
        </w:trPr>
        <w:tc>
          <w:tcPr>
            <w:tcW w:w="15452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железопътни участъци София - Елин Пелин и Елин Пелин - Септември; участък Ихтиман - Септември"</w:t>
            </w:r>
          </w:p>
        </w:tc>
      </w:tr>
      <w:tr>
        <w:trPr>
          <w:trHeight w:val="264" w:hRule="atLeast"/>
        </w:trPr>
        <w:tc>
          <w:tcPr>
            <w:tcW w:w="1545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15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1404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Имоти - частна собственост, в землището на с. Сестримо, ЕКАТТЕ 66319, община Белово, област Пазарджик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по ре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Имот с идентификатор по ККК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Имот по регистър към одобрения ПУП-П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Вид на територият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Начин на трайно ползван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лощ на имота (дка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Вид собственост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Име на собственик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Стойност на паричното обезщетение (лева)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7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</w:t>
            </w:r>
          </w:p>
        </w:tc>
      </w:tr>
      <w:tr>
        <w:trPr>
          <w:trHeight w:val="73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6319.3.2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030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ори и храсти в земеделска зем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12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"БЪЛГАРСКО ЗЕМЕДЕЛСКО ПРОИЗВОДСТВО" ОО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6319.4.2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040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14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СЛАВЧО ДИМИТРОВ ВАСИЛИЧ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6</w:t>
            </w:r>
          </w:p>
        </w:tc>
      </w:tr>
      <w:tr>
        <w:trPr>
          <w:trHeight w:val="58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6319.4.3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040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зоставена орна зем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63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"БЪЛГАРСКО ЗЕМЕДЕЛСКО ПРОИЗВОДСТВО" ОО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9</w:t>
            </w:r>
          </w:p>
        </w:tc>
      </w:tr>
      <w:tr>
        <w:trPr>
          <w:trHeight w:val="6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6319.4.3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040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зоставена орна зем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24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"БЪЛГАРСКО ЗЕМЕДЕЛСКО ПРОИЗВОДСТВО" ОО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7</w:t>
            </w:r>
          </w:p>
        </w:tc>
      </w:tr>
      <w:tr>
        <w:trPr>
          <w:trHeight w:val="6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6319.4.3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040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зоставена орна зем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33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"БЪЛГАРСКО ЗЕМЕДЕЛСКО ПРОИЗВОДСТВО" ОО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7</w:t>
            </w:r>
          </w:p>
        </w:tc>
      </w:tr>
      <w:tr>
        <w:trPr>
          <w:trHeight w:val="6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6319.4.3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04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зоставена орна зем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15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КОСТАДИН ИВАНОВ КАТРАНКЬО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</w:t>
            </w:r>
          </w:p>
        </w:tc>
      </w:tr>
      <w:tr>
        <w:trPr>
          <w:trHeight w:val="57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6319.4.3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04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зоставена орна зем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26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КОСТАДИН ИВАНОВ КАТРАНКЬО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1</w:t>
            </w:r>
          </w:p>
        </w:tc>
      </w:tr>
      <w:tr>
        <w:trPr>
          <w:trHeight w:val="6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6319.4.3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04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зоставена орна зем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68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КОСТАДИН ИВАНОВ КАТРАНКЬО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</w:t>
            </w:r>
          </w:p>
        </w:tc>
      </w:tr>
      <w:tr>
        <w:trPr>
          <w:trHeight w:val="58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6319.4.3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040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зоставена орна зем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6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ИВАН АНГЕЛОВ ШОП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6319.4.3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040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ори и храсти в земеделска зем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,0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"БЪЛГАРСКО ЗЕМЕДЕЛСКО ПРОИЗВОДСТВО" О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80</w:t>
            </w:r>
          </w:p>
        </w:tc>
      </w:tr>
      <w:tr>
        <w:trPr>
          <w:trHeight w:val="6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.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6319.4.32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0404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0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ЯКИМ ТОМОВ ЗАРЕВ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76</w:t>
            </w:r>
          </w:p>
        </w:tc>
      </w:tr>
      <w:tr>
        <w:trPr>
          <w:trHeight w:val="55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6319.4.3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040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87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ДИМИТЪР ГЕОРГИЕВ ПАВЛО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45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6319.4.33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040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зоставена орна зем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52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ИВАН ГЕОРГИЕВ ПЕЙЧЕ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5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6319.4.3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040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зоставена орна зем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26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ИВАН ГЕОРГИЕВ ПЕЙЧЕ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9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5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6319.4.3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040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зоставена орна зем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ИВАН ГЕОРГИЕВ ПЕЙЧЕ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6319.4.3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040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зоставена орна зем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31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МЕТОДИ ИВАНОВ ВАСИЛЕ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3</w:t>
            </w:r>
          </w:p>
        </w:tc>
      </w:tr>
      <w:tr>
        <w:trPr>
          <w:trHeight w:val="58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6319.4.3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040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зоставена орна зем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3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МЕТОДИ ИВАНОВ ВАСИЛЕ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7</w:t>
            </w:r>
          </w:p>
        </w:tc>
      </w:tr>
      <w:tr>
        <w:trPr>
          <w:trHeight w:val="58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8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6319.4.3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040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зоставена орна зем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39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МЕТОДИ ИВАНОВ ВАСИЛЕ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3</w:t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9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6319.4.3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040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зоставена орна зем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44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МЕТОДИ ИВАНОВ ВАСИЛЕ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9</w:t>
            </w:r>
          </w:p>
        </w:tc>
      </w:tr>
      <w:tr>
        <w:trPr>
          <w:trHeight w:val="52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6319.4.3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040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5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НИКОЛА КОСТАДИНОВ ПЕЙЧЕ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242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1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6319.4.3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040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ивад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1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КОСТАДИН ГЕОРГИЕВ ВАСИЛЕ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6319.4.3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040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ивад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5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ИВАН ГЕОРГИЕВ ПЕЙЧЕ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6</w:t>
            </w:r>
          </w:p>
        </w:tc>
      </w:tr>
      <w:tr>
        <w:trPr>
          <w:trHeight w:val="276" w:hRule="atLeast"/>
        </w:trPr>
        <w:tc>
          <w:tcPr>
            <w:tcW w:w="1404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Общо за имоти - частна собственост, в землището на с. Сестримо, община Белово, област Пазарджик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8140</w:t>
            </w:r>
          </w:p>
        </w:tc>
      </w:tr>
      <w:tr>
        <w:trPr>
          <w:trHeight w:val="264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93" w:right="1117" w:gutter="0" w:header="845" w:top="993" w:footer="709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6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38:00Z</dcterms:created>
  <dc:creator>Cvety</dc:creator>
  <dc:description/>
  <cp:keywords/>
  <dc:language>en-US</dc:language>
  <cp:lastModifiedBy>Галина Смелова</cp:lastModifiedBy>
  <cp:lastPrinted>2020-10-15T11:53:00Z</cp:lastPrinted>
  <dcterms:modified xsi:type="dcterms:W3CDTF">2020-10-15T10:38:00Z</dcterms:modified>
  <cp:revision>2</cp:revision>
  <dc:subject/>
  <dc:title>Р Е П У Б Л И К А   Б Ъ Л Г А Р И Я</dc:title>
</cp:coreProperties>
</file>