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  15   октомври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612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избиране на председател на Икономическия и социален съве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и чл. 8, ал. 1 от Закона за Икономически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избере ЗОРНИЦА ДИМИТРОВА РУСИНОВА за председател на Икономическия и социален съвет с мандат 4 годин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Heading2"/>
        <w:spacing w:lineRule="auto" w:line="288"/>
        <w:ind w:right="44" w:firstLine="993"/>
        <w:jc w:val="center"/>
        <w:rPr/>
      </w:pPr>
      <w:r>
        <w:rPr>
          <w:rFonts w:cs="Arial" w:ascii="Arial" w:hAnsi="Arial"/>
          <w:smallCaps/>
          <w:sz w:val="25"/>
          <w:szCs w:val="25"/>
        </w:rPr>
        <w:t>ЗА избиране на председател на Икономическия и социален съвет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</w:t>
      </w:r>
      <w:r>
        <w:rPr>
          <w:rFonts w:cs="Arial" w:ascii="Arial" w:hAnsi="Arial"/>
          <w:bCs/>
          <w:color w:val="000000"/>
          <w:spacing w:val="4"/>
          <w:szCs w:val="26"/>
        </w:rPr>
        <w:t>чл. 86, ал. 1 от Конституцията на Република България и чл. 7, ал. 2 и чл. 8, ал. 1 от Закона за Икономически и социален съве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бира ЗОРНИЦА ДИМИТРОВА РУСИНОВА за председател на Икономическия и социален съвет с мандат 4 години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избиране на председател на Икономическия и социален съвет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BodyTextIndent2"/>
        <w:ind w:left="4248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гласно чл. 7, ал. 2 от Закона за Икономически и социален съвет (ЗИСС) Народното събрание избира председателя на съвета по предложение на Министерския  съвет, предварително съгласувано с групите, представени в съве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поред предвиденото в чл. 8, ал. 1 от ЗИСС мандатът на съвета, на председателя и на членовете е 4-годишен. Мандатът на Икономическия и социален съвет (ИСС) е изтекъл на 24 април 2016 г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ind w:firstLine="1134"/>
        <w:jc w:val="both"/>
        <w:outlineLvl w:val="3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това предлагаме за председател на ИСС да бъде избрана Зорница Русино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орница Русинова успешно е изпълнявала функциите на министър на труда и социалната политика в периода от май 2016 г. до януари 2017 г. Като заместник-министър на труда и социалната политика е отговаряла за политиките на пазара на труда, социалното включване, европейските въпроси и международното сътрудничество, включително в областта на труда и социалната политика, както и за управлението на европейските фондове. Във връзка с това е координирала дейността на Агенцията по заетостта и е управляващ орган на Оперативната програма „Развитие на човешките ресурси“. Тя  допринесе за утвърждаването на Европейския социален фонд като ключов инструмент в реализирането на активните мерки на пазара на труда и политиките на социалното включване и равни възможности чрез успешно управление като ръководител на Оперативна програма „Развитие на човешките ресурси“ в два последователни периода от 2007 година досега. Под нейно ръководство се създадоха успешните модели на управление на оперативната програма, припозната и сред останалите страни – членки на ЕС, като ефективно реализираща реформи и иновации в двете сфери на въздействие – развитие на реформите в социалните услуги и активно включване в пазара на труда. Притежава богат опит на национално и международно ниво при провеждане на преговори, като успешно прилага механизмите на социален диалог и социално партньорство при провеждане на различните политики в социалната сфер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орница Русинова е магистър по международни икономически отношения. Притежава магистърска степен по „Българска филология“ и „Английска филология“. Тя има дългогодишен опит в управлението на програми и проекти, придобит в Програмата на ООН за развитие, Американската агенция за международно развитие и Българо-швейцарската програма за сътрудничество и др., който ще е полезен за дейността на ИСС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ладее английски, испански и руски ез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 датата на приемането на решението на Народното събрание за избиране на председател на ИСС ще бъдат предприети необходимите действия, за да се гарантира изпълнението на чл. 9, ал. 1 от ЗИС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След съгласуванe с трите групи, представени в ИСС, Министерският съвет предлага на Народното събрание да избере Зорница Димитрова Русинова за председател на Икономическия и социален съвет с мандат 4 години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szCs w:val="26"/>
          <w:lang w:val="bg-BG" w:eastAsia="en-US"/>
        </w:rPr>
      </w:pPr>
      <w:r>
        <w:rPr>
          <w:rFonts w:cs="Times New Roman" w:ascii="Times New Roman" w:hAnsi="Times New Roman"/>
          <w:sz w:val="22"/>
          <w:szCs w:val="26"/>
          <w:lang w:val="bg-BG" w:eastAsia="en-US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9:00Z</dcterms:created>
  <dc:creator>Бойка Владова</dc:creator>
  <dc:description/>
  <cp:keywords/>
  <dc:language>en-US</dc:language>
  <cp:lastModifiedBy>Галина Смелова</cp:lastModifiedBy>
  <cp:lastPrinted>2020-10-15T11:37:00Z</cp:lastPrinted>
  <dcterms:modified xsi:type="dcterms:W3CDTF">2020-10-15T10:39:00Z</dcterms:modified>
  <cp:revision>2</cp:revision>
  <dc:subject/>
  <dc:title>Р Е П У Б Л И К А   Б Ъ Л Г А Р И Я</dc:title>
</cp:coreProperties>
</file>