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5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възлагане на директора на Агенция „Митници“ да сключи договор за покупка на имот в полза на държав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7, ал. 3, чл. 43, ал. 1 и чл. 43а от Закона за държавната собственост и чл. 197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bg-BG"/>
        </w:rPr>
      </w:pPr>
      <w:r>
        <w:rPr>
          <w:rFonts w:cs="Arial"/>
          <w:szCs w:val="24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ъзлага на директора на Агенция „Митници“ да сключи договор за покупка в полза на държавата на имот, намиращ се на територията на Граничен контролно-пропускателен пункт „Калотина“, представляващ „Мотел на два етажа (административна сграда) със застроена площ 137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bg-BG"/>
        </w:rPr>
        <w:t>70 кв. м, на два етажа (</w:t>
      </w:r>
      <w:r>
        <w:rPr>
          <w:rFonts w:cs="Arial" w:ascii="Arial" w:hAnsi="Arial"/>
          <w:sz w:val="26"/>
          <w:szCs w:val="24"/>
          <w:lang w:val="bg-BG"/>
        </w:rPr>
        <w:t>разгъната застроена площ</w:t>
      </w:r>
      <w:r>
        <w:rPr>
          <w:rFonts w:cs="Arial" w:ascii="Arial" w:hAnsi="Arial"/>
          <w:sz w:val="26"/>
          <w:szCs w:val="26"/>
          <w:lang w:val="bg-BG"/>
        </w:rPr>
        <w:t xml:space="preserve"> 276,66 кв. м), I етаж – 3 канцеларии със санитарен възел и помещение за кафе, II етаж – 5 канцеларии със санитарен възел, монолитна конструкция“, разположена на „Вход“ в Република България, с идентификатор 35479.108.31.50, подробно описан в Нотариален акт </w:t>
        <w:br/>
        <w:t>№ 168, том VI, рег. № 3858, дело 1183 от 29 декември 200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Имотът по т. 1 да се закупи на цена, не по-висока от </w:t>
        <w:br/>
        <w:t xml:space="preserve">43 361 лв., представляваща пазарната стойност на имота, определена от независим оценител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, считано от датата на придобиването му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Дава съгласие Агенция „Митници“ да премахне сградата по </w:t>
        <w:br/>
        <w:t>т. 1 за своя сметка и при спазване на изискванията на чл. 197 от Закона за устройство на територ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Агенция „Митници“ да уведом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общинската администрация на община Драгоман за необходимостта от отразяване на промените в кадастралния план на Граничен контролно-пропускателен пункт „Калотина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областния управител на Софийска област за придобития имот по т. 1 и за последващото премахване на сградат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Софийска област да състави акт за частна държавна собственост за имота по т. 1 и след премахването му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8:00Z</dcterms:created>
  <dc:creator>Cvety</dc:creator>
  <dc:description/>
  <cp:keywords/>
  <dc:language>en-US</dc:language>
  <cp:lastModifiedBy>Галина Смелова</cp:lastModifiedBy>
  <cp:lastPrinted>2020-10-15T12:36:00Z</cp:lastPrinted>
  <dcterms:modified xsi:type="dcterms:W3CDTF">2020-10-15T10:48:00Z</dcterms:modified>
  <cp:revision>2</cp:revision>
  <dc:subject/>
  <dc:title>Р Е П У Б Л И К А   Б Ъ Л Г А Р И Я</dc:title>
</cp:coreProperties>
</file>