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3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октомври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а на Меморандум за разбирателство между Министерството на туризма на Република България и Министерството на туризма и околната среда на Република Албания за сътрудничество в областта на туризм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2 и 3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iCs/>
          <w:szCs w:val="24"/>
          <w:lang w:val="bg-BG"/>
        </w:rPr>
        <w:t>Одобрява проекта на Меморандум за разбирателство между Министерството на туризма на Република България и Министерството на туризма и околната среда на Република Албания като основа за водене на преговори.</w:t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Упълномощава заместник министър-председателя по икономическата и демографската политика и министър на туризма да проведе преговорите и да подпише меморандума по т. 1.</w:t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ab/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TextBody"/>
        <w:spacing w:before="120" w:after="12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TextBody"/>
        <w:spacing w:before="120" w:after="12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ab/>
        <w:t xml:space="preserve">Заместник министър-председателят по икономическата и демографската политика и министър на туризма да обнародва в „Държавен вестник” меморандума по т. 1 в 15-дневен срок от датата на влизането му в сила. </w:t>
      </w:r>
    </w:p>
    <w:p>
      <w:pPr>
        <w:pStyle w:val="Normal"/>
        <w:spacing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Разходите по изпълнението на меморандума по т. 1 от българска страна са за сметка на бюджета на Министерството на туризма за съответната година.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4"/>
          <w:lang w:val="bg-BG"/>
        </w:rPr>
      </w:pPr>
      <w:r>
        <w:rPr>
          <w:rFonts w:cs="Arial" w:ascii="Arial" w:hAnsi="Arial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Times New Roman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HebarU" w:hAnsi="HebarU" w:cs="Times New Roman"/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49:00Z</dcterms:created>
  <dc:creator>Бойка Владова</dc:creator>
  <dc:description/>
  <cp:keywords/>
  <dc:language>en-US</dc:language>
  <cp:lastModifiedBy>Галина Смелова</cp:lastModifiedBy>
  <cp:lastPrinted>2020-10-15T12:41:00Z</cp:lastPrinted>
  <dcterms:modified xsi:type="dcterms:W3CDTF">2020-10-15T10:49:00Z</dcterms:modified>
  <cp:revision>2</cp:revision>
  <dc:subject/>
  <dc:title>Р Е П У Б Л И К А   Б Ъ Л Г А Р И Я</dc:title>
</cp:coreProperties>
</file>