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окто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Постановление № 151 на Министерския съвет от 2020 г. за определяне на условията и реда за изплащане на средства за запазване на заетостта на работници и служители след периода на извънредното положение, обявено с решение на Народното събрание от 13 март </w:t>
        <w:br/>
        <w:t xml:space="preserve">2020 г., и извънредната епидемична обстановка, обявена с Решение № 325 и удължена с Решение </w:t>
        <w:br/>
        <w:t>№ 378 на Министерския съвет от 2020 г. (ДВ, бр. 60 от 2020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, т. 5 след думите „Хотелиерство и ресторантьорство“ се добавя „и икономическа дейност с код 49.39 „Друг пътнически сухопътен транспорт, некласифициран другад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здава се нова ал. 4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Размерът на средствата за запазване на заетостта на всеки работник и служител по ал. 1 се изчислява, като осигурителният доход, определен по реда на ал. 3, се раздели на броя на работните дни в месеца, за който се изплащат средствата, и се умножи по броя на работните дни, за които се изплащат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Досегашната ал. 4 става ал. 5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Досегашната ал. 5 става ал. 6 и в нея думите „от 1 юли до </w:t>
        <w:br/>
        <w:t>30 септември” се заменят с „от 1 октомври до 31 декемвр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Досегашната ал. 6 става ал. 7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Навсякъде в чл. 3 думата „юни“ се заменя със „септемвр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5, ал. 2, т. 2 думите „чл. 1, ал. 4“ се заменят с „чл. 1, ал. 5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6, ал. 2 думите „чл. 1, ал. 4, т. 1 и 2“ се заменят с </w:t>
        <w:br/>
        <w:t>„чл. 1, ал. 5, т. 1 и 2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10 се създава ал. 3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Невъзстановените средства по ал. 1 се установяват и събират по реда на чл. 110 от Кодекса за социално осигуряван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Навсякъде в постановлението думите „за май“ се заменят със „за август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Невъзстановените средства по чл. 9, ал. 1 и 2 от Постановление № 55 на Министерския съвет от 2020 г. за определяне на условията и реда за изплащане на компенсации на работодатели с цел запазване на заетостта на работниците и служителите при извънредното положение, обявено с решение на Народното събрание от 13 март </w:t>
        <w:br/>
        <w:t xml:space="preserve">2020 г., или обявената с Решение № 325 на Министерския съвет от </w:t>
        <w:br/>
        <w:t>14 май 2020 г. извънредна епидемична обстановка на територията на Република България (обн., ДВ, бр. 31 от 2020 г.; изм. и доп., бр. 37 и 50 от 2020 г.) се установяват и събират по реда на чл. 110 от Кодекса за социално осигуряв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Средства по чл. 1 се изплащат след получаването на положително решение от Европейската комисия за съвместимостта на помощта с вътрешния пазар въз основа на чл. 107, параграф 3, буква „б“ от Договора за функционирането на Европейския съюз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 октомври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Заявленията за изплащане на средства по чл. 1 за периода от 1 юли до 30 септември 2020 г., подадени преди 15 октомври 2020 г., се разглеждат и финансират по досегашния ред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4:00Z</dcterms:created>
  <dc:creator>Cvety</dc:creator>
  <dc:description/>
  <cp:keywords/>
  <dc:language>en-US</dc:language>
  <cp:lastModifiedBy>Мария Нинчева</cp:lastModifiedBy>
  <cp:lastPrinted>2020-10-12T13:51:00Z</cp:lastPrinted>
  <dcterms:modified xsi:type="dcterms:W3CDTF">2020-10-12T11:24:00Z</dcterms:modified>
  <cp:revision>2</cp:revision>
  <dc:subject/>
  <dc:title>Р Е П У Б Л И К А   Б Ъ Л Г А Р И Я</dc:title>
</cp:coreProperties>
</file>