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3 юл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„Държавна консолидационна компания” ЕАД - София, като търговско дружество със сто на сто държавно участие, което да възлага ремонтите и реконструкциите на язовири - държавна и общинска собственост, за одобряване на списък на язовирните стени и съоръженията към тях, на които трябва да се извърши основен ремонт или реконструкция, и за увеличаване капитала на „Държавна консолидационна компания” ЕАД –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21, т. 2 във връзка с чл. 192, ал. 1 и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</w:t>
        <w:br/>
        <w:t>2009 г., бр. 22, 29 и 72 от 2010 г., бр. 68 от 2011 г., бр. 49 от 2013 г., бр. 40 и 70 от 2015 г. и бр. 64 от 2017 г.), и § 4в от Преходните и заключителните разпоредби на Закона за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„</w:t>
      </w:r>
      <w:r>
        <w:rPr>
          <w:szCs w:val="24"/>
          <w:lang w:val="ru-RU"/>
        </w:rPr>
        <w:t>Д</w:t>
      </w:r>
      <w:r>
        <w:rPr>
          <w:szCs w:val="24"/>
          <w:lang w:val="bg-BG"/>
        </w:rPr>
        <w:t>ържавна консолидационна компания” ЕАД – София, като търговско дружество със сто на сто държавно участие, което да възлага ремонтите и реконструкциите на язовири - държавна и общинска собственост, с изключение на тези, възложени на концесия, за които в концесионния договор е предвидено извършването на ремонтно-възстановителни дейности от страна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списък на язовирните стени и съоръженията към тях на язовирите по ал. 1, на които трябва да се извърши основен ремонт или реконструкция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 се увеличи капиталът на „Държавна консолидационна компания” ЕАД – София, срещу увеличаване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Увеличаването на капитала по т. 3 да се формира от парична вноска в размер 500 000 000 лв. от бюджета на Министерството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икономиката да увеличи капитала на „Държавна консолидационна компания” ЕАД – София, чрез издаване на 500 000 000 нови поименни акции с право на глас, всяка от които с номинална стойност </w:t>
        <w:br/>
        <w:t>един лев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8:00Z</dcterms:created>
  <dc:creator>Cvety</dc:creator>
  <dc:description/>
  <dc:language>en-US</dc:language>
  <cp:lastModifiedBy>Галина Смелова</cp:lastModifiedBy>
  <cp:lastPrinted>2018-07-13T10:34:00Z</cp:lastPrinted>
  <dcterms:modified xsi:type="dcterms:W3CDTF">2018-07-13T08:38:00Z</dcterms:modified>
  <cp:revision>2</cp:revision>
  <dc:subject/>
  <dc:title>Р Е П У Б Л И К А   Б Ъ Л Г А Р И Я</dc:title>
</cp:coreProperties>
</file>