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5   окто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843" w:right="1320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Бяла, област Варна</w:t>
      </w:r>
    </w:p>
    <w:p>
      <w:pPr>
        <w:pStyle w:val="Normal"/>
        <w:ind w:left="1701" w:hanging="567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Cs/>
          <w:spacing w:val="-6"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6"/>
          <w:szCs w:val="24"/>
          <w:lang w:val="bg-BG"/>
        </w:rPr>
        <w:t>Решение № 9-63 по Протокол № 9 на Общинския съвет на община Бяла от 2 април 2020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pacing w:val="-6"/>
          <w:szCs w:val="24"/>
          <w:lang w:val="en-US"/>
        </w:rPr>
      </w:pPr>
      <w:r>
        <w:rPr>
          <w:rFonts w:cs="HebarU" w:ascii="HebarU" w:hAnsi="HebarU"/>
          <w:bCs/>
          <w:spacing w:val="-6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pacing w:val="1"/>
          <w:sz w:val="26"/>
          <w:szCs w:val="26"/>
          <w:lang w:val="bg-BG"/>
        </w:rPr>
        <w:t xml:space="preserve">Прехвърля безвъзмездно на община Бяла правото на собственост върху имоти – частна държавна собственост, намиращи се в област Варна, община Бяла, гр. Бяла, местността „До регулацията“, представляващи поземлен имот с идентификатор 07598.307.39 по кадастралната карта и кадастралните регистри (КККР) на гр. Бяла, с площ 147 кв. м, с трайно предназначение на територията: урбанизирана, с начин на трайно ползване: за друг вид застрояване, и </w:t>
      </w:r>
      <w:r>
        <w:rPr>
          <w:rFonts w:cs="Arial" w:ascii="Arial" w:hAnsi="Arial"/>
          <w:bCs/>
          <w:spacing w:val="1"/>
          <w:sz w:val="26"/>
          <w:szCs w:val="24"/>
          <w:lang w:val="bg-BG"/>
        </w:rPr>
        <w:t>поземлен имот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 xml:space="preserve"> с идентификатор 07598.307.40 по КККР на гр. Бяла с площ 16 кв. м, с трайно предназначение на територията: урбанизирана, с начин на трайно ползване: за друг вид застрояване, образувани от </w:t>
      </w:r>
      <w:r>
        <w:rPr>
          <w:rFonts w:cs="Arial" w:ascii="Arial" w:hAnsi="Arial"/>
          <w:bCs/>
          <w:spacing w:val="1"/>
          <w:sz w:val="26"/>
          <w:szCs w:val="24"/>
          <w:lang w:val="bg-BG"/>
        </w:rPr>
        <w:t>поземлен имот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 xml:space="preserve"> с идентификатор 07598.307.22, подробно описани в Акт за частна държавна собственост № 10022 от 30 юни 2020 г. и Акт за частна държавна собственост № 10023 от 30 юни 2020 г., за изпълнението на общински обект от първостепенно значение „Укрепване на местност „Шергурна”, гр. Бяла, област Варна“</w:t>
      </w:r>
      <w:r>
        <w:rPr>
          <w:rFonts w:eastAsia="PMingLiU;新細明體" w:cs="Arial" w:ascii="Arial" w:hAnsi="Arial"/>
          <w:sz w:val="26"/>
          <w:szCs w:val="26"/>
          <w:lang w:val="bg-BG"/>
        </w:rPr>
        <w:t>, съгласно влязъл в сила подробен устройствен план – парцеларен план, приет с Решение № 70-438 по Протокол № 70 на Общинския съвет на община Бяла от 4 септември 2019 г., при съобразяване на законодателството и правилата в областта на държавните помощи и при спазване на разпоредбите на Закона за културното наследство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Варн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>а) да сключи договор с кмета на община Бяла за безвъзмездно прехвърляне правото на собственост върху имотите по т. 1 за изграждането на предвидения в т. 1 обек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 xml:space="preserve">в) да разработи механизъм за контрол, чрез който да осъществява периодични проверки за спазване на предвиденото в </w:t>
        <w:br/>
        <w:t>буква „б“ ограничение и за спазването на правилата в областта на държавните помощ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г) да включи в договора задължение за община Бяла да прехвърли собствеността върху имотите по т. 1 на държавата при нереализиране на предвидения в т. 1 обект в законоустановения срок</w:t>
      </w:r>
      <w:r>
        <w:rPr>
          <w:rFonts w:eastAsia="PMingLiU;新細明體" w:cs="Arial" w:ascii="Arial" w:hAnsi="Arial"/>
          <w:bCs/>
          <w:sz w:val="26"/>
          <w:szCs w:val="26"/>
          <w:lang w:val="en-US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ListContinue2"/>
        <w:spacing w:lineRule="auto" w:line="288" w:before="120" w:after="0"/>
        <w:ind w:left="0" w:firstLine="1134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3.</w:t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Бяла да състави актове за публична общинск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 w:val="26"/>
          <w:szCs w:val="26"/>
          <w:lang w:val="bg-BG"/>
        </w:rPr>
      </w:pPr>
      <w:r>
        <w:rPr>
          <w:rFonts w:eastAsia="PMingLiU;新細明體"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7:00Z</dcterms:created>
  <dc:creator>Бойка Владова</dc:creator>
  <dc:description/>
  <cp:keywords/>
  <dc:language>en-US</dc:language>
  <cp:lastModifiedBy>Галина Смелова</cp:lastModifiedBy>
  <cp:lastPrinted>2020-10-15T17:15:00Z</cp:lastPrinted>
  <dcterms:modified xsi:type="dcterms:W3CDTF">2020-10-16T07:07:00Z</dcterms:modified>
  <cp:revision>2</cp:revision>
  <dc:subject/>
  <dc:title>Р Е П У Б Л И К А   Б Ъ Л Г А Р И Я</dc:title>
</cp:coreProperties>
</file>