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ПРА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 ОТРАЗЯВАНЕ НА БЕЛЕЖКИТЕ, ПРЕДЛОЖЕНИЯТА И КОНСТАТАЦИИТЕ, ПОЛУЧЕНИ ПРИ ОБЩЕСТВЕНОТО ОБСЪЖДАНЕ ПО РЕДА НА ЧЛ. 26, АЛ. 3 ОТ ЗАКОНА ЗА НОРМАТИВНИТЕ АКТОВЕ НА ДОКУМЕНТИ ОТНОС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ОЕКТ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ЕШЕНИЕ НА МИНИСТЕРСКИЯ СЪВЕТ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ОДОБРЯВАН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ЕКТ НА ЗАКОН ЗА ИЗМЕНЕНИЕ И ДОПЪЛНЕНИЕ НА НАКАЗАТЕЛНО-ПРОЦЕСУАЛНИЯ КОДЕКС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15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92"/>
        <w:gridCol w:w="5065"/>
        <w:gridCol w:w="1890"/>
        <w:gridCol w:w="4680"/>
      </w:tblGrid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одат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Бележки/Предложения/Констат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Приети/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неприе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Мотиви</w:t>
            </w:r>
          </w:p>
        </w:tc>
      </w:tr>
      <w:tr>
        <w:trPr>
          <w:trHeight w:val="10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Висш адвокатски съв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 оглед на допълнението в чл. 2, ал. 2 НПК, би могло да се поддържа, че промените в чл. 46 НПК, чл. 200 НПК, чл. 213 НПК и чл. 243 НПК /съответно §§ 2, 3, 4 и 6 от проекта/ стават излишни. Ако обаче се приеме, че промените са необходими, за да се избегне опасността от противоречиво и неправилно прилагане на съответните правни институти, обръщаме внимание на несъвършенствата на някои редакции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Според нас е по-логично в новата редакция на ал. 7 от чл. 46 НПК /предишна ал. 5/ да се акцентира върху дейността, която остава извън всеобхватните надзорни и ръководни функции на главния прокурор, вместо върху контролните правомощия персонално върху прокурора, който в едни случаи може да изпълнява функции по НПК, а в други – по Регламент /ЕС/2017/1939. Предлагаме добавката да придобие следния вид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„с изключение на дейността на европейския прокурор и европейските делегирани прокурори, когато изпълняват функции по Регламент /ЕС/2017/1939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бръщаме внимание, че § 12 от Преходните и заключителните разпоредби не е редактиран ясно и прецизно, защото създава погрешното впечатление, че извършените процесуални действия от националните орг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и разследването на престъпления, включени в компетентността на Европейската прокуратура, задължително трябва да се повторят от европейския прокурор или европейските делегирани прокурори. Очевидно законодателната идея е съвсем друга, а именно – да се даде възможност на определените европейски прокурор и европейски делегирани прокурори да встъпят във функциите на публичното обвинение по неприключилите пред вътрешните органи на наказателния процес дела за престъпления, които са извършени след влизането в сила на Регламент /ЕС/2017/1939 и същевременно попадат в материалната компетентност на Европейската прокуратура по чл. 22 от Регламента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поред предложената нова т. 5 в чл. 253, ал. 3 НК наказанието за пране на пари по отношение на този изключително широк кръг лица, включващ и адвокатите, които предоставят консултантски услуги, става от една до осем години лишаване от свобода и глоба от пет до двадесет хиляди лева. За сравнение наказанието по основните състави на чл. 253, ал. 1 и 2 е от една до шест години лишаване от свобода и глоба от три хиляди до пет хиляди лева. По принцип по-тежкото наказване на лицата по чл. 4 ЗМИП донякъде се оправдава от предписанието по чл. 6 от Директива /ЕС/2018/1673 за борба с изпирането на пари по наказателноправен ред, но обръщаме внимание, че препоръката се отнася само за непосредствено задължените лица, но не и за техните служители и работници. Това означава, че законопроектът предвижда надхвърляне на изискванията по европейската директива. Не одобряваме и драстично тежкото наказание, предвидено за посочените квалифицирани деяния, защото считаме, че то е несъразмерно на тежестта на престъпното посегателств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 се прием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иема с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иема с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 се прием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  <w:t>Промените са необходими, за да се избегне опасността от противоречиво и неправилно прилагане на съответните правни институ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  <w:t>Отразено в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  <w:t>Нова редакция на §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  <w:t xml:space="preserve">Считаме, че не би било правно издържано да се препраща единствено към задължените субекти по чл. 4 от ЗМИП, тъй голяма част от тях не са физически лица и не могат да бъдат субект на престъплението изпиране на пари. Предложеното допълнение в чл. 253, ал. 3 от НК има за цел да се съобрази с това принципно положение в националното ни законодателство. Това тълкуване намира подкрепа и в съображение 15 от Директива 2018/1673. Включването на работници и служители в разпоредбата е оправдано, доколкото задължените субекти по чл. 4 ЗМИП възлагат на тези лица различни функции във връзка с изпълнение на задълженията по ЗМИ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bg-BG"/>
              </w:rPr>
              <w:t xml:space="preserve">Следва да се отбележи, че с предложението не се въвеждат по-тежки санкции от тези за останалите квалифицирани състави по чл. 253, ал. 3 от НК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432" w:top="568" w:footer="144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2z0">
    <w:name w:val="WW8Num22z0"/>
    <w:qFormat/>
    <w:rPr>
      <w:rFonts w:eastAsia="Arial Unicode MS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2">
    <w:name w:val="Footnote (2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Footnote2NotItalic">
    <w:name w:val="Footnote (2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Footnote">
    <w:name w:val="Footnote_"/>
    <w:qFormat/>
    <w:rPr>
      <w:rFonts w:ascii="Times New Roman" w:hAnsi="Times New Roman" w:eastAsia="Times New Roman" w:cs="Times New Roman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sz w:val="24"/>
      <w:szCs w:val="24"/>
      <w:u w:val="single"/>
      <w:shd w:fill="FFFFFF" w:val="clear"/>
    </w:rPr>
  </w:style>
  <w:style w:type="character" w:styleId="BodytextFrankRuehl16ptBold">
    <w:name w:val="Body text + FrankRuehl.16 pt.Bold"/>
    <w:qFormat/>
    <w:rPr>
      <w:rFonts w:ascii="FrankRuehl" w:hAnsi="FrankRuehl" w:eastAsia="FrankRuehl" w:cs="FrankRuehl"/>
      <w:b/>
      <w:bCs/>
      <w:sz w:val="32"/>
      <w:szCs w:val="32"/>
      <w:shd w:fill="FFFFFF" w:val="clear"/>
    </w:rPr>
  </w:style>
  <w:style w:type="character" w:styleId="2">
    <w:name w:val="Основен текст2"/>
    <w:qFormat/>
    <w:rPr>
      <w:rFonts w:ascii="Times New Roman" w:hAnsi="Times New Roman" w:eastAsia="Times New Roman" w:cs="Times New Roman"/>
      <w:strike/>
      <w:sz w:val="24"/>
      <w:szCs w:val="24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BodytextFrankRuehl15ptBoldSpacing1pt">
    <w:name w:val="Body text + FrankRuehl.15 pt.Bold.Spacing -1 pt"/>
    <w:qFormat/>
    <w:rPr>
      <w:rFonts w:ascii="FrankRuehl" w:hAnsi="FrankRuehl" w:eastAsia="FrankRuehl" w:cs="FrankRuehl"/>
      <w:b/>
      <w:bCs/>
      <w:spacing w:val="-30"/>
      <w:sz w:val="30"/>
      <w:szCs w:val="30"/>
      <w:shd w:fill="FFFFFF" w:val="clear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oSpacingChar">
    <w:name w:val="No Spacing Char"/>
    <w:qFormat/>
    <w:rPr/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4">
    <w:name w:val="Heading #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95" w:before="0" w:after="0"/>
      <w:ind w:firstLine="880"/>
      <w:jc w:val="both"/>
    </w:pPr>
    <w:rPr>
      <w:rFonts w:ascii="Times New Roman" w:hAnsi="Times New Roman" w:eastAsia="Times New Roman" w:cs="Times New Roman"/>
      <w:i/>
      <w:iCs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95" w:before="0" w:after="0"/>
      <w:ind w:firstLine="880"/>
      <w:jc w:val="both"/>
    </w:pPr>
    <w:rPr>
      <w:rFonts w:ascii="Times New Roman" w:hAnsi="Times New Roman" w:eastAsia="Times New Roman" w:cs="Times New Roman"/>
    </w:rPr>
  </w:style>
  <w:style w:type="paragraph" w:styleId="3">
    <w:name w:val="Основен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 w:eastAsia="ja-JP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300" w:after="120"/>
      <w:ind w:firstLine="76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6:00Z</dcterms:created>
  <dc:creator>Diana Boeva</dc:creator>
  <dc:description/>
  <dc:language>en-US</dc:language>
  <cp:lastModifiedBy>Галина Смелова</cp:lastModifiedBy>
  <cp:lastPrinted>2019-09-16T14:40:00Z</cp:lastPrinted>
  <dcterms:modified xsi:type="dcterms:W3CDTF">2020-10-16T06:56:00Z</dcterms:modified>
  <cp:revision>2</cp:revision>
  <dc:subject/>
  <dc:title/>
</cp:coreProperties>
</file>