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val="bg-BG"/>
        </w:rPr>
        <w:t>Таблица на съответствието на българското законодателство с Директива (ЕС) 2018/1673 на Европейския парламент и на Съвета от 23 октомври 2018 година за борба с изпирането на пари по наказателноправен ред</w:t>
      </w:r>
      <w:r>
        <w:rPr>
          <w:rStyle w:val="FootnoteCharacters"/>
          <w:rStyle w:val="FootnoteAnchor"/>
          <w:rFonts w:cs="Times New Roman" w:ascii="Times New Roman" w:hAnsi="Times New Roman"/>
          <w:b/>
          <w:bCs/>
          <w:sz w:val="24"/>
          <w:szCs w:val="24"/>
          <w:lang w:val="bg-BG"/>
        </w:rPr>
        <w:footnoteReference w:id="2"/>
      </w:r>
    </w:p>
    <w:tbl>
      <w:tblPr>
        <w:tblW w:w="13298" w:type="dxa"/>
        <w:jc w:val="left"/>
        <w:tblInd w:w="-176" w:type="dxa"/>
        <w:tblLayout w:type="fixed"/>
        <w:tblCellMar>
          <w:top w:w="0" w:type="dxa"/>
          <w:left w:w="108" w:type="dxa"/>
          <w:bottom w:w="0" w:type="dxa"/>
          <w:right w:w="108" w:type="dxa"/>
        </w:tblCellMar>
      </w:tblPr>
      <w:tblGrid>
        <w:gridCol w:w="3652"/>
        <w:gridCol w:w="7716"/>
        <w:gridCol w:w="1923"/>
        <w:gridCol w:w="7"/>
      </w:tblGrid>
      <w:tr>
        <w:trPr>
          <w:trHeight w:val="370" w:hRule="atLeast"/>
        </w:trPr>
        <w:tc>
          <w:tcPr>
            <w:tcW w:w="13298" w:type="dxa"/>
            <w:gridSpan w:val="3"/>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jc w:val="both"/>
              <w:rPr>
                <w:b/>
                <w:b/>
                <w:bCs/>
                <w:iCs/>
                <w:color w:val="000000"/>
                <w:lang w:val="bg-BG"/>
              </w:rPr>
            </w:pPr>
            <w:r>
              <w:rPr>
                <w:b/>
                <w:iCs/>
                <w:color w:val="000000"/>
                <w:lang w:val="bg-BG"/>
              </w:rPr>
              <w:t>Член 1</w:t>
            </w:r>
            <w:r>
              <w:rPr>
                <w:b/>
                <w:i/>
                <w:iCs/>
                <w:color w:val="000000"/>
                <w:lang w:val="bg-BG"/>
              </w:rPr>
              <w:t xml:space="preserve"> - </w:t>
            </w:r>
            <w:r>
              <w:rPr>
                <w:b/>
                <w:bCs/>
                <w:iCs/>
                <w:color w:val="000000"/>
                <w:lang w:val="bg-BG"/>
              </w:rPr>
              <w:t>Предмет и обхв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3"/>
              <w:shd w:fill="FFFFFF" w:val="clear"/>
              <w:spacing w:before="120" w:after="0"/>
              <w:jc w:val="both"/>
              <w:rPr>
                <w:color w:val="000000"/>
                <w:lang w:val="bg-BG"/>
              </w:rPr>
            </w:pPr>
            <w:r>
              <w:rPr>
                <w:color w:val="000000"/>
                <w:lang w:val="bg-BG"/>
              </w:rPr>
              <w:t>(1)   С настоящата директива се установяват минимални правила относно определянето на престъпленията и на санкциите в областта на изпирането на пари.</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3"/>
              <w:shd w:fill="FFFFFF" w:val="clear"/>
              <w:spacing w:before="120" w:after="0"/>
              <w:jc w:val="both"/>
              <w:rPr>
                <w:color w:val="000000"/>
                <w:lang w:val="bg-BG"/>
              </w:rPr>
            </w:pPr>
            <w:r>
              <w:rPr>
                <w:color w:val="000000"/>
                <w:lang w:val="bg-BG"/>
              </w:rPr>
              <w:t>(2)   Настоящата директива не се прилага за изпирането на пари относно имущество, придобито от престъпления, засягащи финансовите интереси на Съюза, което е предмет на специални правила, предвидени в Директива (ЕС) 2017/1371.</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bookmarkStart w:id="0" w:name="to_paragraph_id2979685"/>
            <w:bookmarkStart w:id="1" w:name="to_paragraph_id2979685"/>
            <w:bookmarkEnd w:id="1"/>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b/>
                <w:iCs/>
                <w:color w:val="000000"/>
                <w:sz w:val="24"/>
                <w:szCs w:val="24"/>
                <w:lang w:val="bg-BG"/>
              </w:rPr>
              <w:t>Член 2</w:t>
            </w:r>
            <w:r>
              <w:rPr>
                <w:rFonts w:eastAsia="Times New Roman" w:cs="Times New Roman" w:ascii="Times New Roman" w:hAnsi="Times New Roman"/>
                <w:b/>
                <w:bCs/>
                <w:color w:val="000000"/>
                <w:sz w:val="24"/>
                <w:szCs w:val="24"/>
                <w:lang w:val="bg-BG"/>
              </w:rPr>
              <w:t xml:space="preserve"> Опред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За целите на настоящата директива се прилагат следните определения:</w:t>
            </w:r>
          </w:p>
          <w:p>
            <w:pPr>
              <w:pStyle w:val="Normal1"/>
              <w:numPr>
                <w:ilvl w:val="0"/>
                <w:numId w:val="1"/>
              </w:numPr>
              <w:spacing w:before="280" w:after="0"/>
              <w:ind w:left="0" w:firstLine="360"/>
              <w:jc w:val="both"/>
              <w:rPr>
                <w:color w:val="000000"/>
                <w:lang w:val="bg-BG"/>
              </w:rPr>
            </w:pPr>
            <w:r>
              <w:rPr>
                <w:color w:val="000000"/>
                <w:lang w:val="bg-BG"/>
              </w:rPr>
              <w:t>„</w:t>
            </w:r>
            <w:r>
              <w:rPr>
                <w:color w:val="000000"/>
                <w:lang w:val="bg-BG"/>
              </w:rPr>
              <w:t>престъпна дейност“ означава всяка форма на престъпно участие в извършването на всяко престъпление, което съгласно националното законодателство се наказва с лишаване от свобода или по отношение на което се прилага мярка, изискваща задържане за максимален срок повече от една година или — по отношение на държавите членки, в чиито правни системи има минимален праг на наказанията за престъпления — всяко престъпление, наказуемо с лишаване от свобода или мярка, изискваща задържане за минимален срок повече от шест месеца. Във всеки случай престъпленията в рамките на следните категории се считат за престъпна дейнос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bookmarkStart w:id="2" w:name="to_paragraph_id29221107"/>
            <w:bookmarkEnd w:id="2"/>
            <w:r>
              <w:rPr>
                <w:rFonts w:cs="Times New Roman" w:ascii="Times New Roman" w:hAnsi="Times New Roman"/>
                <w:b/>
                <w:sz w:val="24"/>
                <w:szCs w:val="24"/>
                <w:lang w:val="bg-BG"/>
              </w:rPr>
              <w:t>Наказателен кодекс</w:t>
            </w:r>
            <w:r>
              <w:rPr>
                <w:rStyle w:val="FootnoteCharacters"/>
                <w:rStyle w:val="FootnoteAnchor"/>
                <w:rFonts w:cs="Times New Roman" w:ascii="Times New Roman" w:hAnsi="Times New Roman"/>
                <w:b/>
                <w:sz w:val="24"/>
                <w:szCs w:val="24"/>
                <w:lang w:val="bg-BG"/>
              </w:rPr>
              <w:footnoteReference w:id="3"/>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xml:space="preserve">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w:t>
            </w:r>
            <w:r>
              <w:rPr>
                <w:rFonts w:cs="Times New Roman" w:ascii="Times New Roman" w:hAnsi="Times New Roman"/>
                <w:sz w:val="24"/>
                <w:szCs w:val="24"/>
                <w:u w:val="single"/>
                <w:lang w:val="bg-BG"/>
              </w:rPr>
              <w:t>престъпление или друго общественоопасно деяние</w:t>
            </w:r>
            <w:r>
              <w:rPr>
                <w:rFonts w:cs="Times New Roman" w:ascii="Times New Roman" w:hAnsi="Times New Roman"/>
                <w:sz w:val="24"/>
                <w:szCs w:val="24"/>
                <w:lang w:val="bg-BG"/>
              </w:rPr>
              <w:t>, се наказва за изпиране на пари с лишаване от свобода от една до шест години и глоба от три хиляди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3" w:name="to_paragraph_id27695488"/>
            <w:bookmarkStart w:id="4" w:name="to_paragraph_id27695488"/>
            <w:bookmarkEnd w:id="4"/>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5" w:name="to_paragraph_id27695423"/>
            <w:bookmarkStart w:id="6" w:name="to_paragraph_id27695423"/>
            <w:bookmarkEnd w:id="6"/>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7" w:name="to_paragraph_id36391018"/>
            <w:bookmarkStart w:id="8" w:name="to_paragraph_id36391018"/>
            <w:bookmarkEnd w:id="8"/>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9" w:name="to_paragraph_id36391015"/>
            <w:bookmarkStart w:id="10" w:name="to_paragraph_id36391015"/>
            <w:bookmarkEnd w:id="10"/>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а) участие в организирана престъпна група и рекет, включително всяко престъпление, посочено в Рамково решение 2008/841/ПВР на Съвета;</w:t>
            </w:r>
          </w:p>
          <w:p>
            <w:pPr>
              <w:pStyle w:val="Normal1"/>
              <w:spacing w:before="280" w:after="0"/>
              <w:jc w:val="both"/>
              <w:rPr>
                <w:color w:val="000000"/>
                <w:lang w:val="bg-BG"/>
              </w:rPr>
            </w:pPr>
            <w:r>
              <w:rPr>
                <w:color w:val="000000"/>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 чл. 93, т.20 </w:t>
            </w:r>
            <w:r>
              <w:rPr>
                <w:rFonts w:cs="Times New Roman" w:ascii="Times New Roman" w:hAnsi="Times New Roman"/>
                <w:sz w:val="24"/>
                <w:szCs w:val="24"/>
                <w:lang w:val="bg-BG"/>
              </w:rPr>
              <w:t>от НК определение за организирана престъпн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Чл. 321. (1)</w:t>
            </w:r>
            <w:r>
              <w:rPr>
                <w:rFonts w:eastAsia="Times New Roman" w:cs="Times New Roman" w:ascii="Times New Roman" w:hAnsi="Times New Roman"/>
                <w:sz w:val="24"/>
                <w:szCs w:val="24"/>
                <w:lang w:val="bg-BG" w:eastAsia="bg-BG"/>
              </w:rPr>
              <w:t xml:space="preserve"> (Изм. - ДВ, бр. 92 от 2002 г.) Който образува или ръководи организирана престъпна група, се наказва с лишаване от свобода от три до десет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Изм. - ДВ, бр. 92 от 2002 г.) Който участвува в такава група, се наказва с лишаване от свобода от една до шест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Нова - ДВ, бр. 62 от 1997 г., изм., бр. 21 от 2000 г., бр. 92 от 2002 г., доп., бр. 27 от 2009 г., изм. и доп.,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по ал. 1 - лишаване от свобода от пет до петнадесет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 ал. 2 - лишаване от свобода от три до десет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Нова - ДВ, бр. 62 от 1997 г.)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 (Нова - ДВ, бр. 62 от 1997 г.)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чл. 55.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Чл. 321а.</w:t>
            </w:r>
            <w:r>
              <w:rPr>
                <w:rFonts w:eastAsia="Times New Roman" w:cs="Times New Roman" w:ascii="Times New Roman" w:hAnsi="Times New Roman"/>
                <w:sz w:val="24"/>
                <w:szCs w:val="24"/>
                <w:lang w:val="bg-BG" w:eastAsia="bg-BG"/>
              </w:rPr>
              <w:t xml:space="preserve"> (Нов - ДВ, бр. 62 от 1997 г.) (1) Който участва в ръководството на организация или група, която чрез използване сила или внушаване на страх сключва сделки или извлича облаги, се наказва с лишаване от свобода от три до осем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Който участва в такава организация или група, се наказва с лишаване от свобода до пет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идобитото от организацията, от групата или от участниците в тях имущество от тази дейност се отнема в полза на държавата, ако лицата, от които е придобито, или техните наследници са неизвест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В случаите по предходните алинеи се прилага разпоредбата на чл. 321, ал. 4 и 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 xml:space="preserve">б) тероризъм, включително всяко престъпление, посочено в Директива (ЕС) 2017/541 на ЕП и на Съвета;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pPr>
            <w:r>
              <w:rPr>
                <w:rFonts w:cs="Times New Roman" w:ascii="Times New Roman" w:hAnsi="Times New Roman"/>
                <w:b/>
                <w:sz w:val="24"/>
                <w:szCs w:val="24"/>
                <w:lang w:val="bg-BG"/>
              </w:rPr>
              <w:t>Чл. 108а</w:t>
            </w:r>
            <w:r>
              <w:rPr>
                <w:rFonts w:cs="Times New Roman" w:ascii="Times New Roman" w:hAnsi="Times New Roman"/>
                <w:sz w:val="24"/>
                <w:szCs w:val="24"/>
                <w:lang w:val="bg-BG"/>
              </w:rPr>
              <w:t>. (Нов - ДВ, бр. 92 от 2002 г.) (1) (Изм. - ДВ, бр. 33 от 2011 г., в сила от 27.05.2011 г., доп. - ДВ, бр. 74 от 2015 г., изм. - ДВ,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3 от 2011 г., в сила от 27.05.2011 г., изм. - ДВ,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101 от 2017 г.) за извършване на деяние по ал. 1, 3, 4, 6 или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т организация или група, която си поставя за цел извършване на деяние по ал. 1 или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101 от 2017 г.) от лице, извършило деяние по ал. 1, 3, 4, 6 или 7, се наказва с лишаване от свобода от три до два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74 от 2015 г.) Който се обучава с цел извършване на престъпление по ал. 1, се наказва с лишаване от свобода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74 от 2015 г.) Деецът по ал. 4 не се наказва, ако доброволно се разкрие на властта, преди да е извършено престъпление по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Предишна ал. 3 - ДВ, бр. 33 от 2011 г., в сила от 27.05.2011 г., предишна ал. 4 - ДВ,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09</w:t>
            </w:r>
            <w:r>
              <w:rPr>
                <w:rFonts w:cs="Times New Roman" w:ascii="Times New Roman" w:hAnsi="Times New Roman"/>
                <w:sz w:val="24"/>
                <w:szCs w:val="24"/>
                <w:lang w:val="bg-BG"/>
              </w:rPr>
              <w:t>. (1) (Изм. - ДВ, бр. 99 от 1989 г., бр. 92 от 2002 г., бр. 75 от 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доп., бр. 75 от 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дес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две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10</w:t>
            </w:r>
            <w:r>
              <w:rPr>
                <w:rFonts w:cs="Times New Roman" w:ascii="Times New Roman" w:hAnsi="Times New Roman"/>
                <w:sz w:val="24"/>
                <w:szCs w:val="24"/>
                <w:lang w:val="bg-BG"/>
              </w:rPr>
              <w:t>. (Изм. - ДВ, бр. 99 от 1989 г., бр. 92 от 2002 г.) (1) (Предишен текст на чл. 110 – ДВ, бр. 74 от 2015 г., доп., бр. 101 от 2017 г.) За приготовление към престъпление по чл. 95, 96, 99, 106, 107 и чл. 108а, ал. 1, 6 или 7 наказанието е лишаване от свобод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15.</w:t>
            </w:r>
            <w:r>
              <w:rPr>
                <w:rFonts w:cs="Times New Roman" w:ascii="Times New Roman" w:hAnsi="Times New Roman"/>
                <w:sz w:val="24"/>
                <w:szCs w:val="24"/>
                <w:lang w:val="bg-BG"/>
              </w:rPr>
              <w:t xml:space="preserve"> Който умишлено умъртви другиго, се наказва за убийство с лишаване от свобода от дес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28</w:t>
            </w:r>
            <w:r>
              <w:rPr>
                <w:rFonts w:cs="Times New Roman" w:ascii="Times New Roman" w:hAnsi="Times New Roman"/>
                <w:sz w:val="24"/>
                <w:szCs w:val="24"/>
                <w:lang w:val="bg-BG"/>
              </w:rPr>
              <w:t>. (1) Който причини другиму тежка телесна повреда се наказва с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42</w:t>
            </w:r>
            <w:r>
              <w:rPr>
                <w:rFonts w:cs="Times New Roman" w:ascii="Times New Roman" w:hAnsi="Times New Roman"/>
                <w:sz w:val="24"/>
                <w:szCs w:val="24"/>
                <w:lang w:val="bg-BG"/>
              </w:rPr>
              <w:t>. (Нов - ДВ, бр. 50 от 1995 г.) (1) (Изм. и доп. - ДВ, бр. 92 от 2002 г., доп. - ДВ, бр. 27 от 2009 г., изм. - ДВ, бр. 26 от 2010 г.) Който отвлече другиго, се наказва с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6 от 2010 г.) Наказанието е лишаване от свобода от седем до петнадесет години,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еецът е бил въоръж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еянието е извършено от две или повеч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отвлеченото лице е бременна жена или не е навършило 18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отвлеченото лице се ползва с международна защи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еянието е извършено по отношение на две или повеч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62 от 1997 г.)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62 от 1997 г., доп. - ДВ, бр. 92 от 2002 г.) отвличането е с користна цел или с цел лицето да бъде изведено извън границите на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62 от 1997 г., изм. - ДВ, бр. 92 от 2002 г.) деянието е извършено от лице, което действа по поръчение или в изпълнение на решение на организация или група по чл. 321а или организирана престъпн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26 от 2010 г.)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еянието е извършено повторно или представлява опасен рециди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т деянието са настъпили значителни вредни послед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ъм отвлеченото лице е проявена особена жесток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еянието е извършено по особено мъчителен или опасен за здравето на отвлечения начи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освобождаването на отвлечения е поставено в зависимост от изпълнение на определено условие от страна на тре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Отм. - ДВ, бр. 26 от 2010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10 г.)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6 от 2010 г.) В случаите по ал. 1 - 5 деецът се наказва при условията на чл. 55, ако доброволно се предаде на органите на властта, разкрие всичко, което му е известно за извършените престъпления, и по този начин съществено улесни разкриването и доказването на престъпле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42а</w:t>
            </w:r>
            <w:r>
              <w:rPr>
                <w:rFonts w:cs="Times New Roman" w:ascii="Times New Roman" w:hAnsi="Times New Roman"/>
                <w:sz w:val="24"/>
                <w:szCs w:val="24"/>
                <w:lang w:val="bg-BG"/>
              </w:rPr>
              <w:t>. (Предишен чл. 142 - ДВ, бр. 50 от 1995 г.) (1) (Изм. - ДВ, бр. 62 от 1997 г., бр. 26 от 2010 г.) Който противозаконно лиши някого от свобода, се наказва с лишаване от свобод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62 от 1997 г., бр. 26 от 2010 г.) Ако деянието е извършено от длъжностно лице или от представител на обществеността в нарушение на службата или функцията му, или от лице по чл. 142, ал. 2, точки 6 и 8, наказанието е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бр. 101 от 2017 г.) Ако деянието по ал. 1 и 2 е извършено по отношение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е, ползващо се с международна защи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43</w:t>
            </w:r>
            <w:r>
              <w:rPr>
                <w:rFonts w:cs="Times New Roman" w:ascii="Times New Roman" w:hAnsi="Times New Roman"/>
                <w:sz w:val="24"/>
                <w:szCs w:val="24"/>
                <w:lang w:val="bg-BG"/>
              </w:rPr>
              <w:t>. (Изм. - ДВ, бр. 50 от 1995 г.) (1) (Предишен текст на чл. 143 - ДВ, бр. 62 от 1997 г.) Койт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Ако деянието е извършено от лице по чл. 142, ал. 2, точки 6 и 8,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и доп., бр. 103 от 2004 г., в сила от 1.01.2005 г., доп., бр. 43 от 2005 г., изм., бр. 27 от 2009 г., бр. 33 от 2011 г., в сила от 27.05.2011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43а</w:t>
            </w:r>
            <w:r>
              <w:rPr>
                <w:rFonts w:cs="Times New Roman" w:ascii="Times New Roman" w:hAnsi="Times New Roman"/>
                <w:sz w:val="24"/>
                <w:szCs w:val="24"/>
                <w:lang w:val="bg-BG"/>
              </w:rPr>
              <w:t>.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Ако деянието по предходните алинеи е извършено от лице по чл. 142, ал. 2, точки 6 и 8,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две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пет до два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44</w:t>
            </w:r>
            <w:r>
              <w:rPr>
                <w:rFonts w:cs="Times New Roman" w:ascii="Times New Roman" w:hAnsi="Times New Roman"/>
                <w:sz w:val="24"/>
                <w:szCs w:val="24"/>
                <w:lang w:val="bg-BG"/>
              </w:rPr>
              <w:t>. (1) (Изм. - ДВ, бр. 28 от 1982 г., бр. 10 от 1993 г., бр. 62 от 1997 г., бр. 26 от 2010 г.)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28 от 1982 г., изм., бр. 10 от 1993 г., бр. 62 от 1997 г., бр. 26 от 2010 г.) За закана спрямо длъжностно лице или представител на обществеността при или по повод изпълнение на службата или функцията му, или спрямо лице, ползуващо се с международна защита, наказанието е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62 от 1997 г., изм., бр. 92 от 2002 г., в сила от 1.01.2005 г., по отношение на наказанието пробация - изм., бр. 26 от 2004 г., в сила от 1.01.2004 г., бр. 26 от 2010 г.) Ако деецът се е заканил с убийство или деянието е извършено от лице по чл. 142, ал. 2, точки 6 и 8, наказанието е лишаване от свобод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70.</w:t>
            </w:r>
            <w:r>
              <w:rPr>
                <w:rFonts w:cs="Times New Roman" w:ascii="Times New Roman" w:hAnsi="Times New Roman"/>
                <w:sz w:val="24"/>
                <w:szCs w:val="24"/>
                <w:lang w:val="bg-BG"/>
              </w:rPr>
              <w:t xml:space="preserve"> (Изм. и доп. - ДВ, бр. 28 от 1982 г., изм., бр. 10 от 1993 г., бр. 62 от 1997 г., бр. 103 от 2004 г., в сила от 1.01.2005 г.) (1) Който влезе в чуждо жилище, като употреби за това сила, заплашване, хитрост, ловкост, злоупотреба с власт или специални технически средства, се наказва с лишаване от свобода до три години или с пробация до шест мес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деянието по предходната алинея е извършено нощем или от въоръжено лице, или от две или повече лица, наказанието е лишаване от свобода от едн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деянията по предходните алинеи са насочени срещу жилище, превозно средство или служебно помещение на лице, което се ползува с международна защита, наказанието е: по ал. 1 - лишаване от свобода от една до пет години, а по ал. 2 -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195. </w:t>
            </w:r>
            <w:r>
              <w:rPr>
                <w:rFonts w:cs="Times New Roman" w:ascii="Times New Roman" w:hAnsi="Times New Roman"/>
                <w:sz w:val="24"/>
                <w:szCs w:val="24"/>
                <w:lang w:val="bg-BG"/>
              </w:rPr>
              <w:t>(1) За кражба наказанието е лишаване от свобода от една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101 от 2017 г.)  ако кражбата е с цел набавяне на средства за извършване на престъпление по чл. 108а, ал. 1, 2, 6 или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16</w:t>
            </w:r>
            <w:r>
              <w:rPr>
                <w:rFonts w:cs="Times New Roman" w:ascii="Times New Roman" w:hAnsi="Times New Roman"/>
                <w:sz w:val="24"/>
                <w:szCs w:val="24"/>
                <w:lang w:val="bg-BG"/>
              </w:rPr>
              <w:t>.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62 от 1997 г., предишна ал. 3 - ДВ, бр. 92 от 2002 г., изм. и доп. - ДВ, бр. 26 от 2004 г.)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308 </w:t>
            </w:r>
            <w:r>
              <w:rPr>
                <w:rFonts w:cs="Times New Roman" w:ascii="Times New Roman" w:hAnsi="Times New Roman"/>
                <w:sz w:val="24"/>
                <w:szCs w:val="24"/>
                <w:lang w:val="bg-BG"/>
              </w:rPr>
              <w:t>(3) (Нова - ДВ, бр. 26 от 2004 г., изм., бр. 33 от 2011 г., в сила от 27.05.2011 г.) Наказанието е лишаване от свобода до десет години,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101 от 2017 г.) деянието по ал. 1 е с цел улесняване извършването на престъпление по чл. 108а, ал. 1, 2, 6 или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19б.</w:t>
            </w:r>
            <w:r>
              <w:rPr>
                <w:rFonts w:cs="Times New Roman" w:ascii="Times New Roman" w:hAnsi="Times New Roman"/>
                <w:sz w:val="24"/>
                <w:szCs w:val="24"/>
                <w:lang w:val="bg-BG"/>
              </w:rPr>
              <w:t xml:space="preserve"> (Нов - ДВ, бр. 92 от 2002 г.) (1) (Изм. - ДВ, бр. 38 от 2007 г., бр. 101 от 2017 г.)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1 от 2017 г.)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 и са настъпили последиците по ал. 2, наказанието е лишаване от свобода от една до четири години и глоба до шес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101 от 2017 г.) Наказанието е лишаване от свобода от пет до осем години и глоба до десет хиляди лева, когато деянието по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е извършено от лице, което действа по поръчение или в изпълнение на решение на организирана престъпна груп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 извършено срещу информационна система, която е част от критична инфраструкту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19в.</w:t>
            </w:r>
            <w:r>
              <w:rPr>
                <w:rFonts w:cs="Times New Roman" w:ascii="Times New Roman" w:hAnsi="Times New Roman"/>
                <w:sz w:val="24"/>
                <w:szCs w:val="24"/>
                <w:lang w:val="bg-BG"/>
              </w:rPr>
              <w:t xml:space="preserve"> (Нов - ДВ, бр. 92 от 2002 г.) (1) (Доп. - ДВ, бр. 38 от 2007 г., изм., бр. 101 от 2017 г.)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1 от 2017 г.)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19г</w:t>
            </w:r>
            <w:r>
              <w:rPr>
                <w:rFonts w:cs="Times New Roman" w:ascii="Times New Roman" w:hAnsi="Times New Roman"/>
                <w:sz w:val="24"/>
                <w:szCs w:val="24"/>
                <w:lang w:val="bg-BG"/>
              </w:rPr>
              <w:t>. (Нов - ДВ, бр. 92 от 2002 г.) (1) (Изм. - ДВ, бр. 38 от 2007 г., изм. и доп., бр. 101 от 2017 г.)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8 от 2007 г., изм., бр. 101 от 2017 г.)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38 от 2007 г., бр. 101 от 2017 г.)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20</w:t>
            </w:r>
            <w:r>
              <w:rPr>
                <w:rFonts w:cs="Times New Roman" w:ascii="Times New Roman" w:hAnsi="Times New Roman"/>
                <w:sz w:val="24"/>
                <w:szCs w:val="24"/>
                <w:lang w:val="bg-BG"/>
              </w:rPr>
              <w:t>. (1) (Предишен текст на чл. 320 - ДВ, бр. 92 от 2002 г.) Който явно подбужда към извършване на престъпление чрез проповед пред множество хора, чрез разпространяване на печатни произведения или по друг подобен начин, се наказва с лишаване от свобода до три години, но не с по-тежко наказание от това, предвидено за самот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2 от 2002 г., изм., бр. 33 от 2011 г., в сила от 27.05.2011 г., доп., бр. 101 от 2017 г.) Наказанието за явно подбуждане към извършване на престъпление по чл. 108а, ал. 1, 2 – 4, 6 или 7 е лишаване от свобода от две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20а</w:t>
            </w:r>
            <w:r>
              <w:rPr>
                <w:rFonts w:cs="Times New Roman" w:ascii="Times New Roman" w:hAnsi="Times New Roman"/>
                <w:sz w:val="24"/>
                <w:szCs w:val="24"/>
                <w:lang w:val="bg-BG"/>
              </w:rPr>
              <w:t>. (Нов - ДВ, бр. 41 от 1985 г., изм. и доп., бр. 92 от 2002 г., в сила от 1.01.2005 г. по отношение на наказанието пробация - изм., бр. 26 от 2004 г., в сила от 1.01.2004 г., бр. 103 от 2004 г., в сила от 1.01.2005 г., бр. 101 от 2017 г.) Който се закани да извърши престъпление по чл. 108а, ал. 1 – 4, 6 или 7, чл. 330, чл. 333, чл. 334, чл. 336а, чл. 340, чл. 341а, чл. 341б, чл. 341в, чл. 342, ал. 3, чл. 344, чл. 349, чл. 350, чл. 352, ал. 1, чл. 356е, чл. 356к, чл. 356л или чл. 356м и това заканване би могло да предизвика основателно опасение за осъществяването му, се наказва с лишаване от свобода до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26</w:t>
            </w:r>
            <w:r>
              <w:rPr>
                <w:rFonts w:cs="Times New Roman" w:ascii="Times New Roman" w:hAnsi="Times New Roman"/>
                <w:sz w:val="24"/>
                <w:szCs w:val="24"/>
                <w:lang w:val="bg-BG"/>
              </w:rPr>
              <w:t>. (1) (Изм. - ДВ, бр. 28 от 1982 г., бр. 41 от 1985 г., бр. 92 от 2002 г., в сила от 1.01.2005 г. по отношение на наказанието пробация - изм., бр. 26 от 2004 г., в сила от 1.01.2004 г., бр. 103 от 2004 г., в сила от 1.01.2005 г., предишен текст на чл. 326, бр. 26 от 2010 г.) Който предава по радио, телефон или по друг начин неверни повиквания или заблуждаващи знаци за помощ, злополука или тревога, се наказва с лишаване от свобода до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10 г.) Ако от деянието по ал. 1 са настъпили значителни вредни последици, наказанието е лишаване от свобода до пет години и глоба от петстотин до две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30</w:t>
            </w:r>
            <w:r>
              <w:rPr>
                <w:rFonts w:cs="Times New Roman" w:ascii="Times New Roman" w:hAnsi="Times New Roman"/>
                <w:sz w:val="24"/>
                <w:szCs w:val="24"/>
                <w:lang w:val="bg-BG"/>
              </w:rPr>
              <w:t>. (1) Който запали сграда, инвентар, стоки, земеделски или други произведения, гора, машини, рудник или друго имущество със значителна стойност, се наказва за палеж с лишаване от свобода от една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ако пожарът е представлявал опасност за живота на няко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е имало опасност той да се разпростре и върху други имоти, като посочените по-гор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2 от 2002 г.) ако палежът е извършен от лице, което действа по поръчение или в изпълнение на решение на организация или група по чл. 321а или организирана престъпн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04 г.) ако запалената гора или друго имущество със значителна стойност се намира в защитена терито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333</w:t>
            </w:r>
            <w:r>
              <w:rPr>
                <w:rFonts w:cs="Times New Roman" w:ascii="Times New Roman" w:hAnsi="Times New Roman"/>
                <w:sz w:val="24"/>
                <w:szCs w:val="24"/>
                <w:lang w:val="bg-BG"/>
              </w:rPr>
              <w:t>. Когато обектите по чл. 330 са повредени или унищожени чрез взрив, налагат се съответно предвидените в този член наказа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34</w:t>
            </w:r>
            <w:r>
              <w:rPr>
                <w:rFonts w:cs="Times New Roman" w:ascii="Times New Roman" w:hAnsi="Times New Roman"/>
                <w:sz w:val="24"/>
                <w:szCs w:val="24"/>
                <w:lang w:val="bg-BG"/>
              </w:rPr>
              <w:t>. (1) Който причини наводнение и с това изложи на опасност живота или имота на другиго, се наказва с лишаване от свобода от три до два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в този случай са последвали значителни вреди, наказанието е лишаване от свобода от пет до петнадесет години, а ако е последвала смърт за някого, когато деецът не е искал и не е допускал това, наказанието е лишаване от свобода от дес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36а.</w:t>
            </w:r>
            <w:r>
              <w:rPr>
                <w:rFonts w:cs="Times New Roman" w:ascii="Times New Roman" w:hAnsi="Times New Roman"/>
                <w:sz w:val="24"/>
                <w:szCs w:val="24"/>
                <w:lang w:val="bg-BG"/>
              </w:rPr>
              <w:t xml:space="preserve"> (Нов – ДВ, бр. 101 от 2017 г.) (1) Който създаде опасност за живота на другиго или за причиняване на тежка или на средна телесна повреда, или на значителна имуществена вреда, като в нарушение на установените прави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ползва взривно вещество, радиоактивен материал, биологично, химично или ядрено оръжие или друго ядрено съоръжение във въздухоплавателно средство срещу, или на кораб, или на неподвижна платформа, разположена върху континенталния шелф;</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пусне, излее, изхвърли или разтоварва от въздухоплавателно средство, от кораб или от неподвижна платформа, разположена върху континенталния шелф, взривно вещество, радиоактивен материал, биологично, химично или ядрено оръжие или друго ядрено съоръ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пусне, излее, изхвърли или разтоварва от въздухоплавателно средство, от кораб или от неподвижна платформа, разположена върху континенталния шелф, петрол, втечнен природен газ, опасно или вредно вещество, извън случаите по т.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зползва въздухоплавателно средство или кораб,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 наказва с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 наказанието по ал. 1 се наказва и онзи, който противозакон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с деяние по ал. 1 и 2 е причинена тежка или средна телесна повреда другиму, наказанието е лишаване от свобода от дес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Когато с деяние по ал. 1 и 2 е причинена смърт другиму, наказанието е лишаване от свобода от петнадесет до двадесет години или доживотен затв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ал. 1 – 4 съдът налага и лишаване от право по чл. 37, ал. 1, т.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37</w:t>
            </w:r>
            <w:r>
              <w:rPr>
                <w:rFonts w:cs="Times New Roman" w:ascii="Times New Roman" w:hAnsi="Times New Roman"/>
                <w:sz w:val="24"/>
                <w:szCs w:val="24"/>
                <w:lang w:val="bg-BG"/>
              </w:rPr>
              <w:t>. (Изм. - ДВ, бр. 41 от 1985 г.) (1) (Предишен текст на чл. 337, изм. - ДВ, бр. 50 от 1995 г., изм. и доп., бр. 92 от 2002 г., изм., бр. 33 от 2011 г., в сила от 27.05.2011 г., доп.,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1995 г.) Наказанието е лишаване от свобода от две до осем години, ако деянието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т длъжностно лице, което се е възползвало от служебното си поло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вторно, в немаловажни случа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04 г.) За приготовление към престъпление по ал. 1 - 4 наказанието е лишаване от свобода до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39</w:t>
            </w:r>
            <w:r>
              <w:rPr>
                <w:rFonts w:cs="Times New Roman" w:ascii="Times New Roman" w:hAnsi="Times New Roman"/>
                <w:sz w:val="24"/>
                <w:szCs w:val="24"/>
                <w:lang w:val="bg-BG"/>
              </w:rPr>
              <w:t>. (Изм. - ДВ, бр. 28 от 1982 г., бр. 41 от 1985 г., бр. 50 от 1995 г., доп., бр. 62 от 1997 г., бр. 92 от 2002 г., изм., бр. 26 от 2010 г.,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два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3, 4 и 5 –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0.</w:t>
            </w:r>
            <w:r>
              <w:rPr>
                <w:rFonts w:cs="Times New Roman" w:ascii="Times New Roman" w:hAnsi="Times New Roman"/>
                <w:sz w:val="24"/>
                <w:szCs w:val="24"/>
                <w:lang w:val="bg-BG"/>
              </w:rPr>
              <w:t xml:space="preserve"> (1) (Изм. - ДВ, бр. 95 от 1975 г.) Който повреди подвижен железопътен състав или железен път, въздухоплавателно средство, автомобил, електротранспортно средство (тролейбус, трамвай и други такива, предназначени за масов превоз) или съоръжения, или принадлежности към тях, тунел, мост или подпорна стена по пътищата, или повреди или допусне да се повреди, заседне или потъне кораб и с това създаде опасност за живота на другиго или за значително повреждане на чужд имот, се наказва с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1975 г.) Който разруши въздухоплавателно средство, намиращо се в експлоатация, или му причини повреда, която го прави негодно за полет или е от естество да застраши сигурността му в полет, се наказва с лишаване от свобода от п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01 от 2017 г.) С наказанието по ал. 2 се наказва и онзи, който разруши кораб или причини повреда на кораба или на неговия товар, която е от естество да застраши безопасността на кораба при плаване, или разруши неподвижна платформа, включително когато е разположена върху континенталния шелф, или и причини повреда, която е от естество да застраши нейната сигур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С наказанието по ал. 2 се наказва и онзи, който чрез използване на устройство, вещество или оръжие разруши или причини значителни имуществени вреди на съоръженията на летище или на намиращо се на територията му въздухоплавателно средство, което не е в експлоатация, или прекъсне дейността на службите на летището, като това застраши или е от естество да застраши сигурността на летищ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2, изм. - ДВ, бр. 95 от 1975 г., предишна ал. 3 - ДВ, бр. 101 от 2017 г.) Ако в случаите по предходните алинеи е последв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средна или тежка телесна повреда на едно или повече лица, наказанието е лишаване от свобода от осем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доп. - ДВ, бр. 50 от 1995 г., изм. - ДВ, бр. 153 от 1998 г.) смърт за едно или повече лица независимо от това, дали са настъпили последиците по буква "а", наказанието е лишаване от свобода от десет до двадесет години, доживотен затвор или доживотен затвор без замя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1а</w:t>
            </w:r>
            <w:r>
              <w:rPr>
                <w:rFonts w:cs="Times New Roman" w:ascii="Times New Roman" w:hAnsi="Times New Roman"/>
                <w:sz w:val="24"/>
                <w:szCs w:val="24"/>
                <w:lang w:val="bg-BG"/>
              </w:rPr>
              <w:t>. (Нов - ДВ, бр. 95 от 1975 г.) (1) Който постави във въздухоплавателно средство устройство или вещество, което може да го разруши или да му причини повреда, която го прави негодно за полет или създава опасност за сигурността му в полет, ако не подлежи на по-тежко наказание, се наказва с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йто застраши сигурността на въздухоплавателно средство в полет, к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разруши или повреди инсталация или съоръжение за ръководство на въздухопла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съобщи информация или даде сигнал, за които знае, че са лъжливи, постави лъжлив знак или премахне или премести знак, предназначен за обезпечаване сигурността на движението, се наказва с лишаване от свобода от три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йто извърши насилие спрямо лице, намиращо се на борда на въздухоплавателно средство в полет, ако деянието е от естество да застраши сигурността на това въздухоплавателно средство и не съставлява по-тежко престъпление, се наказва с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С наказанието по ал. 3 се наказва и онзи, който чрез използване на устройство, вещество или оръжие извърши насилие спрямо лице, намиращо се на територията на летище, ако деянието е от естество да застраши здравето или живота на околните и не съставлява по-тежк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4, изм. - ДВ, бр. 101 от 2017 г.) Когато в случаите по предходните алинеи е последвала средна или тежка телесна повреда или смърт на едно или повече лица, налагат се съответно предвидените в чл. 340, ал. 5 наказа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 ДВ, бр. 101 от 2017 г.) Когато деянието по ал. 1 е извършено по непредпазливост и са настъпили последици по чл. 341, налагат се съответно предвидените в този член наказа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1б.</w:t>
            </w:r>
            <w:r>
              <w:rPr>
                <w:rFonts w:cs="Times New Roman" w:ascii="Times New Roman" w:hAnsi="Times New Roman"/>
                <w:sz w:val="24"/>
                <w:szCs w:val="24"/>
                <w:lang w:val="bg-BG"/>
              </w:rPr>
              <w:t xml:space="preserve"> (Нов - ДВ, бр. 95 от 1975 г.) (1) (Изм. и доп. – ДВ, бр. 101 от 2017 г.) Който незаконно завладее въздухоплавателно средство, намиращо се на земята или в полет, или кораб, намиращ се в морските пространства или във вътрешните водни пътища на Република България или в открито море, или на неподвижна платформа, разположена върху континенталния шелф, или установи контрол върху такива средства, се наказва с лишаване от свобода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от деянието по предходните алинеи е последв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доп. – ДВ, бр. 101 от 2017 г.) значителна повреда на въздухоплавателното средство, на кораба или на платформ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мърт на едно или повече лица независимо от това, дали са настъпили последиците по букви "а" и "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м. - ДВ, бр. 153 от 1998 г.) 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чл. 37, ал. 1, точки 6 – 1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1в</w:t>
            </w:r>
            <w:r>
              <w:rPr>
                <w:rFonts w:cs="Times New Roman" w:ascii="Times New Roman" w:hAnsi="Times New Roman"/>
                <w:sz w:val="24"/>
                <w:szCs w:val="24"/>
                <w:lang w:val="bg-BG"/>
              </w:rPr>
              <w:t>. (Нов - ДВ, бр. 95 от 1975 г., отм., бр. 41 от 1985 г., нов, бр. 101 от 2017 г.) (1) Който постави на кораб, намиращ се в изключителната икономическа зона на Република България или в открито море, устройство или вещество, което може да го разруши или повреди или да повреди товара на кораба, ако деянието е от естество да застраши безопасното плаване на кораба, се наказва с лишаване от свобода от три до два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 наказанието по ал. 1 се наказва и онзи, който постави на неподвижна платформа, разположена на континенталния шелф, устройство или вещество, което може да я разруши или е от естество да застраши сигурността й.</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йто застраши безопасното плаване на кораб, к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разруши, повреди или наруши работата на морски или речни навигационни съоръ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ъобщи информация или даде сигнал, за които знае, че са лъжливи, постави лъжлив знак или премахне, или премести знак, предназначен за обезпечаване безопасността на движението, се наказва с лишаване от свобода от три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Който извърши насилие спрямо лице, намиращо се на борда на кораб, ако деянието е от естество да застраши безопасното плаване на кораба и не съставлява по-тежко престъпление, се наказва с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 наказанието по ал. 4 се наказва и онзи, който извърши насилие спрямо лице, намиращо се на борда на неподвижна платформа, разположена на континенталния шелф, ако деянието е от естество да застраши сигурността на платформата и не съставлява по-тежко престъп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Ако в случаите по ал. 1 – 5 е последв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средна или тежка телесна повреда на едно или повече лица, наказанието е лишаване от свобода от осем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мърт на едно или повече лица, наказанието е лишаване от свобода от десет до двадесет години, доживотен затвор или доживотен затвор без за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деянието по ал. 1 е извършено по непредпазливост и са настъпи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редна или тежка телесна повреда на едно или повече лица независимо от това, дали са настъпили последици по т.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независимо от това, дали са настъпили последици по т. 1 и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т. 1 –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т. 2 – лишаване от свобода от осем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т. 3 – лишаване от свобода от десет до двадесет години, доживотен затвор или доживотен затвор без за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4</w:t>
            </w:r>
            <w:r>
              <w:rPr>
                <w:rFonts w:cs="Times New Roman" w:ascii="Times New Roman" w:hAnsi="Times New Roman"/>
                <w:sz w:val="24"/>
                <w:szCs w:val="24"/>
                <w:lang w:val="bg-BG"/>
              </w:rPr>
              <w:t>. (1) (Изм. - ДВ, бр. 95 от 1975 г., бр. 74 от 2015 г.) Който премахне или премести знак или сигнал, предназначен за обезпечаване сигурността на движението на железопътния и водния транспорт и електротранспорта, постави такъв лъжлив знак или даде лъжлив сигнал и с това изложи на опасност живота или имота на някого, се наказва с лишаване от свобода от една до сед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8 от 1982 г., бр. 10 от 1993 г., бр. 74 от 2015 г.) За деянието по ал. 1, засягащо знаци на автомобилния транспорт, наказанието е лишаване от свобода до две години или глоба от хиляд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7</w:t>
            </w:r>
            <w:r>
              <w:rPr>
                <w:rFonts w:cs="Times New Roman" w:ascii="Times New Roman" w:hAnsi="Times New Roman"/>
                <w:sz w:val="24"/>
                <w:szCs w:val="24"/>
                <w:lang w:val="bg-BG"/>
              </w:rPr>
              <w:t>. (1) Който повреди телеграфна, телефонна или телеписна уредба или линия, телевизионна или радиоуредба или електрификационна уредба или линия и с това прекъсне или попречи на съобщенията,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8</w:t>
            </w:r>
            <w:r>
              <w:rPr>
                <w:rFonts w:cs="Times New Roman" w:ascii="Times New Roman" w:hAnsi="Times New Roman"/>
                <w:sz w:val="24"/>
                <w:szCs w:val="24"/>
                <w:lang w:val="bg-BG"/>
              </w:rPr>
              <w:t>. (Изм. - ДВ, бр. 10 от 1993 г.) Кой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построи, държи или ползува радиосредство, което излъчва в етера, без да има писмено разрешение за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използува радиосредство, което излъчва в етера, без предварително да го е регистрирал с пълни установъчни данни или го използува за цели, непозволени по даденото му разреш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без предварително писмено разрешение самоволно измени регистрираните данни на радиосредството, което излъчва в ете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пречи или смущава действието на радиосъобщителна, радиоразпръсквателна, телевизионна или радиорелейна станция или радиотранслационна централа, се наказва с лишаване от свобода до пет години и глоба от сто до триста лева, като радиосредството се отнема в полза на държав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49.</w:t>
            </w:r>
            <w:r>
              <w:rPr>
                <w:rFonts w:cs="Times New Roman" w:ascii="Times New Roman" w:hAnsi="Times New Roman"/>
                <w:sz w:val="24"/>
                <w:szCs w:val="24"/>
                <w:lang w:val="bg-BG"/>
              </w:rPr>
              <w:t xml:space="preserve"> (1) Който умишлено тури или примеси опасен за живота или здравето предмет в кладенец, извор, водопровод или в друго приспособление, предназначено за общо ползуване, откъдето или с което се черпи вода за пиене, се наказва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50 от 1995 г., изм., бр. 153 от 1998 г.) Ако от деянието е последвала тежка телесна повреда, наказанието е лишаване от свобода от три до десет години, а ако е последвала смърт, наказанието е лишаване от свобода от десет до двадесет години, доживотен затвор или доживотен затвор без за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41 от 1985 г.) Съобразно различията по предходните алинеи се наказва и онзи, който с цел да зарази хора разпространи причинители на епидемично заболя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0</w:t>
            </w:r>
            <w:r>
              <w:rPr>
                <w:rFonts w:cs="Times New Roman" w:ascii="Times New Roman" w:hAnsi="Times New Roman"/>
                <w:sz w:val="24"/>
                <w:szCs w:val="24"/>
                <w:lang w:val="bg-BG"/>
              </w:rPr>
              <w:t>. (Изм. - ДВ, бр. 26 от 2004 г.) (1) Който изготви храни или питиета, предназначени за общо ползване, по такъв начин, че в тях се създават или попадат опасни за здравето вещества, както и онзи, който продава, предлага за продан или по друг начин тури в обръщение такива храни или питиета,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йто наруши правила, уреждащи добива, производството, преработката, съхранението или търговията с животни, суровини, храни или питиета, предназначени за общо ползване, и с това изложи на опасност здравето или живота на другиго,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от деянието по ал. 1 и 2 е последвала средна телесна повреда за другиго - наказанието е лишаване от свобода до шест години, ако е последвала тежка телесна повреда за другиго - лишаване от свобода от една до осем години, а ако е последвала смърт - лишаване от свобода от три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2. (</w:t>
            </w:r>
            <w:r>
              <w:rPr>
                <w:rFonts w:cs="Times New Roman" w:ascii="Times New Roman" w:hAnsi="Times New Roman"/>
                <w:sz w:val="24"/>
                <w:szCs w:val="24"/>
                <w:lang w:val="bg-BG"/>
              </w:rPr>
              <w:t>1) (Изм. - ДВ, бр. 95 от 1975 г., бр. 86 от 1991 г., бр. 85 от 1997 г., бр. 26 от 2004 г.,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6 от 2004 г.)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 от 1993 г., бр. 103 от 2004 г., в сила от 1.01.2005 г., бр. 33 от 2011 г., в сила от 27.05.2011 г.) Когато с деянията по ал. 1 или 2 са причин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 354</w:t>
            </w:r>
            <w:r>
              <w:rPr>
                <w:rFonts w:cs="Times New Roman" w:ascii="Times New Roman" w:hAnsi="Times New Roman"/>
                <w:sz w:val="24"/>
                <w:szCs w:val="24"/>
                <w:lang w:val="bg-BG"/>
              </w:rPr>
              <w:t>. (1) (Изм. - ДВ, бр. 95 от 1975 г., бр. 28 от 1982 г., бр. 10 от 1993 г., доп., бр. 75 от 2006 г.) Който без надлежно разрешение произведе, придобие, държи, отчужди или предаде другиму силно действуващо или отровно вещество, което не е наркотично вещество, поставено под разрешителен режим, се наказва с лишаване от свобода до две години или с глоба от сто до триста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 от 1993 г., бр. 75 от 2006 г.) Ако престъплението по ал. 1 се извършва системно, наказанието е лишаване от свобода до три години и глоба от сто до триста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метът на престъплението се отнема в полза на държав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5 от 1975 г., изм., бр. 10 от 1993 г., бр. 103 от 2004 г., в сила от 1.01.2005 г.) Който наруши правила, установени за производство, придобиване, пазене, отчитане, отпускане, превозване или пренасяне на вещества по ал. 1, се наказва с лишаване от свобода до две години или с пробация или с глоба от сто до триста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6л</w:t>
            </w:r>
            <w:r>
              <w:rPr>
                <w:rFonts w:cs="Times New Roman" w:ascii="Times New Roman" w:hAnsi="Times New Roman"/>
                <w:sz w:val="24"/>
                <w:szCs w:val="24"/>
                <w:lang w:val="bg-BG"/>
              </w:rPr>
              <w:t>. (Нов – ДВ, бр. 101 от 2017 г.) (1) Който противозаконно извърши действие, насочено срещу ядрено съоръжение или представляващо намеса в дейността на ядрено съоръжение, като цели или допуска, че може да последва смърт, тежка или средна телесна повреда, значителни имуществени вреди или вреда за околната среда, чрез излагане на радиоактивно лъчение или изхвърляне на радиоактивни вещества,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ко с деянието по ал. 1 са причине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 или вреда за околната среда, наказанието е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със или без последиците по т. 1, наказанието е лишаване от свобода от п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със или без последиците по т. 1, наказанието е лишаване от свобода от десет до двадесет години, доживотен затвор или с доживотен затвор без за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с деяние по ал. 2 по непредпазливост са причин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 или вреда за околната сре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със или без последиците по 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със или без последиците по т. 1 и 2,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т. 1 –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т. 2 – лишаване от свобода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т. 3 – лишаване от свобода от три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6е.</w:t>
            </w:r>
            <w:r>
              <w:rPr>
                <w:rFonts w:cs="Times New Roman" w:ascii="Times New Roman" w:hAnsi="Times New Roman"/>
                <w:sz w:val="24"/>
                <w:szCs w:val="24"/>
                <w:lang w:val="bg-BG"/>
              </w:rPr>
              <w:t xml:space="preserve"> (1) (Изм. – ДВ, бр. 101 от 2017 г.) 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за увреждане на околната среда или за настъпване на значителни имуществени вреди, се наказва с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по предходната алинея е последв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нова – ДВ, бр. 101 от 2017 г.) вреда за околната среда или значителна имуществена вреда, наказанието е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редишна буква "а" - ДВ, бр. 101 от 2017 г.) средна или тежка телесна повреда на едно или повече лица, наказанието е лишаване от свобода от осем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п. - ДВ, бр. 50 от 1995 г., изм., бр. 153 от 1998 г., предишна буква "б", бр. 101 от 2017 г.) смърт на едно или повече лица със или без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6з</w:t>
            </w:r>
            <w:r>
              <w:rPr>
                <w:rFonts w:cs="Times New Roman" w:ascii="Times New Roman" w:hAnsi="Times New Roman"/>
                <w:sz w:val="24"/>
                <w:szCs w:val="24"/>
                <w:lang w:val="bg-BG"/>
              </w:rPr>
              <w:t>. (1) Който наруши правилата за ядрената или радиационната безопасност, като допуска, че може да последва телесна повреда или смърт на другиго,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йто наруши правилата за ядрената или радиационната безопасност и умишлено причини значителни имуществени вреди, телесна повреда или смърт на другиго, се наказ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при причиняване на значителни имуществени вреди - с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ри причиняване на средна или тежка телесна повреда на едно или повече лица със или без последиците по буква "а" - с лишаване от свобода от п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п. - ДВ, бр. 50 от 1995 г., изм., бр. 153 от 1998 г.) при причиняване на смърт на едно или повече лица със или без последиците по букви "а" и "б" - с лишаване от свобода от десет до двадесет години, доживотен затвор или с доживотен затвор без замя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6к</w:t>
            </w:r>
            <w:r>
              <w:rPr>
                <w:rFonts w:cs="Times New Roman" w:ascii="Times New Roman" w:hAnsi="Times New Roman"/>
                <w:sz w:val="24"/>
                <w:szCs w:val="24"/>
                <w:lang w:val="bg-BG"/>
              </w:rPr>
              <w:t>. (Нов - ДВ, бр. 26 от 2004 г.) (1) (Доп. - ДВ, бр. 33 от 2011 г., в сила от 27.05.2011 г., изм., бр. 101 от 2017 г.) 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по ал. 1 е последв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нова - ДВ, бр. 33 от 2011 г., в сила от 27.05.2011 г., доп., бр. 101 от 2017 г.) опасност от причиняване на вреда на околната среда или на значителни имуществени вреди, наказанието е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3 от 2011 г., в сила от 27.05.2011 г., доп., бр. 101 от 2017 г.) вреда за околната среда или значителни имуществени вреди, наказанието е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т. 1 - ДВ, бр. 33 от 2011 г., в сила от 27.05.2011 г.) опасност за живота или здравето на другиго, наказанието е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т. 2 - ДВ, бр. 33 от 2011 г., в сила от 27.05.2011 г.) средна или тежка телесна повреда на едно или повече лица, когато деецът не е искал и не е допускал това, наказанието е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3 - ДВ, бр. 33 от 2011 г., в сила от 27.05.2011 г.) смърт на едно или повече лица, когато деецът не е искал и не е допускал това, наказанието е лишаване от свобода от осем до петнадесет години и глоба от десет хиляди до дв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гато деянието по ал. 1 е извършено по непредпазливост, наказанието е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в) трафик на хора и контрабанда на мигранти, включително всяко от престъпленията, посочени в Директива 2011/36/ЕС (2) и Рамково решение 2002/946/ПВР на Съвета (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159а</w:t>
            </w:r>
            <w:r>
              <w:rPr>
                <w:rFonts w:cs="Times New Roman" w:ascii="Times New Roman" w:hAnsi="Times New Roman"/>
                <w:sz w:val="24"/>
                <w:szCs w:val="24"/>
                <w:lang w:val="bg-BG"/>
              </w:rPr>
              <w:t>. (1) (Изм. - ДВ, бр. 27 от 2009 г., бр. 84 от 2013 г.) Който набира, транспортира, укрива или приема отделни лица или групи от хора с цел да бъдат използвани за развратни действия, за принудителен труд или за просия, за отнемане на телесен орган, тъкан, клетка или телесна течност или за да бъдат държани в принудително подчинение независимо от съгласието им, се наказва с лишаване от свобода от две до осем години и глоба от три хиляди до дван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деянието по ал. 1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спрямо лице, ненавършило осем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рез използване на принуда или чрез въвеждане на лицето в заблуж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чрез отвличане или противозаконно лишаване от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чрез използване състояние на зависим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чрез злоупотреба с вла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чрез обещаване, даване или получаване на облаг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84 от 2013 г.) от длъжностно лице при или по повод изпълнение на службата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м. - ДВ, бр. 27 от 2009 г.) наказанието е лишаване от свобода от три до десет години и глоба от десет хиляди до дв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5 от 2006 г., изм., бр. 27 от 2009 г.) Когато деянието по ал. 1 е извършено спрямо бременна жена с цел продажба на детето, наказанието е лишаване от свобода от три до петнадесет години и глоба от два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9б.</w:t>
            </w:r>
            <w:r>
              <w:rPr>
                <w:rFonts w:cs="Times New Roman" w:ascii="Times New Roman" w:hAnsi="Times New Roman"/>
                <w:sz w:val="24"/>
                <w:szCs w:val="24"/>
                <w:lang w:val="bg-BG"/>
              </w:rPr>
              <w:t xml:space="preserve"> (1) (Изм. - ДВ, бр. 27 от 2009 г.) Който набира, транспортира, укрива или приема отделни лица или групи от хора и ги преведе през границата на страната с целта по чл. 159а, ал. 1, се наказва с лишаване от свобода от три до дванадесет години и глоба от десет хиляди до дв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75 от 2006 г., изм., бр. 27 от 2009 г.) Ако деянието по ал. 1 е извършено при условията на чл. 159а, ал. 2 и 3, наказанието е лишаване от свобода от пет до дванадесет години и глоба от два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9в</w:t>
            </w:r>
            <w:r>
              <w:rPr>
                <w:rFonts w:cs="Times New Roman" w:ascii="Times New Roman" w:hAnsi="Times New Roman"/>
                <w:sz w:val="24"/>
                <w:szCs w:val="24"/>
                <w:lang w:val="bg-BG"/>
              </w:rPr>
              <w:t>. (Нов - ДВ, бр. 27 от 2009 г., изм., бр. 84 от 2013 г.) Който използва лице, пострадало от трафик на хора, за развратни действия, за принудителен труд или за просия, за отнемане на телесен орган, тъкан, клетка или телесна течност или за да бъде държано в принудително подчинение независимо от съгласието му, се наказва с лишаване от свобода от три до десет години и глоба от десет хиляди до дв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59г</w:t>
            </w:r>
            <w:r>
              <w:rPr>
                <w:rFonts w:cs="Times New Roman" w:ascii="Times New Roman" w:hAnsi="Times New Roman"/>
                <w:sz w:val="24"/>
                <w:szCs w:val="24"/>
                <w:lang w:val="bg-BG"/>
              </w:rPr>
              <w:t>. (Предишен текст на чл. 159в, изм. - ДВ, бр. 27 от 2009 г.) Когато деянието по чл. 159а - 159в представлява опасен рецидив или е извършено по поръчение или в изпълнение на решение на организирана престъпна група, наказанието е лишаване от свобода от пет до петнадесет години и глоба от двадесет хиляди до сто хиляди лева, като съдът може да постанови и конфискация на част или на цялото имущество на деец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г) сексуална експлоатация, включително всяко от престъпленията, посочени в Директива 2011/93/ЕС на Европейския парламент и на Съвета (4);</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pPr>
            <w:r>
              <w:rPr>
                <w:rFonts w:cs="Times New Roman" w:ascii="Times New Roman" w:hAnsi="Times New Roman"/>
                <w:b/>
                <w:sz w:val="24"/>
                <w:szCs w:val="24"/>
                <w:lang w:val="bg-BG"/>
              </w:rPr>
              <w:t>Чл. 149</w:t>
            </w:r>
            <w:r>
              <w:rPr>
                <w:rFonts w:cs="Times New Roman" w:ascii="Times New Roman" w:hAnsi="Times New Roman"/>
                <w:sz w:val="24"/>
                <w:szCs w:val="24"/>
                <w:lang w:val="bg-BG"/>
              </w:rPr>
              <w:t>. (Доп. - ДВ, бр. 28 от 1982 г., изм., бр. 89 от1986 г.) (1) (Изм. - ДВ, бр. 107 от 1996 г., бр. 75 от 2006 г.) Който извърши действие с цел да възбуди или удовлетвори полово желание без съвкупление по отношение на лице, ненавършило 14-годишна възраст, се наказва за блудство с лишаване от свобода от едн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107 от 1996 г., доп., бр. 27 от 2009 г., изм., бр. 74 от 2015 г.) За блудство наказанието е лишаване от свобода от две до осем години, когато е извърше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чрез употреба на сила или заплаш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рез привеждане на пострадалия в безпомощно състо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чрез използване на безпомощното състояние на пострада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чрез използване на положение на зависимост или надз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 отношение на лице, което се занимава с проститу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7 от 1996 г., бр. 38 от 2007 г.) Когато деянието по предходните алинеи е извършено повторно,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7 от 1996 г.) За блудство наказанието е лишаване от свобода от три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ако е извършено от две или повеч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тм. - ДВ, бр. 62 от 1997 г., нова, бр. 74 от 2015 г.) ако е извършено по отношение на лице, което не разбира свойството или значението на извърше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м. - ДВ, бр. 62 от 1997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тм. - ДВ, бр. 62 от 1997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62 от 1997 г.) За блудство наказанието е лишаване от свобода от п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ако е блудствано с две или повече малолет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е причинена тежка телесна повреда или е последвал опит за самоубий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представлява опасен рециди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38 от 2007 г.) ако представлява особено тежък случай.</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0.</w:t>
            </w:r>
            <w:r>
              <w:rPr>
                <w:rFonts w:cs="Times New Roman" w:ascii="Times New Roman" w:hAnsi="Times New Roman"/>
                <w:sz w:val="24"/>
                <w:szCs w:val="24"/>
                <w:lang w:val="bg-BG"/>
              </w:rPr>
              <w:t xml:space="preserve"> (Доп. - ДВ, бр. 28 от 1982 г., изм., бр. 89 от 1986 г., бр. 107 от 1996 г., бр. 75 от 2006 г.) (1) (Предишен текст на чл. 150, изм. и доп. - ДВ, бр. 27 от 2009 г., изм., бр. 26 от 2010 г.) Който извърши действие с цел да възбуди или удовлетвори полово желание без съвкупление по отношение на лице, навършило 14-годишна възраст, чрез употреба на сила или заплашване, чрез използуване на безпомощното му състояние или чрез привеждането му в такова състояние или чрез използване на положение на зависимост или надзор, се наказва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4 от 2015 г.) Наказанието по ал. 1 се налага и на онзи, който извърши деянието по ал. 1 по отношение на непълнолетно лице, което се занимава с проститу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7 от 2009 г., изм., бр. 26 от 2010 г., предишна ал. 2, изм., бр. 74 от 2015 г.) Когато деянието по ал. 1 е извършено по отношение на лице, което не разбира свойството или значението на извършеното, или деянието представлява особено тежък случай,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1</w:t>
            </w:r>
            <w:r>
              <w:rPr>
                <w:rFonts w:cs="Times New Roman" w:ascii="Times New Roman" w:hAnsi="Times New Roman"/>
                <w:sz w:val="24"/>
                <w:szCs w:val="24"/>
                <w:lang w:val="bg-BG"/>
              </w:rPr>
              <w:t>. (1) (Изм. - ДВ, бр. 75 от 2006 г.) Който се съвкупи с лице, ненавършило 14-годишна възраст, доколкото извършеното не съставлява престъпление по чл. 152, се наказва с лишаване от свобода от две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4 от 2015 г.) Когато деянието по ал. 1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чрез използване на положение на зависимост или надз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отношение на лице, ненавършило 14-годишна възраст, което се занимава с проститу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две или повече лиц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7 от 2009 г., изм., бр. 26 от 2010 г., предишна ал. 2, бр. 74 от 2015 г.) Когато деянието по ал. 1 е извършено с непълнолетно лице чрез използване на положение на зависимост или надзор, наказанието е лишаване от свобода от една до пет години.</w:t>
            </w:r>
          </w:p>
          <w:p>
            <w:pPr>
              <w:pStyle w:val="Normal"/>
              <w:spacing w:lineRule="auto" w:line="240" w:before="0" w:after="0"/>
              <w:jc w:val="both"/>
              <w:rPr/>
            </w:pPr>
            <w:r>
              <w:rPr>
                <w:rFonts w:cs="Times New Roman" w:ascii="Times New Roman" w:hAnsi="Times New Roman"/>
                <w:sz w:val="24"/>
                <w:szCs w:val="24"/>
                <w:lang w:val="bg-BG"/>
              </w:rPr>
              <w:t>(4) (Предишна ал. 2 - ДВ, бр. 27 от 2009 г., изм., бр. 26 от 2010 г., предишна ал. 3, бр. 74 от 2015 г.) Който се съвкупи с лице, навършило 14-годишна възраст, което не разбира свойството или значението на извършеното,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2.</w:t>
            </w:r>
            <w:r>
              <w:rPr>
                <w:rFonts w:cs="Times New Roman" w:ascii="Times New Roman" w:hAnsi="Times New Roman"/>
                <w:sz w:val="24"/>
                <w:szCs w:val="24"/>
                <w:lang w:val="bg-BG"/>
              </w:rPr>
              <w:t xml:space="preserve"> (1) Който се съвкупи с лице от женски по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лишено от възможност за самоотбрана, и то без негово съглас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ато го принуди към това със сила или заплаш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ато го приведе в безпомощно състо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 наказва за изнасилване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За изнасилване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92 от 2002 г.) ако изнасилената не е навършила осем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тя е низходяща сродн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8 от 1982 г.) ако е извършено повтор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28 от 1982 г.) За изнасилване наказанието е лишаване от свобода от три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ако е извършено от две или повеч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е причинена средна телесна повре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е последвал опит за самоубий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2 от 2002 г.) ако е извършено с цел въвличане в последващи развратни действия или проститу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92 от 2002 г.) ако представлява опасен рециди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28 от 1982 г., бр. 92 от 2002 г.) За изнасилване наказанието е лишаване от свобода от дес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ако изнасилената не е навършила четири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е причинена тежка телесна повре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е последвало самоубий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представлява особено тежък случай.</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53.</w:t>
            </w:r>
            <w:r>
              <w:rPr>
                <w:rFonts w:cs="Times New Roman" w:ascii="Times New Roman" w:hAnsi="Times New Roman"/>
                <w:sz w:val="24"/>
                <w:szCs w:val="24"/>
                <w:lang w:val="bg-BG"/>
              </w:rPr>
              <w:t xml:space="preserve"> (Изм. - ДВ, бр. 75 от 2006 г.) Който се съвкупи с друго лице, като го принуди към това чрез използване на служебната му или материална зависимост от него,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4а.</w:t>
            </w:r>
            <w:r>
              <w:rPr>
                <w:rFonts w:cs="Times New Roman" w:ascii="Times New Roman" w:hAnsi="Times New Roman"/>
                <w:sz w:val="24"/>
                <w:szCs w:val="24"/>
                <w:lang w:val="bg-BG"/>
              </w:rPr>
              <w:t xml:space="preserve"> (Нов - ДВ, бр. 27 от 2009 г.) (1) (Предишен текст на чл. 154а, изм. – ДВ, бр. 74 от 2015 г.) Който извърши блудствени действия или съвкупление с непълнолетно лице, което се занимава с проституция,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4 от 2015 г.) Когато деянието по ал. 1 е извършено повторно или от две или повече лица, наказанието е лишаване от свобода от едн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5</w:t>
            </w:r>
            <w:r>
              <w:rPr>
                <w:rFonts w:cs="Times New Roman" w:ascii="Times New Roman" w:hAnsi="Times New Roman"/>
                <w:sz w:val="24"/>
                <w:szCs w:val="24"/>
                <w:lang w:val="bg-BG"/>
              </w:rPr>
              <w:t>. (1) (Изм. - ДВ, бр. 28 от 1982 г., бр. 10 от 1993 г., бр. 62 от 1997 г., бр. 92 от 2002 г., бр. 26 от 2004 г., бр. 75 от 2006 г.) Който склонява друго лице към проституция или свожда към блудствени действия или съвкупление, се наказва с лишаване от свобода до три години и глоба от хиляд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 от 1993 г., бр. 62 от 1997 г., бр. 75 от 2006 г.) Който предоставя систематически помещение на различни лица за полови сношения или за блудствени действия, се наказва с лишаване от свобода до пет години и с глоба от хиляд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бр. 92 от 2002 г., бр. 75 от 2006 г.) Когато деянията по ал. 1 и 2 са извършени с користна цел, наказанието е лишаване от свобода от една до шест години и глоба от пет хиляди до петн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1 от 2000 г., изм., бр. 75 от 2006 г.) Който склони или принуди друго лице към употреба на наркотични вещества или техни аналози с цел проституиране, съвкупление, блудствени действия или извършване на полово сношение или действия на полово удовлетворение с лице от същия пол, се наказва с лишаване от свобода от пет до петнадесет години и с глоба от 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1 от 2000 г., изм., бр. 92 от 2002 г., доп., бр. 75 от 2006 г., изм., бр. 38 от 2007 г.) Когато деянието по ал. 1 - 4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т лице, което действа по поръчение или в изпълнение на решение на организирана престъпн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отношение на лице, ненавършило 18 години, или невменяе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о отношение на две или повеч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овтор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и условията на опасен рециди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в случаите по ал. 1 и 2 е лишаване от свобода от две до осем години и глоба от пет хиляди до петнадесет хиляди лева, в случаите по ал. 3 - лишаване от свобода от три до десет години и глоба от десет хиляди до двадесет и пет хиляди лева, а в случаите по ал. 4 - лишаване от свобода от десет до двадесет години и глоба от сто хиляди до триста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редишна ал. 3, изм. - ДВ, бр. 62 от 1997 г., предишна ал. 4, бр. 21 от 2000 г., отм., бр. 75 от 2006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4 - ДВ, бр. 62 от 1997 г., предишна ал. 5, бр. 21 от 2000 г., изм., бр. 92 от 2002 г., в сила от 1.01.2005 г., по отношение на наказанието пробация - изм., бр. 26 от 2004 г., в сила от 1.01.2004 г., отм., бр. 103 от 2004 г., в сила от 1.01.2005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5а</w:t>
            </w:r>
            <w:r>
              <w:rPr>
                <w:rFonts w:cs="Times New Roman" w:ascii="Times New Roman" w:hAnsi="Times New Roman"/>
                <w:sz w:val="24"/>
                <w:szCs w:val="24"/>
                <w:lang w:val="bg-BG"/>
              </w:rPr>
              <w:t>. (Нов - ДВ, бр. 38 от 2007 г., изм. и доп., бр. 27 от 2009 г., изм., бр. 26 от 2010 г., бр. 74 от 2015 г.) (1) Който чрез информационна или съобщителна технология или по друг начин предоставя или събира информация за лице, ненавършило 18-годишна възраст, за да се установи контакт с него за извършване на блудствено действие, съвкупление, полово сношение, проституция, за създаване на порнографски материал или за участие в порнографско представление, се наказва с лишаване от свобода от една до шест години и с глоба от пет хиляди до 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казанието по ал. 1 се налага и на онзи, който чрез информационна или съобщителна технология или по друг начин установи контакт с лице, ненавършило 14-годишна възраст, с цел извършване на блудствено действие, съвкупление, полово сношение, за създаване на порнографски материал или за участие в порнографско предст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5б</w:t>
            </w:r>
            <w:r>
              <w:rPr>
                <w:rFonts w:cs="Times New Roman" w:ascii="Times New Roman" w:hAnsi="Times New Roman"/>
                <w:sz w:val="24"/>
                <w:szCs w:val="24"/>
                <w:lang w:val="bg-BG"/>
              </w:rPr>
              <w:t>. (Нов - ДВ, бр. 27 от 2009 г., доп., бр. 26 от 2010 г.) (1) (Предишен текст на чл. 155б, изм. – ДВ, бр. 74 от 2015 г.) Който склонява лице, ненавършило 14-годишна възраст, да участва или да наблюдава действителни, виртуални или симулирани полови сношения между лица от еднакъв или различен пол или похотливо показване на човешки полови органи, содомия, мастурбация, сексуален садизъм или мазохизъм,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4 от 2015 г.) Когато деянието по ал. 1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чрез употреба на сила или заплаш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рез използване на положение на зависимост или надз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т две или повече лица, сговорили се предварител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втор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 лишаване от свобода от две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5в</w:t>
            </w:r>
            <w:r>
              <w:rPr>
                <w:rFonts w:cs="Times New Roman" w:ascii="Times New Roman" w:hAnsi="Times New Roman"/>
                <w:sz w:val="24"/>
                <w:szCs w:val="24"/>
                <w:lang w:val="bg-BG"/>
              </w:rPr>
              <w:t>. (Нов – ДВ, бр. 74 от 2015 г.) Който чрез употреба на сила или заплашване, или чрез използване на положение на зависимост или надзор склонява непълнолетно лице да участва в действително, виртуално или симулирано блудствено действие, съвкупление, полово сношение, включително содомия, мастурбация, сексуален садизъм или мазохизъм, както и за похотливо показване на човешки полови органи,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6</w:t>
            </w:r>
            <w:r>
              <w:rPr>
                <w:rFonts w:cs="Times New Roman" w:ascii="Times New Roman" w:hAnsi="Times New Roman"/>
                <w:sz w:val="24"/>
                <w:szCs w:val="24"/>
                <w:lang w:val="bg-BG"/>
              </w:rPr>
              <w:t>. (Изм. - ДВ, бр. 10 от 1993 г.) (1) (Предишен текст на чл. 156, изм. - ДВ, бр. 62 от 1997 г., бр. 75 от 2006 г.) Който отвлече друго лице с цел да бъде предоставено за развратни действия, се наказва с лишаване от свобода от три до десет години и с глоба до хиляда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изм., бр. 75 от 2006 г.) Наказанието е лишаване от свобода от пет до дванадесет години,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твлеченото лице не е навършило 18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твлеченото лице е предоставено за развратни действия, и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твличането е с цел лицето да бъде предоставено за развратни действия извън границите на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5 от 2006 г.) Наказанието е лишаване от свобода от пет до петнадесет години и глоба от пет хиляди до двадесет хиляди лева,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еянието е извършено от лице, което действа по поръчение или в изпълнение на решение на организирана престъпн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твлеченото лице е предоставено за развратни действия извън границите на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еянието представлява опасен рециди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7</w:t>
            </w:r>
            <w:r>
              <w:rPr>
                <w:rFonts w:cs="Times New Roman" w:ascii="Times New Roman" w:hAnsi="Times New Roman"/>
                <w:sz w:val="24"/>
                <w:szCs w:val="24"/>
                <w:lang w:val="bg-BG"/>
              </w:rPr>
              <w:t>. (Изм. и доп. - ДВ, бр. 28 от 1982 г., бр. 89 от 1986 г., изм., бр. 10 от 1993 г., бр. 62 от 1997 г., бр. 92 от 2002 г., бр. 26 от 2004 г., бр. 103 от 2004 г., в сила от 1.01.2005 г., изм. и доп., бр. 75 от 2006 г., изм., бр. 74 от 2015 г.) (1) Който извърши полово сношение или действия на полово удовлетворение с лице от същия пол, като употреби за това сила или заплашване или използва положение на зависимост или надзор, както и с лице, лишено от възможност за самоотбрана, се наказва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деянието по ал. 1 е извършено по отношение на непълнолетно лице, което се занимава с проституция,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деянието по ал. 1 е извършено по отношение на лице, ненавършило 14-годишна възраст, наказанието е лишаване от свобода от три до два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Който извърши полово сношение или действия на полово удовлетворение с лице от същия пол, ненавършило 14-годишна възраст, се наказва с лишаване от свобода от две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деянието по ал. 4 е извършено по отношение на лице, ненавършило 14-годишна възраст, което се занимава с проституция, наказанието е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Който извърши полово сношение или действия на полово удовлетворение с лице от същия пол, навършило 14-годишна възраст, което не разбира свойството или значението на извършеното, се наказва с лишаване от свобода от две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деянието по ал. 1 – 6 представлява особено тежък случай, наказанието е лишаване от свобода от пет до дв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8</w:t>
            </w:r>
            <w:r>
              <w:rPr>
                <w:rFonts w:cs="Times New Roman" w:ascii="Times New Roman" w:hAnsi="Times New Roman"/>
                <w:sz w:val="24"/>
                <w:szCs w:val="24"/>
                <w:lang w:val="bg-BG"/>
              </w:rPr>
              <w:t>. (Изм. - ДВ, бр. 28 от 1982 г., отм., бр. 74 от 2015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8а.</w:t>
            </w:r>
            <w:r>
              <w:rPr>
                <w:rFonts w:cs="Times New Roman" w:ascii="Times New Roman" w:hAnsi="Times New Roman"/>
                <w:sz w:val="24"/>
                <w:szCs w:val="24"/>
                <w:lang w:val="bg-BG"/>
              </w:rPr>
              <w:t xml:space="preserve"> (Нов - ДВ, бр. 27 от 2009 г., изм., бр. 74 от 2015 г.) (1) Който по какъвто и да е начин набира, подпомага или използва лице, ненавършило 18-годишна възраст, или група от такива лица да участва в порнографско представление, се наказва с лишаване от свобод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йто принуждава лице, ненавършило 18-годишна възраст, или група от такива лица да участва в порнографско представление, се наказва с лишаване от свобода от едн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деянието по ал. 1 или 2 е извършено по отношение на лице, ненавършило 14-годишна възраст, наказанието е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от деянието е получена имотна облага,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или 2 – лишаване от свобода от две до осем години и глоба от десет хиляди до дв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3 – лишаване от свобода от три до десет години и глоба от два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йто наблюдава порнографско представление, в което участва лице, ненавършило 18-годишна възраст,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8б</w:t>
            </w:r>
            <w:r>
              <w:rPr>
                <w:rFonts w:cs="Times New Roman" w:ascii="Times New Roman" w:hAnsi="Times New Roman"/>
                <w:sz w:val="24"/>
                <w:szCs w:val="24"/>
                <w:lang w:val="bg-BG"/>
              </w:rPr>
              <w:t>. (Нов – ДВ, бр. 74 от 2015 г.) За престъпление по чл. 149 – 157 или чл. 158а съдът може да наложи и лишаване от право по чл. 37, ал. 1, т. 6 или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59.</w:t>
            </w:r>
            <w:r>
              <w:rPr>
                <w:rFonts w:cs="Times New Roman" w:ascii="Times New Roman" w:hAnsi="Times New Roman"/>
                <w:sz w:val="24"/>
                <w:szCs w:val="24"/>
                <w:lang w:val="bg-BG"/>
              </w:rPr>
              <w:t xml:space="preserve"> (Изм. - ДВ, бр. 28 от 1982 г., бр. 10 от 1993 г., бр. 62 от 1997 г., бр. 92 от 2002 г.) (1) (Изм. - ДВ, бр. 38 от 2007 г.) Който създава, излага, представя, излъчва, предлага, продава, дава под наем или по друг начин разпространява порнографски материал, се наказва с лишаване от свобода до една година и глоба от хиляд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8 от 2007 г., доп., бр. 27 от 2009 г., изм., бр. 74 от 2015 г.) Който разпространява чрез информационна или съобщителна технология или по друг подобен начин порнографски материал, се наказва с лишаване от свобода до две години и глоба от хиляд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38 от 2007 г.) Който излага, представя, предлага, продава, дава под наем или по друг начин разпространява порнографски материал на лице, ненавършило 16 години, се наказва с лишаване от свобода до три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75 от 2006 г., предишна ал. 3, изм., бр. 38 от 2007 г., бр. 74 от 2015 г.) За деянието по ал. 1 – 3 наказанието е лишаване от свобода до шест години и глоба до осем хиляди лева,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а създаването на порнографския материал е използвано лице, ненавършило 18-годишна възраст, или лице, което изглежда като та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за създаването на порнографския материал е използвано лице, което не разбира свойството или значението на извърше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е извършено от две или повеч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е извършено повтор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4, изм. - ДВ, бр. 38 от 2007 г.) Когато деянието по ал. 1 - 4 е извършено по поръчение или в изпълнение на решение на организирана престъпна група, наказанието е лишаване от свобода от две до осем години и глоба до десет хиляди лева, като съдът може да постанови и конфискация на част или на цялото имущество на де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изм. - ДВ, бр. 38 от 2007 г., бр. 74 от 2015 г.) Който държи или набавя за себе си или за другиго чрез информационна или съобщителна технология или по друг начин порнографски материал, за създаването на който е използвано лице, ненавършило 18 години, или лице, което изглежда като такова, се наказва с лишаване от свобода до една година и с глоба до две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74 от 2015 г.) Наказанието по ал. 6 се налага и на онзи, който чрез информационна или съобщителна технология съзнателно осъществи достъп до порнографски материал, за създаването на който е използвано лице, ненавършило 18-годишна възраст, или лице, което изглежда като та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74 от 2015 г.) В случаите по ал. 1 – 7 съдът може да наложи и лишаване от право по чл. 37, ал. 1, т. 6 или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ал. 6 - ДВ, бр. 38 от 2007 г., предишна ал. 7, бр. 74 от 2015 г.) Предметът на престъплението се отнема в полза на държавата, а ако липсва или е отчужден, се присъжда неговата равностой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88</w:t>
            </w:r>
            <w:r>
              <w:rPr>
                <w:rFonts w:cs="Times New Roman" w:ascii="Times New Roman" w:hAnsi="Times New Roman"/>
                <w:sz w:val="24"/>
                <w:szCs w:val="24"/>
                <w:lang w:val="bg-BG"/>
              </w:rPr>
              <w:t>. (Изм. – ДВ, бр. 74 от 2015 г.) (1) Който склонява лице, ненавършило 18-годишна възраст, към извършване на престъпление чрез принуда или чрез използване на положение на зависимост или надзор, се наказва с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казанието по ал. 1 се налага и на онзи, който склонява лице, ненавършило 18-годишна възраст, към проституция чрез принуда или чрез използване на положение на зависимост или надз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от деянието по ал. 1 или 2 са настъпили вредни последици за физическото, душевното или моралното развитие на пострадалия, когато деянието не представлява по-тежко престъпление, наказанието е лишаване от свобода от една до шест години и обществено пориц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деянието по ал. 2 е извършено по отношение на лице, ненавършило 14-годишна възраст, наказанието е лишаване от свобода от една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ал. 1 – 4 съдът може да наложи и лишаване от право по чл. 37, ал. 1, т. 6 или 7.</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д) незаконен трафик на наркотични вещества и психотропни субстанции, включително всяко от престъпленията, посочени в Рамково решение 2004/757/ПВР на Съвета (13);</w:t>
            </w:r>
          </w:p>
          <w:p>
            <w:pPr>
              <w:pStyle w:val="Normal1"/>
              <w:spacing w:before="280" w:after="0"/>
              <w:jc w:val="both"/>
              <w:rPr>
                <w:color w:val="000000"/>
                <w:lang w:val="bg-BG"/>
              </w:rPr>
            </w:pPr>
            <w:r>
              <w:rPr>
                <w:color w:val="000000"/>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jc w:val="both"/>
              <w:rPr/>
            </w:pPr>
            <w:r>
              <w:rPr>
                <w:rFonts w:cs="Times New Roman" w:ascii="Times New Roman" w:hAnsi="Times New Roman"/>
                <w:b/>
                <w:bCs/>
                <w:sz w:val="24"/>
                <w:szCs w:val="24"/>
                <w:lang w:val="bg-BG"/>
              </w:rPr>
              <w:t>Чл. 354а.</w:t>
            </w:r>
            <w:r>
              <w:rPr>
                <w:rFonts w:cs="Times New Roman" w:ascii="Times New Roman" w:hAnsi="Times New Roman"/>
                <w:bCs/>
                <w:sz w:val="24"/>
                <w:szCs w:val="24"/>
                <w:lang w:val="bg-BG"/>
              </w:rPr>
              <w:t xml:space="preserve"> (Нов - ДВ, бр. 95 от 1975 г., изм., бр. 28 от 1982 г., бр. 10 от 1993 г., бр. 62 от 1997 г., бр. 21 от 2000 г., бр. 26 от 2004 г., бр. 75 от 2006 г.) (1) Който без надлежно разрешително произведе, преработи, придобие или държи наркотични вещества или техни аналози с цел разпространение, или разпространява наркотични вещества или техни аналози, се наказва за високорискови наркотични вещества или техни аналози - с лишаване от свобода от две до осем години и с глоба от пет хиляди до двадесет хиляди лева, а за рискови наркотични вещества или техни аналози - с лишаване от свобода от една до шест години и с глоба от две хиляди до десет хиляди лева. Когато предмет на престъплението са прекурсори или съоръжения или материали за производство на наркотични вещества или техни аналози, наказанието е лишаване от свобода от три до дванадесет години и глоба от двадесет хиляди до сто хиляди лев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2) (Изм. - ДВ, бр. 26 от 2010 г.) Когато наркотичните вещества или техните аналози са в големи размери, наказанието е лишаване от свобода от три до дванадесет години и глоба от десет хиляди до петдесет хиляди лева. Който без надлежно разрешително на публично място придобие или държи с цел разпространение, или разпространява наркотични вещества или техни аналози, както и когато наркотичните вещества или техните аналози са в особено големи размери или деянието е извършено:</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1. от лице, което действа по поръчение или в изпълнение на решение на организирана престъпна груп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2. от лекар или фармацевт;</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3. от възпитател, преподавател, ръководител на учебно заведение или длъжностно лице при или по повод изпълнение на службата му;</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4. при условията на опасен рецидив,</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наказанието е лишаване от свобода от пет до петнадесет години и глоба от двадесет хиляди до сто хиляди лев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3) Който без надлежно разрешително придобие или държи наркотични вещества или техни аналози, се наказв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2. за рискови наркотични вещества или техни аналози - с лишаване от свобода до пет години и с глоба от хиляда до пет хиляди лев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4) Който наруши правила, установени за производство, придобиване, пазене, отчитане, отпускане, превозване или пренасяне на наркотични вещества, се наказва с лишаване от свобода до пет години и с глоба до пет хиляди лева, като съдът може да постанови и лишаване от правата по чл. 37, ал. 1, т. 6 и 7. </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5) В маловажни случаи по ал. 3 и 4 наказанието е глоба до хиляда лева.</w:t>
            </w:r>
          </w:p>
          <w:p>
            <w:pPr>
              <w:pStyle w:val="Normal"/>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6) В случаите по ал. 1 - 5 предметът и средствата на престъплението се отнемат в полза на държавата.</w:t>
            </w:r>
          </w:p>
          <w:p>
            <w:pPr>
              <w:pStyle w:val="Normal"/>
              <w:jc w:val="both"/>
              <w:rPr/>
            </w:pPr>
            <w:r>
              <w:rPr>
                <w:rFonts w:cs="Times New Roman" w:ascii="Times New Roman" w:hAnsi="Times New Roman"/>
                <w:b/>
                <w:bCs/>
                <w:sz w:val="24"/>
                <w:szCs w:val="24"/>
                <w:lang w:val="bg-BG"/>
              </w:rPr>
              <w:t>Чл. 354в.</w:t>
            </w:r>
            <w:r>
              <w:rPr>
                <w:rFonts w:cs="Times New Roman" w:ascii="Times New Roman" w:hAnsi="Times New Roman"/>
                <w:bCs/>
                <w:sz w:val="24"/>
                <w:szCs w:val="24"/>
                <w:lang w:val="bg-BG"/>
              </w:rPr>
              <w:t xml:space="preserve"> (Нов - ДВ, бр. 95 от 1975 г., изм., бр. 62 от 1997 г., бр. 21 от 2000 г.) (1) (Изм. - ДВ, бр. 75 от 2006 г.) Който засява или отглежда растения от опиев мак и кокаинов храст или растения от рода на конопа в нарушение на установените в Закона за контрол върху наркотичните вещества и прекурсорите правила, се наказва с лишаване от свобода от две до пет години и глоба от пет хиляди до десет хиляди лева.</w:t>
            </w:r>
          </w:p>
          <w:p>
            <w:pPr>
              <w:pStyle w:val="Normal"/>
              <w:jc w:val="both"/>
              <w:rPr/>
            </w:pPr>
            <w:r>
              <w:rPr>
                <w:rFonts w:cs="Times New Roman" w:ascii="Times New Roman" w:hAnsi="Times New Roman"/>
                <w:b/>
                <w:sz w:val="24"/>
                <w:szCs w:val="24"/>
                <w:lang w:val="bg-BG"/>
              </w:rPr>
              <w:t xml:space="preserve">Чл. 242. </w:t>
            </w:r>
            <w:r>
              <w:rPr>
                <w:rFonts w:cs="Times New Roman" w:ascii="Times New Roman" w:hAnsi="Times New Roman"/>
                <w:sz w:val="24"/>
                <w:szCs w:val="24"/>
                <w:lang w:val="bg-BG"/>
              </w:rPr>
              <w:t>(2) (Нова - ДВ, бр. 95 от 1975 г., изм., бр. 10 от 1993 г., бр. 62 от 1997 г., бр. 21 от 2000 г.) Който без надлежно разрешително пренесе през границата на страната наркотични вещества и/или техни аналози, се наказва за високорискови наркотични вещества с лишаване от свобода от десет до петнадесет години и глоба от сто хиляди до двеста хиляди лева и за рискови наркотични вещества - с лишаване от свобода от три до петнадесет години и глоба от десет хиляди до сто хиляди лева.</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5 от 1975 г., изм., бр. 89 от 1986 г., бр. 10 от 1993 г., отм., бр. 50 от 1995 г., нова, бр. 21 от 2000 г.) Който без надлежно разрешение пренесе през границата на страната прекурсори или съоръжения и материали за производство на наркотични вещества, се наказва с лишаване от свобода от две до десет години и глоба от петдесет хиляди до сто хиляди лев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е) незаконен трафик на оръжия;</w:t>
            </w:r>
          </w:p>
          <w:p>
            <w:pPr>
              <w:pStyle w:val="Normal1"/>
              <w:spacing w:before="280" w:after="0"/>
              <w:jc w:val="both"/>
              <w:rPr>
                <w:color w:val="000000"/>
                <w:lang w:val="bg-BG"/>
              </w:rPr>
            </w:pPr>
            <w:r>
              <w:rPr>
                <w:color w:val="000000"/>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33</w:t>
            </w:r>
            <w:r>
              <w:rPr>
                <w:rFonts w:cs="Times New Roman" w:ascii="Times New Roman" w:hAnsi="Times New Roman"/>
                <w:sz w:val="24"/>
                <w:szCs w:val="24"/>
                <w:lang w:val="bg-BG"/>
              </w:rPr>
              <w:t>. (Изм. и доп. - ДВ, бр. 28 от 1982 г., изм., бр. 89 от 1986 г., изм. и доп., бр. 81 от 1990 г., отм., бр. 10 от 1993 г., нов, бр. 102 от 1995 г.) (1) (Изм. и доп. - ДВ, бр. 92 от 2002 г., изм., бр. 26 от 2004 г., бр. 38 от 2007 г.) Който без съответни лиценз, регистрация или разрешение изнася, внася, трансферира, транспортира, транзитира, извършва брокерска дейност с оръжия или с изделия или технологии с двойна употреба, както и когато такива дейности са осъществени в нарушение на забрани, ограничения или санкции, наложени от Съвета за сигурност на Организацията на обединените нации, от Организацията за сигурност и сътрудничество в Европа или от Европейския съюз, указани в акт на Министерския съвет или произтичащи от международен договор, по който Република България е страна, се наказва с лишаване от свобода до шест години и с глоба до двеста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За особено тежки случаи по ал. 1 наказанието е лишаване от свобода от 3 до 8 години и глоба до петстотин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2 от 2002 г.) В маловажни случаи по ал. 1 наказанието е глоба до дв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2 от 2002 г., бр. 26 от 2004 г., бр. 38 от 2007 г.) Оръжието или изделията, или технологиите с двойна употреба, предмет на престъплението, се отнемат в полза на държавата независимо чия собственост са, а ако липсват или са отчуждени, присъжда се тяхната равностойност, определена съгласно външнотърговския догов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37. (</w:t>
            </w:r>
            <w:r>
              <w:rPr>
                <w:rFonts w:cs="Times New Roman" w:ascii="Times New Roman" w:hAnsi="Times New Roman"/>
                <w:sz w:val="24"/>
                <w:szCs w:val="24"/>
                <w:lang w:val="bg-BG"/>
              </w:rPr>
              <w:t>Изм. - ДВ, бр. 41 от 1985 г.) (1) (Предишен текст на чл. 337, изм. - ДВ, бр. 50 от 1995 г., изм. и доп., бр. 92 от 2002 г., изм., бр. 33 от 2011 г., в сила от 27.05.2011 г., доп.,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1995 г.) Наказанието е лишаване от свобода от две до осем години, ако деянието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т длъжностно лице, което се е възползвало от служебното си поло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вторно, в немаловажни случа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5) (Нова - ДВ, бр. 26 от 2004 г.) За приготовление към престъпление по ал. 1 - 4 наказанието е лишаване от свобода до две год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ж) незаконен трафик на откраднати и други стоки;</w:t>
            </w:r>
          </w:p>
          <w:p>
            <w:pPr>
              <w:pStyle w:val="Normal1"/>
              <w:spacing w:before="120" w:after="280"/>
              <w:jc w:val="both"/>
              <w:rPr>
                <w:color w:val="000000"/>
                <w:lang w:val="bg-BG"/>
              </w:rPr>
            </w:pPr>
            <w:r>
              <w:rPr>
                <w:color w:val="000000"/>
                <w:lang w:val="bg-BG"/>
              </w:rPr>
            </w:r>
          </w:p>
          <w:p>
            <w:pPr>
              <w:pStyle w:val="Normal1"/>
              <w:spacing w:before="280" w:after="0"/>
              <w:jc w:val="both"/>
              <w:rPr>
                <w:color w:val="000000"/>
                <w:lang w:val="bg-BG"/>
              </w:rPr>
            </w:pPr>
            <w:r>
              <w:rPr>
                <w:color w:val="000000"/>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казателен кодекс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42.</w:t>
            </w:r>
            <w:r>
              <w:rPr>
                <w:rFonts w:cs="Times New Roman" w:ascii="Times New Roman" w:hAnsi="Times New Roman"/>
                <w:sz w:val="24"/>
                <w:szCs w:val="24"/>
                <w:lang w:val="bg-BG"/>
              </w:rPr>
              <w:t xml:space="preserve"> (1) (Изм. - ДВ, бр. 95 от 1975 г., бр. 10 от 1993 г., изм. и доп., бр. 62 от 1997 г.) Който пренесе през границата на страната стоки без знанието и разрешението на митниците, когато това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от лица, които системно се занимават с такава дей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изм. - ДВ, бр. 26 от 2004 г.) чрез използване на документ с невярно съдържание, на чужд, неистински или преправен докумен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т длъжностно лице, което е в непосредствена връзка с митническата служб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доп. - ДВ, бр. 92 от 2002 г., бр. 26 от 2004 г., бр. 33 от 2011 г., в сила от 27.05.2011 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 стоки и предмети за търговски или производствени цели в големи разм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 от две или повече лица, сговорили се предварител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ж) (нова - ДВ, бр. 92 от 2002 г.) от лице, което действа по поръчение или в изпълнение на решение на организирана престъпн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 (нова - ДВ, бр. 33 от 2011 г., в сила от 27.05.2011 г.) чрез пренасяне на екземпляр от защитен вид от дивата флора или фауна или негова част, или продук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м. - ДВ, бр. 26 от 2004 г., бр. 26 от 2010 г.) се наказва за квалифицирана контрабанда с лишаване от свобода от три до десет години и с глоба от двадесет хиляди до сто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1975 г., изм., бр. 10 от 1993 г., бр. 62 от 1997 г., бр. 21 от 2000 г.) Който без надлежно разрешително пренесе през границата на страната наркотични вещества и/или техни аналози, се наказва за високорискови наркотични вещества с лишаване от свобода от десет до петнадесет години и глоба от сто хиляди до двеста хиляди лева и за рискови наркотични вещества - с лишаване от свобода от три до петнадесет години и глоба от десет хиляди до сто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95 от 1975 г., изм., бр. 89 от 1986 г., бр. 10 от 1993 г., отм., бр. 50 от 1995 г., нова, бр. 21 от 2000 г.) Който без надлежно разрешение пренесе през границата на страната прекурсори или съоръжения и материали за производство на наркотични вещества, се наказва с лишаване от свобода от две до десет години и глоба от петдесет хиляди до сто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89 от 1986 г., изм., бр. 10 от 1993 г., предишна ал. 4, бр. 50 от 1995 г., изм. и доп., бр. 62 от 1997 г., предишна ал. 3, изм., бр. 21 от 2000 г.) Когато предметът на контрабандата по предходните алинеи е в особено големи размери и случаят е особено тежък или когато някое от лицата по буква "е" на ал. 1 е митнически служител, наказанието е: в случаите по ал. 1 - лишаване от свобода от пет до петнадесет години и глоба от петдесет хиляди до двеста хиляди лева, а в случаите по ал. 2 и 3 - лишаване от свобода от петнадесет до двадесет години и глоба от двеста хиляди до триста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2, изм. - ДВ, бр. 95 от 1975 г., доп., бр. 28 от 1982 г., предишна ал. 4, изм., бр. 89 от 1986 г., предишна ал. 5, изм., бр. 50 от 1995 г., предишна ал. 4, изм., бр. 21 от 2000 г., бр. 92 от 2002 г., в сила от 1.01.2005 г. по отношение на наказанието пробация - изм., бр. 26 от 2004 г., в сила от 1.01.2004 г., бр. 103 от 2004 г., в сила от 1.01.2005 г.) В случаите по ал. 1, букви "а", "г" и "д", както и по ал. 2, 3 и 4, съдът може вместо глоба да наложи конфискация на част или на цялото имущество на винов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3, изм. - ДВ, бр. 95 от 1975 г., доп., бр. 28 от 1982 г., предишна ал. 5, бр. 89 от 1986 г., изм., бр. 10 от 1993 г., предишна ал. 6, бр. 50 от 1995 г., изм., бр. 62 от 1997 г., предишна ал. 5, изм., бр. 21 от 2000 г.) В маловажни случаи по ал. 1, 2 и 3 наказанието е глоба до хиляда лева, налагана по административен ре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4 - ДВ, бр. 95 от 1975 г., предишна ал. 6, доп., бр. 89 от 1986 г., предишна ал. 7, бр. 50 от 1995 г., предишна ал. 6, бр. 21 от 2000 г.) Предметът на контрабандата се отнема в полза на държавата, независимо чия собственост е, а ако липсва или е отчужден, присъжда се неговата равностойност по съответни държавни цени на дреб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Предишна ал. 5 - ДВ, бр. 95 от 1975 г., предишна ал. 7, изм., бр. 89 от 1986 г., предишна ал. 8, бр. 50 от 1995 г., предишна ал. 7, бр. 21 от 2000 г.) Превозното или преносното средство, послужило за превозването или пренасянето на стоките, предмет на контрабандата, се отнема в полза на държавата и когато не е собственост на дееца освен ако стойността му явно не съответствува на тежестта на престъпл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41 от 1985 г., предишна ал. 8, изм., бр. 89 от 1986 г., предишна ал. 9, изм., бр. 50 от 1995 г., предишна ал. 8, изм., бр. 21 от 2000 г.) За приготовление по ал. 2, 3 и 4 наказанието е лишаване от свобода до пет години. В тези случаи се прилага ал. 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42а</w:t>
            </w:r>
            <w:r>
              <w:rPr>
                <w:rFonts w:cs="Times New Roman" w:ascii="Times New Roman" w:hAnsi="Times New Roman"/>
                <w:sz w:val="24"/>
                <w:szCs w:val="24"/>
                <w:lang w:val="bg-BG"/>
              </w:rPr>
              <w:t>. (Нов - ДВ, бр. 21 от 2000 г., доп., бр. 26 от 2004 г.) Който пренесе през държавната граница стока с документи за транзитен пренос и в нарушение на установения ред разтоварва стоката на територията на страната, се наказва с лишаване от свобода до шест години и глоба от петдесет хиляди до петстотин хиляди лева. Стоката и превозното средство, послужило за пренасянето й, се отнемат в полза на държавата независимо чия собственост с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з) корупция, включително всяко от престъпленията, посочени в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14), и в Рамково решение 2003/568/ПВР на Съвета (15);</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01.</w:t>
            </w:r>
            <w:r>
              <w:rPr>
                <w:rFonts w:cs="Times New Roman" w:ascii="Times New Roman" w:hAnsi="Times New Roman"/>
                <w:sz w:val="24"/>
                <w:szCs w:val="24"/>
                <w:lang w:val="bg-BG"/>
              </w:rPr>
              <w:t xml:space="preserve"> (1) (Изм. - ДВ, бр. 51 от 2000 г., бр. 92 от 2002 г.) Длъжностно лице, което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по служба или загдето е извършило или не е извършило такова действие, се наказва за подкуп с лишаване от свобода до шест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1 от 2000 г., бр. 92 от 2002 г.) Ако длъжностното лице е извършило някое от деянията по ал. 1, за да наруши или загдето е нарушило службата си, когато това нарушение не съставлява престъпление, наказанието е лишаване от свобода до осем години и глоба до 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5 от 1975 г., бр. 51 от 2000 г., бр. 92 от 2002 г.) Ако длъжностното лице е извършило някое от деянията по ал. 1, за да извърши или загдето е извършило друго престъпление във връзка със службата, наказанието е лишаване от свобода до десет години и глоба до петн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зм. - ДВ, бр. 89 от 1986 г.) В случаите по предходните алинеи съдът постановява и лишаване от право по чл. 37, ал. 1, точки 6 и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92 от 2002 г.) Наказанието по ал. 1 се налага и на чуждо длъжностно лице, което поиска или приеме подкуп или приеме предложение или обещание за подкуп.</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02</w:t>
            </w:r>
            <w:r>
              <w:rPr>
                <w:rFonts w:cs="Times New Roman" w:ascii="Times New Roman" w:hAnsi="Times New Roman"/>
                <w:sz w:val="24"/>
                <w:szCs w:val="24"/>
                <w:lang w:val="bg-BG"/>
              </w:rPr>
              <w:t>. За подкуп, извърш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92 от 2002 г.,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рез изнудване посредством злоупотреба със служебното поло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28 от 1982 г.) повторно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 големи разм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доп. - ДВ, бр. 89 от 1986 г., изм., бр. 51 от 2000 г., доп., бр. 92 от 2002 г.) в случаите на чл. 301, ал. 1 и 2 - лишаване от свобода от три до десет години, глоба до двадесет хиляди лева и лишаване от права по чл. 37, ал. 1, точки 6 и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изм. - ДВ, бр. 89 от 1986 г., доп., бр. 92 от 2002 г.) в случаите на чл. 301, ал. 3 - лишаване от свобода от три до петнадесет години, глоба до двадесет и пет хиляди лева и конфискация до една втора от имуществото на виновния, като съдът постановява и лишаване от право по чл. 37, ал. 1, точки 6 и 7.</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02а.</w:t>
            </w:r>
            <w:r>
              <w:rPr>
                <w:rFonts w:cs="Times New Roman" w:ascii="Times New Roman" w:hAnsi="Times New Roman"/>
                <w:sz w:val="24"/>
                <w:szCs w:val="24"/>
                <w:lang w:val="bg-BG"/>
              </w:rPr>
              <w:t xml:space="preserve"> (Нов - ДВ, бр. 89 от 1986 г., доп., бр. 92 от 2002 г.) За подкуп в особено големи размери, представляващ особено тежък случай, наказанието е лишаване от свобода от десет до тридесет години, глоба до тридесет хиляди лева, конфискация на цялото или на част от имуществото на виновния и лишаване от права по чл. 37, ал. 1, точки 6 и 7.</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04.</w:t>
            </w:r>
            <w:r>
              <w:rPr>
                <w:rFonts w:cs="Times New Roman" w:ascii="Times New Roman" w:hAnsi="Times New Roman"/>
                <w:sz w:val="24"/>
                <w:szCs w:val="24"/>
                <w:lang w:val="bg-BG"/>
              </w:rPr>
              <w:t xml:space="preserve"> (Изм. и доп. - ДВ, бр. 7 от 1999 г., изм., бр. 51 от 2000 г., бр. 92 от 2002 г.) (1) Който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 се наказва с лишаване от свобода до шест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във връзка с подкупа длъжностното лице е нарушило служебните си задължения, наказанието е лишаване от свобода до осем години и глоба до седем хиляди лева, когато това нарушение не съставлява по-тежко наказуем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казанието по ал. 1 се налага и на онзи, който предложи, обещае или даде подкуп на чуждо длъжностно лиц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04а.</w:t>
            </w:r>
            <w:r>
              <w:rPr>
                <w:rFonts w:cs="Times New Roman" w:ascii="Times New Roman" w:hAnsi="Times New Roman"/>
                <w:sz w:val="24"/>
                <w:szCs w:val="24"/>
                <w:lang w:val="bg-BG"/>
              </w:rPr>
              <w:t xml:space="preserve"> (Нов - ДВ, бр. 51 от 2000 г., изм., бр. 92 от 2002 г., доп., бр. 26 от 2010 г.) Който предложи, обещае или даде подкуп на длъжностно лице, което заема отговорно служебно положение, включително съдия, съдебен заседател, прокурор или следовател, или на полицейски орган, или на разследващ полицай, се наказва с лишаване от свобода до десет години и глоба до петнадесет хиляди ле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304в</w:t>
            </w:r>
            <w:r>
              <w:rPr>
                <w:rFonts w:cs="Times New Roman" w:ascii="Times New Roman" w:hAnsi="Times New Roman"/>
                <w:sz w:val="24"/>
                <w:szCs w:val="24"/>
                <w:lang w:val="bg-BG"/>
              </w:rPr>
              <w:t>. (Нов – ДВ, бр. 74 от 2015 г.) Наказанията по предходните членове се налагат и когато със съгласие на длъжностното лице, чуждото длъжностно лице или лицето, което твърди, че може да упражни влияние, дарът или облагата са предложени, обещани или дадени други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05а</w:t>
            </w:r>
            <w:r>
              <w:rPr>
                <w:rFonts w:cs="Times New Roman" w:ascii="Times New Roman" w:hAnsi="Times New Roman"/>
                <w:sz w:val="24"/>
                <w:szCs w:val="24"/>
                <w:lang w:val="bg-BG"/>
              </w:rPr>
              <w:t>. (Нов - ДВ, бр. 28 от 1982 г., изм., бр. 92 от 2002 г.) Който посредничи да се извърши някое от деянията по предходните членове, ако това не представлява по-тежко престъпление, се наказва с лишаване от свобода до три години и глоба до пет хиляди ле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06.</w:t>
            </w:r>
            <w:r>
              <w:rPr>
                <w:rFonts w:cs="Times New Roman" w:ascii="Times New Roman" w:hAnsi="Times New Roman"/>
                <w:sz w:val="24"/>
                <w:szCs w:val="24"/>
                <w:lang w:val="bg-BG"/>
              </w:rPr>
              <w:t xml:space="preserve"> (Изм. - ДВ, бр. 28 от 1982 г., бр. 92 от 2002 г.) Не се наказва онзи, който е предложил, обещал или дал подкуп, ако е бил изнуден от длъжностното лице, арбитъра или вещото лице да стори това и ако незабавно и доброволно е съобщил на власт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07а.</w:t>
            </w:r>
            <w:r>
              <w:rPr>
                <w:rFonts w:cs="Times New Roman" w:ascii="Times New Roman" w:hAnsi="Times New Roman"/>
                <w:sz w:val="24"/>
                <w:szCs w:val="24"/>
                <w:lang w:val="bg-BG"/>
              </w:rPr>
              <w:t xml:space="preserve"> (Нов - ДВ, бр. 28 от 1982 г., изм., бр. 92 от 2002 г.) Предметът на престъпленията по този раздел се отнема в полза на държавата, а когато липсва, се присъжда неговата равностой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bCs/>
                <w:sz w:val="24"/>
                <w:szCs w:val="24"/>
                <w:lang w:val="bg-BG"/>
              </w:rPr>
              <w:t>Чл. 93.</w:t>
            </w:r>
            <w:r>
              <w:rPr>
                <w:rFonts w:cs="Times New Roman" w:ascii="Times New Roman" w:hAnsi="Times New Roman"/>
                <w:sz w:val="24"/>
                <w:szCs w:val="24"/>
                <w:lang w:val="bg-BG"/>
              </w:rPr>
              <w:t xml:space="preserve"> Указаните по-долу думи и изрази са употребени в този кодекс в следния смисъ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лъжностно лице" е това, на което е възложено да изпълнява със заплата или безплатно, временно или постоян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служба в държавно учреждение, с изключение на извършващите дейност само на материално изпъл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изм. - ДВ, бр. 10 от 1993 г., доп., бр. 62 от 1997 г., бр. 43 от 2005 г., изм., бр. 26 от 2010 г.) ръководна работа или работа, свързана с пазене или управление на чуждо имущество в държавно предприятие, кооперация, обществена организация, друго юридическо лице или при едноличен търговец, както и на нотариус и помощник-нотариус, частен съдебен изпълнител и помощник-частен съдебен изпълни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5. (Нова - ДВ, бр. 7 от 1999 г.) "Чуждо длъжностно лице" е това, което изпълня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служба в учреждение на чужда държ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функции, възложени от чужда държава, включително от чуждо държавно предприятие или организ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п. - ДВ, бр. 92 от 2002 г.) служба или поръчение, възложени от международна организация, както и служба в международно парламентарно събрание или международ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нова – ДВ, бр. 74 от 2015 г.) функции на арбитър, възложени в съответствие със закона на чужда държа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и) измама, включително всяко от престъпленията, посочени в Рамково решение 2001/413/ПВР на Съвета (16);</w:t>
            </w:r>
          </w:p>
          <w:p>
            <w:pPr>
              <w:pStyle w:val="Normal1"/>
              <w:spacing w:before="280" w:after="0"/>
              <w:jc w:val="both"/>
              <w:rPr>
                <w:color w:val="000000"/>
                <w:lang w:val="bg-BG"/>
              </w:rPr>
            </w:pPr>
            <w:r>
              <w:rPr>
                <w:color w:val="000000"/>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jc w:val="both"/>
              <w:rPr/>
            </w:pPr>
            <w:r>
              <w:rPr>
                <w:rFonts w:cs="Times New Roman" w:ascii="Times New Roman" w:hAnsi="Times New Roman"/>
                <w:b/>
                <w:sz w:val="24"/>
                <w:szCs w:val="24"/>
                <w:lang w:val="bg-BG"/>
              </w:rPr>
              <w:t>Чл. 194. (1)</w:t>
            </w:r>
            <w:r>
              <w:rPr>
                <w:rFonts w:cs="Times New Roman" w:ascii="Times New Roman" w:hAnsi="Times New Roman"/>
                <w:sz w:val="24"/>
                <w:szCs w:val="24"/>
                <w:lang w:val="bg-BG"/>
              </w:rPr>
              <w:t xml:space="preserve">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Кражба има и тогава, когато част от вещта принадлежи на винов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jc w:val="both"/>
              <w:rPr/>
            </w:pPr>
            <w:r>
              <w:rPr>
                <w:rFonts w:cs="Times New Roman" w:ascii="Times New Roman" w:hAnsi="Times New Roman"/>
                <w:b/>
                <w:sz w:val="24"/>
                <w:szCs w:val="24"/>
                <w:lang w:val="bg-BG"/>
              </w:rPr>
              <w:t>Чл. 201.</w:t>
            </w:r>
            <w:r>
              <w:rPr>
                <w:rFonts w:cs="Times New Roman" w:ascii="Times New Roman" w:hAnsi="Times New Roman"/>
                <w:sz w:val="24"/>
                <w:szCs w:val="24"/>
                <w:lang w:val="bg-BG"/>
              </w:rPr>
              <w:t xml:space="preserve"> (Доп. - ДВ, бр. 28 от 1982 г., изм., бр. 10 от 1993 г., доп., бр. 50 от 1995 г.; Решение № 19 на КС на РБ, бр. 97 от 1995 г.) (1) (Предишен текст на чл. 201 – ДВ, бр. 83 от 2019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83 от 2019 г.) Наказанието по ал. 1 се налага и когато деянието е извършено от чуждо длъжностно лице.</w:t>
            </w:r>
          </w:p>
          <w:p>
            <w:pPr>
              <w:pStyle w:val="Normal"/>
              <w:spacing w:lineRule="auto" w:line="240"/>
              <w:jc w:val="both"/>
              <w:rPr/>
            </w:pPr>
            <w:r>
              <w:rPr>
                <w:rFonts w:cs="Times New Roman" w:ascii="Times New Roman" w:hAnsi="Times New Roman"/>
                <w:b/>
                <w:sz w:val="24"/>
                <w:szCs w:val="24"/>
                <w:lang w:val="bg-BG"/>
              </w:rPr>
              <w:t>Чл. 206.</w:t>
            </w:r>
            <w:r>
              <w:rPr>
                <w:rFonts w:cs="Times New Roman" w:ascii="Times New Roman" w:hAnsi="Times New Roman"/>
                <w:sz w:val="24"/>
                <w:szCs w:val="24"/>
                <w:lang w:val="bg-BG"/>
              </w:rPr>
              <w:t xml:space="preserve"> (1) (Изм. - ДВ, бр. 28 от 1982 г., бр. 10 от 1993 г., бр. 26 от 2010 г.) Който противозаконно присвои чужда движима вещ, която владее или пази, се наказва за обсебване с лишаване от свобода от една до шест години.</w:t>
            </w:r>
          </w:p>
          <w:p>
            <w:pPr>
              <w:pStyle w:val="Normal"/>
              <w:spacing w:lineRule="auto" w:line="240"/>
              <w:rPr/>
            </w:pPr>
            <w:r>
              <w:rPr>
                <w:rFonts w:cs="Times New Roman" w:ascii="Times New Roman" w:hAnsi="Times New Roman"/>
                <w:b/>
                <w:sz w:val="24"/>
                <w:szCs w:val="24"/>
                <w:lang w:val="bg-BG"/>
              </w:rPr>
              <w:t>Чл. 207.</w:t>
            </w:r>
            <w:r>
              <w:rPr>
                <w:rFonts w:cs="Times New Roman" w:ascii="Times New Roman" w:hAnsi="Times New Roman"/>
                <w:sz w:val="24"/>
                <w:szCs w:val="24"/>
                <w:lang w:val="bg-BG"/>
              </w:rPr>
              <w:t xml:space="preserve"> (Изм. - ДВ, бр. 28 от 1982 г., попр., бр. 31 от 1982 г., изм., бр. 10 от 1993 г.) (1) Който намери чужда движима вещ и в продължение на една седмица не съобщи за нея на собственика, на властта или на този, който я е загубил, се наказва с глоба от сто до триста ле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Същото наказание се налага и на този, който противозаконно присвои чужда вещ, която е попаднала у него случайно или по погрешка.</w:t>
            </w:r>
          </w:p>
          <w:p>
            <w:pPr>
              <w:pStyle w:val="Normal"/>
              <w:spacing w:lineRule="auto" w:line="240"/>
              <w:jc w:val="both"/>
              <w:rPr/>
            </w:pPr>
            <w:r>
              <w:rPr>
                <w:rFonts w:cs="Times New Roman" w:ascii="Times New Roman" w:hAnsi="Times New Roman"/>
                <w:b/>
                <w:sz w:val="24"/>
                <w:szCs w:val="24"/>
                <w:lang w:val="bg-BG"/>
              </w:rPr>
              <w:t>Чл. 212.</w:t>
            </w:r>
            <w:r>
              <w:rPr>
                <w:rFonts w:cs="Times New Roman" w:ascii="Times New Roman" w:hAnsi="Times New Roman"/>
                <w:sz w:val="24"/>
                <w:szCs w:val="24"/>
                <w:lang w:val="bg-BG"/>
              </w:rPr>
              <w:t xml:space="preserve"> (Доп. - ДВ, бр. 95 от 1975 г., изм., бр. 28 от 1982 г.) (1) (Изм. - ДВ, бр. 10 от 1993 г., изм. и доп., бр. 26 от 2010 г.) Който чрез използу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се наказва с лишаване от свобода от две до осем годин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Изм. и доп. - ДВ, бр. 27 от 2009 г.) Наказанието по ал. 1 се налага и на онзи, който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p>
          <w:p>
            <w:pPr>
              <w:pStyle w:val="Normal"/>
              <w:spacing w:lineRule="auto" w:line="240" w:before="0" w:after="0"/>
              <w:jc w:val="both"/>
              <w:rPr/>
            </w:pPr>
            <w:r>
              <w:rPr>
                <w:rFonts w:cs="Times New Roman" w:ascii="Times New Roman" w:hAnsi="Times New Roman"/>
                <w:b/>
                <w:sz w:val="24"/>
                <w:szCs w:val="24"/>
                <w:lang w:val="bg-BG"/>
              </w:rPr>
              <w:t>Чл. 243. (1)</w:t>
            </w:r>
            <w:r>
              <w:rPr>
                <w:rFonts w:cs="Times New Roman" w:ascii="Times New Roman" w:hAnsi="Times New Roman"/>
                <w:sz w:val="24"/>
                <w:szCs w:val="24"/>
                <w:lang w:val="bg-BG"/>
              </w:rPr>
              <w:t xml:space="preserve"> Който изготви неистински или преправи истински парични знаци с курс в страната или в чужбина, се наказва за подправка на парични знаци с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ъщото наказание се налага и на онзи, който подправ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аксови или пощенски марки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блигации, издадени от държавата, или други държавни ценни кни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бр. 27 от 2009 г.) платежни инстр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44. (1)</w:t>
            </w:r>
            <w:r>
              <w:rPr>
                <w:rFonts w:cs="Times New Roman" w:ascii="Times New Roman" w:hAnsi="Times New Roman"/>
                <w:sz w:val="24"/>
                <w:szCs w:val="24"/>
                <w:lang w:val="bg-BG"/>
              </w:rPr>
              <w:t xml:space="preserve"> (Предишен текст на чл. 244, изм. - ДВ, бр. 62 от 1997 г., изм. и доп., бр. 24 от 2005 г., изм., бр. 27 от 2009 г., доп., бр. 101 от 2017 г.) Който прокара в обращение подправени парични или други знаци или платежни инструменти по чл. 243, ал. 2, приеме, придобие или си служи с такива, като знае, че са подправени, или ги пренесе през границата на страната или ги превозва, се наказва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изм. и доп., бр. 27 от 2009 г.) Наказанието по ал. 1 се налага и на лице, което държи такива знаци или платежни инструменти по чл. 243, ал. 2 в големи количе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pPr>
            <w:r>
              <w:rPr>
                <w:rFonts w:cs="Times New Roman" w:ascii="Times New Roman" w:hAnsi="Times New Roman"/>
                <w:b/>
                <w:sz w:val="24"/>
                <w:szCs w:val="24"/>
                <w:lang w:val="bg-BG"/>
              </w:rPr>
              <w:t>Чл. 246.</w:t>
            </w:r>
            <w:r>
              <w:rPr>
                <w:b/>
                <w:lang w:val="bg-BG"/>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м. и доп. - ДВ, бр. 24 от 2005 г., изм., бр. 27 от 2009 г., бр. 101 от 2017 г.) Който изготвя, приема, придобива, пази или укрива предмети, материали или оръдия, компютърни програми и данни, както и всякакви други средства или елементи за защита на паричните знаци, за които знае, че са предназначени или че са послужили за изготвяне на неистински парични знаци или за подправка на парични или други знаци или платежни инструменти по чл. 243, ал. 2, се наказва с лишаване от свобода до шест годи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ж. чл. 319а, чл. 319б, чл. 319д от НК.</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й) подправяне на парични знаци, включително всяко от престъпленията, посочени в Директива 2014/62/ЕС (1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pPr>
            <w:r>
              <w:rPr>
                <w:rFonts w:cs="Times New Roman" w:ascii="Times New Roman" w:hAnsi="Times New Roman"/>
                <w:b/>
                <w:bCs/>
                <w:sz w:val="24"/>
                <w:szCs w:val="24"/>
                <w:lang w:val="bg-BG"/>
              </w:rPr>
              <w:t>Чл. 243.</w:t>
            </w:r>
            <w:r>
              <w:rPr>
                <w:rFonts w:cs="Times New Roman" w:ascii="Times New Roman" w:hAnsi="Times New Roman"/>
                <w:sz w:val="24"/>
                <w:szCs w:val="24"/>
                <w:lang w:val="bg-BG"/>
              </w:rPr>
              <w:t xml:space="preserve"> (1) Който изготви неистински или преправи истински парични знаци с курс в страната или в чужбина, се наказва за подправка на парични знаци с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ъщото наказание се налага и на онзи, който подправ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аксови или пощенски марки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блигации, издадени от държавата, или други държавни ценни кни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бр. 27 от 2009 г.) платежни инстр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bookmarkStart w:id="11" w:name="to_paragraph_id36391010"/>
            <w:bookmarkEnd w:id="11"/>
            <w:r>
              <w:rPr>
                <w:rFonts w:cs="Times New Roman" w:ascii="Times New Roman" w:hAnsi="Times New Roman"/>
                <w:b/>
                <w:bCs/>
                <w:sz w:val="24"/>
                <w:szCs w:val="24"/>
                <w:lang w:val="bg-BG"/>
              </w:rPr>
              <w:t>Чл. 244.</w:t>
            </w:r>
            <w:r>
              <w:rPr>
                <w:rFonts w:cs="Times New Roman" w:ascii="Times New Roman" w:hAnsi="Times New Roman"/>
                <w:sz w:val="24"/>
                <w:szCs w:val="24"/>
                <w:lang w:val="bg-BG"/>
              </w:rPr>
              <w:t xml:space="preserve"> (1) (Предишен текст на чл. 244, изм. - ДВ, бр. 62 от 1997 г., изм. и доп., бр. 24 от 2005 г., изм., бр. 27 от 2009 г., доп., бр. 101 от 2017 г.) Който прокара в обращение подправени парични или други знаци или платежни инструменти по чл. 243, ал. 2, приеме, придобие или си служи с такива, като знае, че са подправени, или ги пренесе през границата на страната или ги превозва, се наказва с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изм. и доп., бр. 27 от 2009 г.) Наказанието по ал. 1 се налага и на лице, което държи такива знаци или платежни инструменти по чл. 243, ал. 2 в големи количе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bookmarkStart w:id="12" w:name="to_paragraph_id36391011"/>
            <w:bookmarkEnd w:id="12"/>
            <w:r>
              <w:rPr>
                <w:rFonts w:cs="Times New Roman" w:ascii="Times New Roman" w:hAnsi="Times New Roman"/>
                <w:b/>
                <w:bCs/>
                <w:sz w:val="24"/>
                <w:szCs w:val="24"/>
                <w:lang w:val="bg-BG"/>
              </w:rPr>
              <w:t>Чл. 244а.</w:t>
            </w:r>
            <w:r>
              <w:rPr>
                <w:rFonts w:cs="Times New Roman" w:ascii="Times New Roman" w:hAnsi="Times New Roman"/>
                <w:sz w:val="24"/>
                <w:szCs w:val="24"/>
                <w:lang w:val="bg-BG"/>
              </w:rPr>
              <w:t xml:space="preserve"> (Нов - ДВ, бр. 24 от 2005 г.) (1) (Доп. – ДВ, бр. 101 от 2017 г.) Който в нарушение на установения ред изготвя, приема, придобива, пренася през границата на страната или превозва парични знаци с курс в страната или в чужбина или парични знаци, които все още не са емитирани, но са предназначени за пускане в обращение като законно платежно средство, се наказва с лишаване от свобода от пет до петнадесет годи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ойто съзнателно прокара в обращение такива парични знаци, се наказва с лишаване от свобода до осем години.</w:t>
            </w:r>
          </w:p>
          <w:p>
            <w:pPr>
              <w:pStyle w:val="Normal"/>
              <w:spacing w:lineRule="auto" w:line="240" w:before="0" w:after="120"/>
              <w:jc w:val="both"/>
              <w:rPr/>
            </w:pPr>
            <w:bookmarkStart w:id="13" w:name="to_paragraph_id36391012"/>
            <w:bookmarkStart w:id="14" w:name="to_paragraph_id27695473"/>
            <w:bookmarkEnd w:id="13"/>
            <w:bookmarkEnd w:id="14"/>
            <w:r>
              <w:rPr>
                <w:rFonts w:cs="Times New Roman" w:ascii="Times New Roman" w:hAnsi="Times New Roman"/>
                <w:b/>
                <w:bCs/>
                <w:sz w:val="24"/>
                <w:szCs w:val="24"/>
                <w:lang w:val="bg-BG"/>
              </w:rPr>
              <w:t>Чл. 246.</w:t>
            </w:r>
            <w:r>
              <w:rPr>
                <w:rFonts w:cs="Times New Roman" w:ascii="Times New Roman" w:hAnsi="Times New Roman"/>
                <w:sz w:val="24"/>
                <w:szCs w:val="24"/>
                <w:lang w:val="bg-BG"/>
              </w:rPr>
              <w:t xml:space="preserve"> (1) (Изм. - ДВ, бр. 26 от 2004 г., бр. 27 от 2009 г.) Приготовление за извършване на престъпление по </w:t>
            </w:r>
            <w:r>
              <w:rPr>
                <w:rStyle w:val="InternetLink"/>
                <w:rFonts w:cs="Times New Roman" w:ascii="Times New Roman" w:hAnsi="Times New Roman"/>
                <w:color w:val="000000"/>
                <w:sz w:val="24"/>
                <w:szCs w:val="24"/>
                <w:u w:val="none"/>
                <w:lang w:val="bg-BG"/>
              </w:rPr>
              <w:t>чл. 243</w:t>
            </w:r>
            <w:r>
              <w:rPr>
                <w:rFonts w:cs="Times New Roman" w:ascii="Times New Roman" w:hAnsi="Times New Roman"/>
                <w:sz w:val="24"/>
                <w:szCs w:val="24"/>
                <w:lang w:val="bg-BG"/>
              </w:rPr>
              <w:t xml:space="preserve"> или сдружаване с такава цел или за разпространяване на подправени парични или други знаци или платежни инструменти по </w:t>
            </w:r>
            <w:r>
              <w:rPr>
                <w:rStyle w:val="InternetLink"/>
                <w:rFonts w:cs="Times New Roman" w:ascii="Times New Roman" w:hAnsi="Times New Roman"/>
                <w:color w:val="000000"/>
                <w:sz w:val="24"/>
                <w:szCs w:val="24"/>
                <w:u w:val="none"/>
                <w:lang w:val="bg-BG"/>
              </w:rPr>
              <w:t>чл. 243, ал. 2</w:t>
            </w:r>
            <w:r>
              <w:rPr>
                <w:rFonts w:cs="Times New Roman" w:ascii="Times New Roman" w:hAnsi="Times New Roman"/>
                <w:sz w:val="24"/>
                <w:szCs w:val="24"/>
                <w:lang w:val="bg-BG"/>
              </w:rPr>
              <w:t xml:space="preserve"> се наказва с лишаване от свобода до шест годи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24 от 2005 г.) Не се наказва онзи съучастник в сдружението, който, преди да е довършена подправката (ако сдружението е образувано с такава цел) или преди да започне разпространяването на подправените знаци (ако сдружението е образувано за това) или преди да довърши изготвянето на средствата по ал. 3, се откаже от деянието и съобщи на властта.</w:t>
            </w:r>
          </w:p>
          <w:p>
            <w:pPr>
              <w:pStyle w:val="Normal"/>
              <w:spacing w:lineRule="auto" w:line="240" w:before="0" w:after="120"/>
              <w:jc w:val="both"/>
              <w:rPr/>
            </w:pPr>
            <w:r>
              <w:rPr>
                <w:rFonts w:cs="Times New Roman" w:ascii="Times New Roman" w:hAnsi="Times New Roman"/>
                <w:sz w:val="24"/>
                <w:szCs w:val="24"/>
                <w:lang w:val="bg-BG"/>
              </w:rPr>
              <w:t xml:space="preserve">(3) (Изм. и доп. - ДВ, бр. 24 от 2005 г., изм., бр. 27 от 2009 г., бр. 101 от 2017 г.) Който изготвя, приема, придобива, пази или укрива предмети, материали или оръдия, компютърни програми и данни, както и всякакви други средства или елементи за защита на паричните знаци, за които знае, че са предназначени или че са послужили за изготвяне на неистински парични знаци или за подправка на парични или други знаци или платежни инструменти по </w:t>
            </w:r>
            <w:r>
              <w:rPr>
                <w:rStyle w:val="InternetLink"/>
                <w:rFonts w:cs="Times New Roman" w:ascii="Times New Roman" w:hAnsi="Times New Roman"/>
                <w:color w:val="000000"/>
                <w:sz w:val="24"/>
                <w:szCs w:val="24"/>
                <w:u w:val="none"/>
                <w:lang w:val="bg-BG"/>
              </w:rPr>
              <w:t>чл. 243, ал. 2</w:t>
            </w:r>
            <w:r>
              <w:rPr>
                <w:rFonts w:cs="Times New Roman" w:ascii="Times New Roman" w:hAnsi="Times New Roman"/>
                <w:sz w:val="24"/>
                <w:szCs w:val="24"/>
                <w:lang w:val="bg-BG"/>
              </w:rPr>
              <w:t>, се наказва с лишаване от свобода до шест години.</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к) подправяне и пиратство на издел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172а. </w:t>
            </w:r>
            <w:r>
              <w:rPr>
                <w:rFonts w:cs="Times New Roman" w:ascii="Times New Roman" w:hAnsi="Times New Roman"/>
                <w:sz w:val="24"/>
                <w:szCs w:val="24"/>
                <w:lang w:val="bg-BG"/>
              </w:rPr>
              <w:t>(Нов - ДВ, бр. 50 от 1995 г.) (1) (Изм. - ДВ, бр. 62 от 1997 г., бр. 75 от 2006 г.) Който записва, възпроизвежда, разпространява, излъчва или предава, или използва по друг начин чужд обект на авторско или сродно на него право, или екземпляри от него, без необходимото по закон съгласие на носителя на съответното право, се наказва с лишаване от свобода до пет години и с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62 от 1997 г., бр. 75 от 2006 г.) Който без необходимото по закон съгласие държи материални носители, съдържащи чужд обект на авторско или сродно на него право на стойност в големи размери, или държи матрица за възпроизвеждане на такива носители, се наказва с лишаване от свобода от две до пет години и глоба от две хиляди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бр. 75 от 2006 г.) Ако деянието по ал. 1 и 2 е извършено повторно или са причинени значителни вредни последици, наказанието е лишаване от свобода от една до шест години и глоба от три хиляди до 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75 от 2006 г.) Когато деянието по ал. 2 е в особено големи размери, наказанието е лишаване от свобода от две до осем години и глоба от 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Предишна ал. 4 - ДВ, бр. 75 от 2006 г.) За маловажни случаи деецът се наказва по административен ред по Закона за авторското право и сродните му пр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изм. - ДВ, бр. 75 от 2006 г.) Предметът на престъплението се отнема в полза на държавата, независимо чия собственост е, и се унищож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72б.</w:t>
            </w:r>
            <w:r>
              <w:rPr>
                <w:rFonts w:cs="Times New Roman" w:ascii="Times New Roman" w:hAnsi="Times New Roman"/>
                <w:sz w:val="24"/>
                <w:szCs w:val="24"/>
                <w:lang w:val="bg-BG"/>
              </w:rPr>
              <w:t xml:space="preserve"> (Нов - ДВ, бр. 75 от 2006 г.) (1) Който без съгласието на притежателя на изключителното право използва в търговската дейност марка, промишлен дизайн, сорт растение или порода животно, обект на това изключително право, или използва географско означение или негова имитация без правно основание, се наказва с лишаване от свобода до пет години и с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деянието по ал. 1 е извършено повторно или са причинени значителни вредни последици, наказанието е лишаване от свобода от пет до осем години и глоба от пет хиляди до осем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метът на престъплението се отнема в полза на държавата, независимо чия собственост е, и се унищожа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л) престъпления срещу околната среда, включително всяко от престъпленията, посочени в Директива 2008/99/ЕО на Европейския парламент и на Съвета (18) или в Директива 2009/123/ЕО на Европейския парламент и на Съвета (1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both"/>
              <w:rPr/>
            </w:pPr>
            <w:r>
              <w:rPr>
                <w:rFonts w:cs="Times New Roman" w:ascii="Times New Roman" w:hAnsi="Times New Roman"/>
                <w:b/>
                <w:bCs/>
                <w:sz w:val="24"/>
                <w:szCs w:val="24"/>
                <w:lang w:val="bg-BG"/>
              </w:rPr>
              <w:t>Чл. 242.</w:t>
            </w:r>
            <w:r>
              <w:rPr>
                <w:rFonts w:cs="Times New Roman" w:ascii="Times New Roman" w:hAnsi="Times New Roman"/>
                <w:sz w:val="24"/>
                <w:szCs w:val="24"/>
                <w:lang w:val="bg-BG"/>
              </w:rPr>
              <w:t xml:space="preserve"> (1) (Изм. - ДВ, бр. 95 от 1975 г., бр. 10 от 1993 г., изм. и доп., бр. 62 от 1997 г.) Който пренесе през границата на страната стоки без знанието и разрешението на митниците, когато това е извършен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 (доп. - ДВ, бр. 92 от 2002 г., бр. 26 от 2004 г., бр. 33 от 2011 г., в сила от 27.05.2011 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 (нова - ДВ, бр. 33 от 2011 г., в сила от 27.05.2011 г.) чрез пренасяне на екземпляр от защитен вид от дивата флора или фауна или негова част, или продук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 наказва за квалифицирана контрабанда с лишаване от свобода от три до десет години и с глоба от двадесет хиляди до сто хиляди ле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both"/>
              <w:rPr/>
            </w:pPr>
            <w:r>
              <w:rPr>
                <w:rFonts w:cs="Times New Roman" w:ascii="Times New Roman" w:hAnsi="Times New Roman"/>
                <w:b/>
                <w:bCs/>
                <w:sz w:val="24"/>
                <w:szCs w:val="24"/>
                <w:lang w:val="bg-BG"/>
              </w:rPr>
              <w:t>Чл. 278г.</w:t>
            </w:r>
            <w:r>
              <w:rPr>
                <w:rFonts w:cs="Times New Roman" w:ascii="Times New Roman" w:hAnsi="Times New Roman"/>
                <w:sz w:val="24"/>
                <w:szCs w:val="24"/>
                <w:lang w:val="bg-BG"/>
              </w:rPr>
              <w:t xml:space="preserve"> (Нов - ДВ, бр. 33 от 2011 г., в сила от 27.05.2011 г.) (1) Който противозаконно унищожи, повреди, придобие, държи или отчужди екземпляр от защитен вид от дивата флора или фауна, когато не представлява маловажен случай, се наказва с лишаване от свобода до три години или пробация, както и с глоба от две хиляди до 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ойто търгува с екземпляри от защитени видове от дивата флора или фауна или с техни части или продукти, когато не представлява маловажен случай, се наказва с лишаване от свобода до пет години и с глоба от две хиляди до два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деянието по ал. 1 или 2 е извършено по непредпазливост, наказанието е пробация и глоба от хиляда до пет хиляди лева.</w:t>
            </w:r>
          </w:p>
          <w:p>
            <w:pPr>
              <w:pStyle w:val="Normal"/>
              <w:spacing w:lineRule="auto" w:line="240" w:before="0" w:after="0"/>
              <w:jc w:val="both"/>
              <w:rPr/>
            </w:pPr>
            <w:bookmarkStart w:id="15" w:name="to_paragraph_id5974362"/>
            <w:bookmarkEnd w:id="15"/>
            <w:r>
              <w:rPr>
                <w:rFonts w:cs="Times New Roman" w:ascii="Times New Roman" w:hAnsi="Times New Roman"/>
                <w:b/>
                <w:bCs/>
                <w:sz w:val="24"/>
                <w:szCs w:val="24"/>
                <w:lang w:val="bg-BG"/>
              </w:rPr>
              <w:t>Чл. 278д.</w:t>
            </w:r>
            <w:r>
              <w:rPr>
                <w:rFonts w:cs="Times New Roman" w:ascii="Times New Roman" w:hAnsi="Times New Roman"/>
                <w:sz w:val="24"/>
                <w:szCs w:val="24"/>
                <w:lang w:val="bg-BG"/>
              </w:rPr>
              <w:t xml:space="preserve"> (Нов - ДВ, бр. 33 от 2011 г., в сила от 27.05.2011 г.) Който противозаконно унищожи, повреди, държи, придобие или отчужди екземпляр от европейски или световно застрашени диви гръбначни животни или екземпляр от вид по приложение № 3 към Закона за биологичното разнообразие, означен със знак (*), се наказва с лишаване от свобода до пет години, както и с глоба от пет хиляди до двадесет хиляди ле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2</w:t>
            </w:r>
            <w:r>
              <w:rPr>
                <w:rFonts w:cs="Times New Roman" w:ascii="Times New Roman" w:hAnsi="Times New Roman"/>
                <w:sz w:val="24"/>
                <w:szCs w:val="24"/>
                <w:lang w:val="bg-BG"/>
              </w:rPr>
              <w:t>. (1) (Изм. - ДВ, бр. 95 от 1975 г., бр. 86 от 1991 г., бр. 85 от 1997 г., бр. 26 от 2004 г.,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 от 1993 г., бр. 103 от 2004 г., в сила от 1.01.2005 г., бр. 33 от 2011 г., в сила от 27.05.2011 г.) Когато с деянията по ал. 1 или 2 са причин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5 от 1975 г., изм., бр. 28 от 1982 г., бр. 10 от 1993 г., бр. 33 от 2011 г., в сила от 27.05.2011 г.) Ако деянието по ал. 1 или 2 е извършено по непредпазливост, наказанието е лишаване от свобода до три години и глоба от две хиляди до двадесет хиляди ле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52а.</w:t>
            </w:r>
            <w:r>
              <w:rPr>
                <w:rFonts w:cs="Times New Roman" w:ascii="Times New Roman" w:hAnsi="Times New Roman"/>
                <w:sz w:val="24"/>
                <w:szCs w:val="24"/>
                <w:lang w:val="bg-BG"/>
              </w:rPr>
              <w:t xml:space="preserve"> (Нов - ДВ, бр. 95 от 1975 г.) (1) (Изм. - ДВ, бр. 86 от 1991 г., бр. 85 от 1997 г., изм. и доп., бр. 33 от 2011 г., в сила от 27.05.2011 г.) Който замърси или допусне да се замърсят с петролни продукти или деривати териториални или вътрешни морски води или морски води в зони, определени с международно съглашение, в което участвува Република България, се наказва с лишаване от свобода от една до шест години и глоба от десет хиляди до петдесет хиляди лева. Когато деянието е извършено от капитан на кораб, съдът постановява и лишаване от право по чл. 37, ал. 1, т.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 от 1993 г., бр. 33 от 2011 г., в сила от 27.05.2011 г.) Наказанието по ал. 1 се налага и на онзи, който замърси или допусне да се замърсят водите по ал. 1 с вредни течни вещества в наливно състояние, определени в международно съглашение, в което участв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28 от 1982 г., изм., бр. 10 от 1993 г., бр. 33 от 2011 г., в сила от 27.05.2011 г.) Когато деянието по ал. 1 или 2 е извършено по непредпазливост, наказанието е лишаване от свобода до три години и глоба от две хиляди до петна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10 от 1993 г.) Капитан на кораб или на друго плавателно средство, който не съобщи незабавно в най-близкото пристанище за изхвърлянето във води, посочени в ал. 1, на петролни продукти или деривати, или на други вещества, опасни за хората, животните или растенията, се наказва с глоба до петстотин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оп. - ДВ, бр. 28 от 1982 г., изм., бр. 10 от 1993 г.) Капитан или друго лице от командния състав на кораб, което не изпълни задължение за вписване в корабните документи на операция с вещества, опасни за хората, животните или растенията, или внесе в тях неверни сведения за такива операции, или откаже да представи тези документи на съответните длъжностни лица, се наказва с глоба от сто до триста лева, налагана по административен ре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bookmarkStart w:id="16" w:name="to_paragraph_id27695612"/>
            <w:bookmarkEnd w:id="16"/>
            <w:r>
              <w:rPr>
                <w:rFonts w:cs="Times New Roman" w:ascii="Times New Roman" w:hAnsi="Times New Roman"/>
                <w:b/>
                <w:bCs/>
                <w:sz w:val="24"/>
                <w:szCs w:val="24"/>
                <w:lang w:val="bg-BG"/>
              </w:rPr>
              <w:t>Чл. 353б.</w:t>
            </w:r>
            <w:r>
              <w:rPr>
                <w:rFonts w:cs="Times New Roman" w:ascii="Times New Roman" w:hAnsi="Times New Roman"/>
                <w:sz w:val="24"/>
                <w:szCs w:val="24"/>
                <w:lang w:val="bg-BG"/>
              </w:rPr>
              <w:t xml:space="preserve"> (Нов - ДВ, бр. 62 от 1997 г., доп., бр. 92 от 2002 г., изм., бр. 33 от 2011 г., в сила от 27.05.2011 г.) (1) Който управлява отпадъци не по установения ред и с това създаде опасност за живота или здравето на другиго или за причиняване на немаловажни вреди за околната среда, се наказва с лишаване от свобода от една до пет години и с глоба от пет хиляди до три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с деянието по ал. 1 е причинен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немаловажна вреда на околната среда, наказанието е лишаване от свобода от две до осем години и глоба от десет хиляди до пет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Който наруши или не изпълни задълженията си за осигуряване на изправността и правилното функциониране на инсталация или съоръжение за обезвреждане или оползотворяване на отпадъци и с това причини смърт или тежка телесна повреда на едно или повече лица, се наказва с лишаване от свобода от пет до двадесет години и с глоба от десет хиляди до петдесет хиляди лева, а ако е причинена немаловажна вреда на околната среда, наказанието е лишаване от свобода от две до осем години и глоба от десет хиляди до пет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деянията по ал. 1 - 3 са извършени по непредпазливост, наказанието е лишаване от свобода до три години и глоба от две хиляди до петнадесет хиляди лева.</w:t>
            </w:r>
          </w:p>
          <w:p>
            <w:pPr>
              <w:pStyle w:val="Normal"/>
              <w:spacing w:lineRule="auto" w:line="240" w:before="0" w:after="120"/>
              <w:jc w:val="both"/>
              <w:rPr/>
            </w:pPr>
            <w:bookmarkStart w:id="17" w:name="to_paragraph_id27695613"/>
            <w:bookmarkEnd w:id="17"/>
            <w:r>
              <w:rPr>
                <w:rFonts w:cs="Times New Roman" w:ascii="Times New Roman" w:hAnsi="Times New Roman"/>
                <w:b/>
                <w:bCs/>
                <w:sz w:val="24"/>
                <w:szCs w:val="24"/>
                <w:lang w:val="bg-BG"/>
              </w:rPr>
              <w:t>Чл. 353в.</w:t>
            </w:r>
            <w:r>
              <w:rPr>
                <w:rFonts w:cs="Times New Roman" w:ascii="Times New Roman" w:hAnsi="Times New Roman"/>
                <w:sz w:val="24"/>
                <w:szCs w:val="24"/>
                <w:lang w:val="bg-BG"/>
              </w:rPr>
              <w:t xml:space="preserve"> (Нов - ДВ, бр. 62 от 1997 г., изм., бр. 33 от 2011 г., в сила от 27.05.2011 г.) (1) Който управлява опасни отпадъци не по установения ред, се наказва с лишаване от свобода до пет години и с глоба от две хиляди до два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с деянието по ал. 1 се създаде опасност за живота или здравето на другиго или за причиняване на немаловажни вреди за околната среда, наказанието е лишаване от свобода от една до шест години и глоба от десет хиляди до три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с деянието по ал. 1 е причинена смърт или тежка телесна повреда на едно или повече лица, наказанието е лишаване от свобода от десет до двадесет години и глоба от петнадесет хиляди до петдесет хиляди лева, а ако е причинена немаловажна вреда на околната среда, наказанието е лишаване от свобода от три до десет години и глоба от двадесет хиляди до пет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Длъжностно лице, което наруши или не изпълни задълженията си по управление на опасни отпадъци, се наказва с лишаване от свобода до три годи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деянията по ал. 1 - 3 са извършени по непредпазливост, наказанието е лишаване от свобода до три години и глоба от три хиляди до двадесет хиляди лева.</w:t>
            </w:r>
          </w:p>
          <w:p>
            <w:pPr>
              <w:pStyle w:val="Normal"/>
              <w:spacing w:lineRule="auto" w:line="240" w:before="0" w:after="120"/>
              <w:jc w:val="both"/>
              <w:rPr/>
            </w:pPr>
            <w:bookmarkStart w:id="18" w:name="to_paragraph_id5974375"/>
            <w:bookmarkEnd w:id="18"/>
            <w:r>
              <w:rPr>
                <w:rFonts w:cs="Times New Roman" w:ascii="Times New Roman" w:hAnsi="Times New Roman"/>
                <w:b/>
                <w:bCs/>
                <w:sz w:val="24"/>
                <w:szCs w:val="24"/>
                <w:lang w:val="bg-BG"/>
              </w:rPr>
              <w:t>Чл. 353г.</w:t>
            </w:r>
            <w:r>
              <w:rPr>
                <w:rFonts w:cs="Times New Roman" w:ascii="Times New Roman" w:hAnsi="Times New Roman"/>
                <w:sz w:val="24"/>
                <w:szCs w:val="24"/>
                <w:lang w:val="bg-BG"/>
              </w:rPr>
              <w:t xml:space="preserve"> (Нов - ДВ, бр. 33 от 2011 г., в сила от 27.05.2011 г.) (1) Който в нарушение на установения ред пренася отпадъци през границата на страната, когато извършеното не представлява маловажен случай, се наказва с лишаване от свобода до четири години и с глоба от две хиляди до п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ойто в нарушение на международни договори, по които Република България е страна, пренася през границата на страната опасни отпадъци, токсични химически вещества, биологически агенти, токсини и радиоактивни вещества, се наказва с лишаване от свобода от една до пет години и с глоба от пет хиляди до два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деянията по ал. 1 или 2 са извършени по непредпазливост, наказанието е лишаване от свобода до две години или пробация.</w:t>
            </w:r>
          </w:p>
          <w:p>
            <w:pPr>
              <w:pStyle w:val="Normal"/>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19" w:name="to_paragraph_id5974376"/>
            <w:bookmarkStart w:id="20" w:name="to_paragraph_id5974376"/>
            <w:bookmarkEnd w:id="20"/>
          </w:p>
          <w:p>
            <w:pPr>
              <w:pStyle w:val="Normal"/>
              <w:spacing w:lineRule="auto" w:line="240" w:before="0" w:after="120"/>
              <w:jc w:val="both"/>
              <w:rPr/>
            </w:pPr>
            <w:r>
              <w:rPr>
                <w:rFonts w:cs="Times New Roman" w:ascii="Times New Roman" w:hAnsi="Times New Roman"/>
                <w:b/>
                <w:bCs/>
                <w:sz w:val="24"/>
                <w:szCs w:val="24"/>
                <w:lang w:val="bg-BG"/>
              </w:rPr>
              <w:t>Чл. 353д.</w:t>
            </w:r>
            <w:r>
              <w:rPr>
                <w:rFonts w:cs="Times New Roman" w:ascii="Times New Roman" w:hAnsi="Times New Roman"/>
                <w:sz w:val="24"/>
                <w:szCs w:val="24"/>
                <w:lang w:val="bg-BG"/>
              </w:rPr>
              <w:t xml:space="preserve"> (Нов - ДВ, бр. 33 от 2011 г., в сила от 27.05.2011 г.) (1) Който съхранява не по установения ред опасни вещества или смеси и с това създаде опасност за живота или здравето на другиго или за причиняване на немаловажни вреди за околната среда, се наказва с лишаване от свобода до четири години и с глоба от две хиляди до п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ойто не по установения ред пусне или нареди да се пусне в експлоатация предприятие или инсталация, за чието функциониране се използват опасни вещества или смеси, и с това създаде опасност за живота или здравето на другиго или за причиняване на немаловажни вреди за околната среда, се наказва с лишаване от свобода от една до пет години и с глоба от пет хиляди до два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Наказанието по ал. 2 се налага и на онзи, който не по установения ред пусне или нареди да се пусне в експлоатация предприятие или инсталация, чието функциониране може да създаде опасност за живота или здравето на другиго или за причиняване на немаловажни вреди на околната сред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Ако в случаите по ал. 2 и 3 е причинена смърт или тежка телесна повреда на едно или повече лица, наказанието е лишаване от свобода от осем до петнадесет години и глоба от десет хиляди до тридесет хиляди лева, а ако е причинена немаловажна вреда на околната среда, наказанието е лишаване от свобода от две до осем години и глоба от петнадесет хиляди до тридес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деянията по ал. 1 - 4 са извършени по непредпазливост, наказанието е лишаване от свобода до две години или пробация.</w:t>
            </w:r>
          </w:p>
          <w:p>
            <w:pPr>
              <w:pStyle w:val="Normal"/>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21" w:name="to_paragraph_id5974377"/>
            <w:bookmarkStart w:id="22" w:name="to_paragraph_id5974377"/>
            <w:bookmarkEnd w:id="22"/>
          </w:p>
          <w:p>
            <w:pPr>
              <w:pStyle w:val="Normal"/>
              <w:spacing w:lineRule="auto" w:line="240" w:before="0" w:after="120"/>
              <w:jc w:val="both"/>
              <w:rPr/>
            </w:pPr>
            <w:r>
              <w:rPr>
                <w:rFonts w:cs="Times New Roman" w:ascii="Times New Roman" w:hAnsi="Times New Roman"/>
                <w:b/>
                <w:bCs/>
                <w:sz w:val="24"/>
                <w:szCs w:val="24"/>
                <w:lang w:val="bg-BG"/>
              </w:rPr>
              <w:t>Чл. 353е.</w:t>
            </w:r>
            <w:r>
              <w:rPr>
                <w:rFonts w:cs="Times New Roman" w:ascii="Times New Roman" w:hAnsi="Times New Roman"/>
                <w:sz w:val="24"/>
                <w:szCs w:val="24"/>
                <w:lang w:val="bg-BG"/>
              </w:rPr>
              <w:t xml:space="preserve"> (Нов - ДВ, бр. 33 от 2011 г., в сила от 27.05.2011 г.) (1) Който в нарушение на установения ред произвежда, употребява, разпространява, внася или изнася през границата на страната вещества, които нарушават озоновия слой, се наказва с лишаване от свобода до четири години и с глоба от хиляда до пет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деянието по ал. 1 е извършено по непредпазливост, наказанието е лишаване от свобода до една година или проба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56к</w:t>
            </w:r>
            <w:r>
              <w:rPr>
                <w:rFonts w:cs="Times New Roman" w:ascii="Times New Roman" w:hAnsi="Times New Roman"/>
                <w:sz w:val="24"/>
                <w:szCs w:val="24"/>
                <w:lang w:val="bg-BG"/>
              </w:rPr>
              <w:t>. (Нов - ДВ, бр. 26 от 2004 г.) (1) (Доп. - ДВ, бр. 33 от 2011 г., в сила от 27.05.2011 г., изм., бр. 101 от 2017 г.) 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по ал. 1 е последв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нова - ДВ, бр. 33 от 2011 г., в сила от 27.05.2011 г., доп., бр. 101 от 2017 г.) опасност от причиняване на вреда на околната среда или на значителни имуществени вреди, наказанието е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3 от 2011 г., в сила от 27.05.2011 г., доп., бр. 101 от 2017 г.) вреда за околната среда или значителни имуществени вреди, наказанието е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т. 1 - ДВ, бр. 33 от 2011 г., в сила от 27.05.2011 г.) опасност за живота или здравето на другиго, наказанието е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т. 2 - ДВ, бр. 33 от 2011 г., в сила от 27.05.2011 г.) средна или тежка телесна повреда на едно или повече лица, когато деецът не е искал и не е допускал това, наказанието е лишаване от свобода от пет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3 - ДВ, бр. 33 от 2011 г., в сила от 27.05.2011 г.) смърт на едно или повече лица, когато деецът не е искал и не е допускал това, наказанието е лишаване от свобода от осем до петнадесет години и глоба от десет хиляди до двадесет хиляди ле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3) (Нова - ДВ, бр. 33 от 2011 г., в сила от 27.05.2011 г.) Когато деянието по ал. 1 е извършено по непредпазливост, наказанието е лишаване от свобода до три год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м) убийство, тежка телесна повреда;</w:t>
            </w:r>
          </w:p>
          <w:p>
            <w:pPr>
              <w:pStyle w:val="Normal1"/>
              <w:spacing w:before="280" w:after="0"/>
              <w:jc w:val="both"/>
              <w:rPr>
                <w:color w:val="000000"/>
                <w:lang w:val="bg-BG"/>
              </w:rPr>
            </w:pPr>
            <w:r>
              <w:rPr>
                <w:color w:val="000000"/>
                <w:lang w:val="bg-BG"/>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bookmarkStart w:id="23" w:name="to_paragraph_id5974361"/>
            <w:bookmarkEnd w:id="23"/>
            <w:r>
              <w:rPr>
                <w:rFonts w:cs="Times New Roman" w:ascii="Times New Roman" w:hAnsi="Times New Roman"/>
                <w:b/>
                <w:sz w:val="24"/>
                <w:szCs w:val="24"/>
                <w:lang w:val="bg-BG"/>
              </w:rPr>
              <w:t>Наказателен кодекс</w:t>
            </w:r>
          </w:p>
          <w:p>
            <w:pPr>
              <w:pStyle w:val="Normal"/>
              <w:spacing w:lineRule="auto" w:line="240" w:before="0" w:after="0"/>
              <w:rPr/>
            </w:pPr>
            <w:r>
              <w:rPr>
                <w:rFonts w:cs="Times New Roman" w:ascii="Times New Roman" w:hAnsi="Times New Roman"/>
                <w:b/>
                <w:sz w:val="24"/>
                <w:szCs w:val="24"/>
                <w:lang w:val="bg-BG"/>
              </w:rPr>
              <w:t>Чл. 115.</w:t>
            </w:r>
            <w:r>
              <w:rPr>
                <w:rFonts w:cs="Times New Roman" w:ascii="Times New Roman" w:hAnsi="Times New Roman"/>
                <w:sz w:val="24"/>
                <w:szCs w:val="24"/>
                <w:lang w:val="bg-BG"/>
              </w:rPr>
              <w:t xml:space="preserve"> Който умишлено умъртви другиго, се наказва за убийство с лишаване от свобода от десет до двадесет годи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bookmarkStart w:id="24" w:name="to_paragraph_id5971129"/>
            <w:bookmarkEnd w:id="24"/>
            <w:r>
              <w:rPr>
                <w:rFonts w:cs="Times New Roman" w:ascii="Times New Roman" w:hAnsi="Times New Roman"/>
                <w:b/>
                <w:bCs/>
                <w:sz w:val="24"/>
                <w:szCs w:val="24"/>
                <w:lang w:val="bg-BG"/>
              </w:rPr>
              <w:t>Чл. 128.</w:t>
            </w:r>
            <w:r>
              <w:rPr>
                <w:rFonts w:cs="Times New Roman" w:ascii="Times New Roman" w:hAnsi="Times New Roman"/>
                <w:sz w:val="24"/>
                <w:szCs w:val="24"/>
                <w:lang w:val="bg-BG"/>
              </w:rPr>
              <w:t xml:space="preserve"> (1) Който причини другиму тежка телесна повреда, се наказва с лишаване от свобода от три до десет годи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н) отвличане, противозаконно лишаване от свобода и вземане на заложниц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rPr/>
            </w:pPr>
            <w:r>
              <w:rPr>
                <w:rFonts w:cs="Times New Roman" w:ascii="Times New Roman" w:hAnsi="Times New Roman"/>
                <w:b/>
                <w:sz w:val="24"/>
                <w:szCs w:val="24"/>
                <w:lang w:val="bg-BG"/>
              </w:rPr>
              <w:t>Чл. 142.</w:t>
            </w:r>
            <w:r>
              <w:rPr>
                <w:rFonts w:cs="Times New Roman" w:ascii="Times New Roman" w:hAnsi="Times New Roman"/>
                <w:sz w:val="24"/>
                <w:szCs w:val="24"/>
                <w:lang w:val="bg-BG"/>
              </w:rPr>
              <w:t xml:space="preserve"> (Нов - ДВ, бр. 50 от 1995 г.) (1) (Изм. и доп. - ДВ, бр. 92 от 2002 г., изм., бр. 27 от 2009 г., бр. 26 от 2010 г.) Който отвлече другиго, се наказва с лишаване от свобода от три до десет години.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lang w:val="bg-BG"/>
              </w:rPr>
              <w:t>Чл. 142а.</w:t>
            </w:r>
            <w:r>
              <w:rPr>
                <w:rFonts w:cs="Times New Roman" w:ascii="Times New Roman" w:hAnsi="Times New Roman"/>
                <w:sz w:val="24"/>
                <w:szCs w:val="24"/>
                <w:lang w:val="bg-BG"/>
              </w:rPr>
              <w:t xml:space="preserve"> (Предишен чл. 142 - ДВ, бр. 50 от 1995 г.) (1) (Изм. - ДВ, бр. 62 от 1997 г., бр. 26 от 2010 г.) Който противозаконно лиши някого от свобода, се наказва с лишаване от свобода до шест годи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pPr>
            <w:bookmarkStart w:id="25" w:name="to_paragraph_id40254200"/>
            <w:bookmarkEnd w:id="25"/>
            <w:r>
              <w:rPr>
                <w:rFonts w:cs="Times New Roman" w:ascii="Times New Roman" w:hAnsi="Times New Roman"/>
                <w:b/>
                <w:bCs/>
                <w:sz w:val="24"/>
                <w:szCs w:val="24"/>
                <w:lang w:val="bg-BG"/>
              </w:rPr>
              <w:t>Чл. 143а.</w:t>
            </w:r>
            <w:r>
              <w:rPr>
                <w:rFonts w:cs="Times New Roman" w:ascii="Times New Roman" w:hAnsi="Times New Roman"/>
                <w:sz w:val="24"/>
                <w:szCs w:val="24"/>
                <w:lang w:val="bg-BG"/>
              </w:rPr>
              <w:t xml:space="preserve">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ind w:left="-90" w:hanging="0"/>
              <w:jc w:val="both"/>
              <w:rPr>
                <w:color w:val="000000"/>
              </w:rPr>
            </w:pPr>
            <w:r>
              <w:rPr>
                <w:color w:val="000000"/>
              </w:rPr>
              <w:t xml:space="preserve"> </w:t>
            </w:r>
            <w:r>
              <w:rPr>
                <w:color w:val="000000"/>
                <w:lang w:val="bg-BG"/>
              </w:rPr>
              <w:t xml:space="preserve"> </w:t>
            </w:r>
            <w:r>
              <w:rPr>
                <w:color w:val="000000"/>
                <w:lang w:val="bg-BG"/>
              </w:rPr>
              <w:t>о) грабеж или кражб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120"/>
              <w:jc w:val="both"/>
              <w:rPr/>
            </w:pPr>
            <w:r>
              <w:rPr>
                <w:rFonts w:cs="Times New Roman" w:ascii="Times New Roman" w:hAnsi="Times New Roman"/>
                <w:b/>
                <w:sz w:val="24"/>
                <w:szCs w:val="24"/>
                <w:lang w:val="bg-BG"/>
              </w:rPr>
              <w:t>Чл. 194.</w:t>
            </w:r>
            <w:r>
              <w:rPr>
                <w:rFonts w:cs="Times New Roman" w:ascii="Times New Roman" w:hAnsi="Times New Roman"/>
                <w:sz w:val="24"/>
                <w:szCs w:val="24"/>
                <w:lang w:val="bg-BG"/>
              </w:rPr>
              <w:t xml:space="preserve">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Кражба има и тогава, когато част от вещта принадлежи на виновн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28 от 1982 г., бр. 10 от 1993 г., бр. 103 от 2004 г., в сила от 1.01.2005 г.) В маловажни случаи наказанието е лишаване от свобода до една година или пробация, или глоба от сто до триста лева.</w:t>
            </w:r>
          </w:p>
          <w:p>
            <w:pPr>
              <w:pStyle w:val="Normal"/>
              <w:spacing w:lineRule="auto" w:line="240" w:before="0" w:after="120"/>
              <w:jc w:val="both"/>
              <w:rPr/>
            </w:pPr>
            <w:bookmarkStart w:id="26" w:name="to_paragraph_id27695406"/>
            <w:bookmarkEnd w:id="26"/>
            <w:r>
              <w:rPr>
                <w:rFonts w:cs="Times New Roman" w:ascii="Times New Roman" w:hAnsi="Times New Roman"/>
                <w:b/>
                <w:bCs/>
                <w:sz w:val="24"/>
                <w:szCs w:val="24"/>
                <w:lang w:val="bg-BG"/>
              </w:rPr>
              <w:t>Чл. 198.</w:t>
            </w:r>
            <w:r>
              <w:rPr>
                <w:rFonts w:cs="Times New Roman" w:ascii="Times New Roman" w:hAnsi="Times New Roman"/>
                <w:sz w:val="24"/>
                <w:szCs w:val="24"/>
                <w:lang w:val="bg-BG"/>
              </w:rPr>
              <w:t xml:space="preserve">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Под заплашване се разбира застрашаване с такова непосредствено деяние, което излага на тежка опасност живота, здравето, честта или имота на заплашения или на друго някое присъствуващо лиц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Грабеж е и всяка кражба, при която завареният на мястото на престъплението употреби сила или заплашване, за да запази владението върху откраднатата вещ.</w:t>
            </w:r>
          </w:p>
          <w:p>
            <w:pPr>
              <w:pStyle w:val="Normal"/>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sz w:val="24"/>
                <w:szCs w:val="24"/>
                <w:lang w:val="bg-BG"/>
              </w:rPr>
              <w:t>(4) Грабеж има и когато за отнемане на вещта лицето е било приведено в безсъзнание или поставено в беззащитно състояние.</w:t>
            </w:r>
            <w:bookmarkStart w:id="27" w:name="to_paragraph_id29221080"/>
            <w:bookmarkEnd w:id="27"/>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п) контрабанд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120"/>
              <w:jc w:val="both"/>
              <w:rPr/>
            </w:pPr>
            <w:r>
              <w:rPr>
                <w:rFonts w:cs="Times New Roman" w:ascii="Times New Roman" w:hAnsi="Times New Roman"/>
                <w:b/>
                <w:bCs/>
                <w:sz w:val="24"/>
                <w:szCs w:val="24"/>
                <w:lang w:val="bg-BG"/>
              </w:rPr>
              <w:t xml:space="preserve">Чл. 242. </w:t>
            </w:r>
            <w:r>
              <w:rPr>
                <w:rFonts w:cs="Times New Roman" w:ascii="Times New Roman" w:hAnsi="Times New Roman"/>
                <w:bCs/>
                <w:sz w:val="24"/>
                <w:szCs w:val="24"/>
                <w:lang w:val="bg-BG"/>
              </w:rPr>
              <w:t>(1) (Изм. - ДВ, бр. 95 от 1975 г., бр. 10 от 1993 г., изм. и доп., бр. 62 от 1997 г.) Който пренесе през границата на страната стоки без знанието и разрешението на митниците, когато това е извършено:</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а) от лица, които системно се занимават с такава дейност;</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б) (изм. - ДВ, бр. 26 от 2004 г.) чрез използване на документ с невярно съдържание, на чужд, неистински или преправен документ;</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в) от длъжностно лице, което е в непосредствена връзка с митническата служба;</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г) (доп. - ДВ, бр. 92 от 2002 г., бр. 26 от 2004 г., бр. 33 от 2011 г., в сила от 27.05.2011 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д) стоки и предмети за търговски или производствени цели в големи размери;</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е) от две или повече лица, сговорили се предварително;</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ж) (нова - ДВ, бр. 92 от 2002 г.) от лице, което действа по поръчение или в изпълнение на решение на организирана престъпна група;</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 (нова - ДВ, бр. 33 от 2011 г., в сила от 27.05.2011 г.) чрез пренасяне на екземпляр от защитен вид от дивата флора или фауна или негова част, или продукт,</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изм. - ДВ, бр. 26 от 2004 г., бр. 26 от 2010 г.) се наказва за квалифицирана контрабанда с лишаване от свобода от три до десет години и с глоба от двадесет хиляди до сто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л. 242а. (Нов - ДВ, бр. 21 от 2000 г., доп., бр. 26 от 2004 г.) Който пренесе през държавната граница стока с документи за транзитен пренос и в нарушение на установения ред разтоварва стоката на територията на страната, се наказва с лишаване от свобода до шест години и глоба от петдесет хиляди до петстотин хиляди лева. Стоката и превозното средство, послужило за пренасянето й, се отнемат в полза на държавата независимо чия собственост с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 xml:space="preserve">р) данъчни престъпления по отношение на преки и косвени данъци, както са установени в националното право;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120"/>
              <w:jc w:val="both"/>
              <w:rPr/>
            </w:pPr>
            <w:r>
              <w:rPr>
                <w:rFonts w:cs="Times New Roman" w:ascii="Times New Roman" w:hAnsi="Times New Roman"/>
                <w:b/>
                <w:bCs/>
                <w:sz w:val="24"/>
                <w:szCs w:val="24"/>
                <w:lang w:val="bg-BG"/>
              </w:rPr>
              <w:t>Чл. 255.</w:t>
            </w:r>
            <w:r>
              <w:rPr>
                <w:rFonts w:cs="Times New Roman" w:ascii="Times New Roman" w:hAnsi="Times New Roman"/>
                <w:sz w:val="24"/>
                <w:szCs w:val="24"/>
                <w:lang w:val="bg-BG"/>
              </w:rPr>
              <w:t xml:space="preserve"> (Изм. - ДВ, бр. 28 от 1982 г., бр. 89 от 1986 г., отм., бр. 10 от 1993 г., нов, бр. 62 от 1997 г., в сила от 5.11.1997 г., изм., бр. 75 от 2006 г.) (1) Който избегне установяване или плащане на данъчни задължения в големи размери, кат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не подаде декларац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потвърди неистина или затаи истина в подадена декларац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не издаде фактура или друг счетоводен документ;</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унищожи, укрие или не съхрани в законоустановените срокове счетоводни документи или счетоводни регистр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 или допуска осъществяването на счетоводство в нарушение на изискванията на счетоводното законодателств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 или публичните изпълнител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 приспадне неследващ се данъчен кредит,</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м. - ДВ, бр. 26 от 2010 г.) се наказва с лишаване от свобода от една до шест години и с глоба до две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67 от 2008 г., бр. 12 от 2009 г., в сила от 1.01.2010 г. - изм., бр. 32 от 2009 г.) Когато деянието по ал. 1 е извършено с участието на служител от гранична полиция, митническа администрация, Националната агенция за приходите или регистриран одитор, наказанието е лишаване от свобода от две до шест години и глоба до пет хиляди лева, както и лишаване от права по чл. 37, ал. 1, т. 6 и 7.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данъчните задължения са в особено големи размери, наказанието е лишаване от свобода от три до осем години и конфискация на част или на цялото имущество на виновн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по ал. 1 и 2 е лишаване от свобода до две години и глоба до петстотин лева, а по ал. 3 - лишаване от свобода до три години и глоба до хиляда лев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с) изнудван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pPr>
            <w:r>
              <w:rPr>
                <w:rFonts w:cs="Times New Roman" w:ascii="Times New Roman" w:hAnsi="Times New Roman"/>
                <w:b/>
                <w:bCs/>
                <w:sz w:val="24"/>
                <w:szCs w:val="24"/>
                <w:lang w:val="bg-BG"/>
              </w:rPr>
              <w:t>Чл. 213а.</w:t>
            </w:r>
            <w:r>
              <w:rPr>
                <w:rFonts w:cs="Times New Roman" w:ascii="Times New Roman" w:hAnsi="Times New Roman"/>
                <w:sz w:val="24"/>
                <w:szCs w:val="24"/>
                <w:lang w:val="bg-BG"/>
              </w:rPr>
              <w:t xml:space="preserve"> (Нов - ДВ, бр. 62 от 1997 г.) (1) Който с цел да принуди другиго да се разпореди с вещ или със свое право или да поеме имуществено задължение го заплаши с насилие, разгласяване на позорящи обстоятелства, увреждане на имущество или друго противозаконно действие с тежки последици за него или негови ближни, се наказва с лишаване от свобода от една до шест години и глоба от хиляд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pPr>
            <w:bookmarkStart w:id="28" w:name="to_paragraph_id36798170"/>
            <w:bookmarkEnd w:id="28"/>
            <w:r>
              <w:rPr>
                <w:rFonts w:cs="Times New Roman" w:ascii="Times New Roman" w:hAnsi="Times New Roman"/>
                <w:b/>
                <w:bCs/>
                <w:sz w:val="24"/>
                <w:szCs w:val="24"/>
                <w:lang w:val="bg-BG"/>
              </w:rPr>
              <w:t>Чл. 214.</w:t>
            </w:r>
            <w:r>
              <w:rPr>
                <w:rFonts w:cs="Times New Roman" w:ascii="Times New Roman" w:hAnsi="Times New Roman"/>
                <w:sz w:val="24"/>
                <w:szCs w:val="24"/>
                <w:lang w:val="bg-BG"/>
              </w:rPr>
              <w:t xml:space="preserve"> (Изм. - ДВ, бр. 10 от 1993 г., изм. и доп., бр. 50 от 1995 г.)</w:t>
            </w:r>
            <w:r>
              <w:rPr>
                <w:lang w:val="en-US" w:eastAsia="en-US"/>
              </w:rPr>
              <mc:AlternateContent>
                <mc:Choice Requires="wps">
                  <w:drawing>
                    <wp:inline distT="0" distB="0" distL="0" distR="0">
                      <wp:extent cx="304800" cy="304800"/>
                      <wp:effectExtent l="0" t="0" r="0" b="0"/>
                      <wp:docPr id="1" name="Rectangle 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bg-BG"/>
              </w:rPr>
              <w:t xml:space="preserve"> (1) (Изм. - ДВ, бр. 62 от 1997 г.) Който с цел да набави за себе си или за другиго имотна облага принуди някого чрез сила или заплашване да извърши, да пропусне или да претърпи нещо противно на волята му и с това причини нему или другиму имотна вреда, се наказва за изнудване с лишаване от свобода от една до шест години и глоба от хиляда до три хиляди лева, като съдът може да наложи конфискация до 1/2 от имуществото на де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т) подправяне на документ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pPr>
            <w:r>
              <w:rPr>
                <w:rFonts w:cs="Times New Roman" w:ascii="Times New Roman" w:hAnsi="Times New Roman"/>
                <w:b/>
                <w:bCs/>
                <w:sz w:val="24"/>
                <w:szCs w:val="24"/>
                <w:lang w:val="bg-BG"/>
              </w:rPr>
              <w:t>Чл. 308.</w:t>
            </w:r>
            <w:r>
              <w:rPr>
                <w:rFonts w:cs="Times New Roman" w:ascii="Times New Roman" w:hAnsi="Times New Roman"/>
                <w:sz w:val="24"/>
                <w:szCs w:val="24"/>
                <w:lang w:val="bg-BG"/>
              </w:rPr>
              <w:t xml:space="preserve"> (1) Който състави неистински официален документ или преправи съдържанието на официален документ с цел да бъде използуван, се наказва за подправка на документ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изм., бр. 27 от 2009 г.)</w:t>
            </w:r>
            <w:r>
              <w:rPr>
                <w:lang w:val="en-US" w:eastAsia="en-US"/>
              </w:rPr>
              <mc:AlternateContent>
                <mc:Choice Requires="wps">
                  <w:drawing>
                    <wp:inline distT="0" distB="0" distL="0" distR="0">
                      <wp:extent cx="304800" cy="304800"/>
                      <wp:effectExtent l="0" t="0" r="0" b="0"/>
                      <wp:docPr id="2" name="Rectangle 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bg-BG"/>
              </w:rPr>
              <w:t xml:space="preserve">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09.</w:t>
            </w:r>
            <w:r>
              <w:rPr>
                <w:rFonts w:cs="Times New Roman" w:ascii="Times New Roman" w:hAnsi="Times New Roman"/>
                <w:sz w:val="24"/>
                <w:szCs w:val="24"/>
                <w:lang w:val="bg-BG"/>
              </w:rPr>
              <w:t xml:space="preserve"> (1) Който сам или чрез другиго състави неистински частен документ или преправи съдържанието на частен документ и го употреби, за да докаже, че съществува или не съществува или че е прекратено или изменено някое право или задължение, или някое правно отношение, се наказва за подправка на документ с лишаване от свобода до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у) пиратств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 341б (цитиран по-горе във връзка с престъпленията по буква б) от списък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ф) злоупотреба с вътрешна информация и манипулиране на пазара, включително всяко от престъпленията, посочени в Директива 2014/57/ЕС на Европейския парламент и на Съвета (20);</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120"/>
              <w:jc w:val="both"/>
              <w:rPr/>
            </w:pPr>
            <w:r>
              <w:rPr>
                <w:rFonts w:cs="Times New Roman" w:ascii="Times New Roman" w:hAnsi="Times New Roman"/>
                <w:b/>
                <w:bCs/>
                <w:sz w:val="24"/>
                <w:szCs w:val="24"/>
                <w:lang w:val="bg-BG"/>
              </w:rPr>
              <w:t>Чл. 260а.</w:t>
            </w:r>
            <w:r>
              <w:rPr>
                <w:rFonts w:cs="Times New Roman" w:ascii="Times New Roman" w:hAnsi="Times New Roman"/>
                <w:sz w:val="24"/>
                <w:szCs w:val="24"/>
                <w:lang w:val="bg-BG"/>
              </w:rPr>
              <w:t xml:space="preserve"> (Нов – ДВ, бр. 101 от 2017 г.) (1) Който придобие или се разпореди за собствена сметка или за сметка на трето лице, пряко или косвено, с финансови инструменти, като противозаконно използва вътрешна информация, отнасяща се до тях, и от това са настъпили значителни вредни последици, когато е извършено от лице, което разполага с вътрешна информация, поради това ч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e член на административния, управителния или надзорния орган на емитента или участник на пазара на квоти за емисии, ил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има дялово участие в капитала на емитент или участник на пазара на квоти за емисии, ил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ма достъп до информацията чрез изпълнението на дейност, професия или служебни задължения, </w:t>
            </w:r>
          </w:p>
          <w:p>
            <w:pPr>
              <w:pStyle w:val="Normal"/>
              <w:spacing w:lineRule="auto" w:line="240" w:before="0" w:after="120"/>
              <w:jc w:val="both"/>
              <w:rPr/>
            </w:pPr>
            <w:r>
              <w:rPr>
                <w:rFonts w:cs="Times New Roman" w:ascii="Times New Roman" w:hAnsi="Times New Roman"/>
                <w:sz w:val="24"/>
                <w:szCs w:val="24"/>
                <w:lang w:val="bg-BG"/>
              </w:rPr>
              <w:t xml:space="preserve">се наказва за злоупотреба с вътрешна информация с лишаване от свобода до четири години и с глоба от хиляда до три хиляди лева, като съдът може да постанови лишаване от право по чл. 37, ал. 1, т. 6 и </w:t>
            </w:r>
            <w:r>
              <w:rPr>
                <w:rStyle w:val="InternetLink"/>
                <w:rFonts w:cs="Times New Roman" w:ascii="Times New Roman" w:hAnsi="Times New Roman"/>
                <w:color w:val="000000"/>
                <w:sz w:val="24"/>
                <w:szCs w:val="24"/>
                <w:u w:val="none"/>
                <w:lang w:val="bg-BG"/>
              </w:rPr>
              <w:t>7</w:t>
            </w:r>
            <w:r>
              <w:rPr>
                <w:rFonts w:cs="Times New Roman" w:ascii="Times New Roman" w:hAnsi="Times New Roman"/>
                <w:sz w:val="24"/>
                <w:szCs w:val="24"/>
                <w:lang w:val="bg-BG"/>
              </w:rPr>
              <w:t>.</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Наказанието по ал. 1 се налага и на онзи, който придобие или се разпореди за собствена сметка или за сметка на трето лице, пряко или косвено, с финансови инструменти, като противозаконно използва вътрешна информация, отнасяща се до тях, придобита извън случаите по ал. 1, за която знае, че е вътрешна, и от това деяние са настъпили значителни вредни последиц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Наказанието по ал. 1 се налага и на онзи, който, след като е подал нареждане за финансов инструмент, получи вътрешна информация, отнасяща се за финансовия инструмент, и въз основа на нея го отмени или измени и от това са настъпили значителни вредни последиц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аказанието по ал. 1 се налага и на онзи, който, след като е подал нареждане или оферта за собствена сметка или за сметка на трета страна, при продажби на търг на квоти за емисии или на други основани на тях тръжни продукти, които се провеждат съгласно Регламент (ЕС)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ОВ, L 302/1 от 18 ноември 2010 г.), получи вътрешна информация, отнасяща се за тях, и въз основа на нея измени или отмени нареждане, или измени, или отмени оферта и от това са настъпили значителни вредни последиц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Който въз основа на вътрешна информация подбужда друго лице да придобие или да се разпореди с финансови инструменти, да измени или да отмени нареждане за финансов инструмент, за който се отнася вътрешната информация, се наказва с лишаване от свобода до четири годин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 Наказанието по ал. 5 се налага и на онзи, който знае, че е бил склонен въз основа на вътрешна информация и подаде, измени или отмени нареждане за финансов инструмент, за който се отнася информацията, и от това са настъпили значителни вредни последиц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 Ако деянието по ал. 1 – 6 е извършен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от две или повече лица, сговорили се предварителн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от лице, което действа по поръчение или в изпълнение на решение на организирана престъпна груп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овторно,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 лишаване от свобода от две до пет години и глоба от хиляда до три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8) В случаите по ал. 1 – 7 предметът на престъплението се отнема в полза на държавата, а когато липсва или е отчужден, се присъжда неговата равностойност.</w:t>
            </w:r>
          </w:p>
          <w:p>
            <w:pPr>
              <w:pStyle w:val="Normal"/>
              <w:spacing w:lineRule="auto" w:line="240" w:before="0" w:after="120"/>
              <w:jc w:val="both"/>
              <w:rPr/>
            </w:pPr>
            <w:bookmarkStart w:id="29" w:name="to_paragraph_id36391016"/>
            <w:bookmarkEnd w:id="29"/>
            <w:r>
              <w:rPr>
                <w:rFonts w:cs="Times New Roman" w:ascii="Times New Roman" w:hAnsi="Times New Roman"/>
                <w:b/>
                <w:bCs/>
                <w:sz w:val="24"/>
                <w:szCs w:val="24"/>
                <w:lang w:val="bg-BG"/>
              </w:rPr>
              <w:t>Чл. 260б</w:t>
            </w:r>
            <w:r>
              <w:rPr>
                <w:rFonts w:cs="Times New Roman" w:ascii="Times New Roman" w:hAnsi="Times New Roman"/>
                <w:sz w:val="24"/>
                <w:szCs w:val="24"/>
                <w:lang w:val="bg-BG"/>
              </w:rPr>
              <w:t xml:space="preserve">. (Нов – ДВ, бр. 101 от 2017 г.) (1) Който противозаконно разкрие на друго лице вътрешна информация, с която разполага относно финансов инструмент, освен когато разкриването се извършва при обичайното изпълнение на дейността, професията или служебните задължения, или представлява пазарно проучване, и от това са настъпили значителни вредни последици, се наказва за незаконно разкриване на вътрешна информация с лишаване от свобода до две годин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Наказанието по ал. 1 се налага и на онзи, който разгласи склоняване, когато знае, че склоняването се основава на вътрешна информация, и от това разгласяване са настъпили значителни вредни последици.</w:t>
            </w:r>
          </w:p>
          <w:p>
            <w:pPr>
              <w:pStyle w:val="Normal"/>
              <w:spacing w:lineRule="auto" w:line="240" w:before="0" w:after="120"/>
              <w:jc w:val="both"/>
              <w:rPr/>
            </w:pPr>
            <w:bookmarkStart w:id="30" w:name="to_paragraph_id41855133"/>
            <w:bookmarkEnd w:id="30"/>
            <w:r>
              <w:rPr>
                <w:rFonts w:cs="Times New Roman" w:ascii="Times New Roman" w:hAnsi="Times New Roman"/>
                <w:b/>
                <w:bCs/>
                <w:sz w:val="24"/>
                <w:szCs w:val="24"/>
                <w:lang w:val="bg-BG"/>
              </w:rPr>
              <w:t>Чл. 260в</w:t>
            </w:r>
            <w:r>
              <w:rPr>
                <w:rFonts w:cs="Times New Roman" w:ascii="Times New Roman" w:hAnsi="Times New Roman"/>
                <w:sz w:val="24"/>
                <w:szCs w:val="24"/>
                <w:lang w:val="bg-BG"/>
              </w:rPr>
              <w:t>. (Нов – ДВ, бр. 101 от 2017 г.) (1) (Доп. – ДВ, бр. 83 от 2019 г.) Който сключва сделки или подава нареждания за търговия или извършва друг вид дейност или действие, като дава неверни или подвеждащи сигнали за предлагането, търсенето или цената на финансов инструмент или свързан спот договор за стоки или определя тази цена на необичайно или фиктивно ниво, и от това са настъпили значителни вредни последици, се наказва за манипулиране на пазара с лишаване от свобода до четири години и с глоба от хиляда до три хиляди лева.</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йто чрез използване на фиктивно средство или чрез въвеждане в заблуждение сключва сделки или подава нареждания за търговия, или извършва друг вид дейност или действие, което оказва влияние върху цената на един или повече финансови инструменти или свързан спот договор за стоки, и от това са настъпили значителни вредни последици, се наказва с лишаване от свобода от две до четири годин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Който с цел да осигури предимство или да набави облага за себе си или за другиго разпространява информация чрез медия или по друг начин, която дава неверни или подвеждащи сигнали за предлагането, търсенето или цената на финансов инструмент или на свързан спот договор за стоки, или определя за един или повече финансови инструменти или свързан спот договор за стоки цена на необичайно или фиктивно равнище и от това са настъпили значителни вредни последици, се наказва с лишаване от свобода до четири години и с глоба от три до пет хиляди лева.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йто предостави невярна или подвеждаща информация или входни данни или по какъвто и да е друг начин манипулира изчисляването на бенчмарк и от това са настъпили значителни вредни последици, се наказва с лишаване от свобода от една до четири годин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ал. 1 – 4 предметът на престъплението се отнема в полза на държавата, а когато липсва или е отчужден, се присъжда неговата равностойност.</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rPr>
                <w:color w:val="000000"/>
                <w:lang w:val="bg-BG"/>
              </w:rPr>
            </w:pPr>
            <w:r>
              <w:rPr>
                <w:color w:val="000000"/>
                <w:lang w:val="bg-BG"/>
              </w:rPr>
              <w:t>х) киберпрестъпност, включително всяко от престъпленията, посочени в Директива 2013/40/ЕС на Европейския парламент и на Съвета (2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pPr>
            <w:r>
              <w:rPr>
                <w:rFonts w:cs="Times New Roman" w:ascii="Times New Roman" w:hAnsi="Times New Roman"/>
                <w:b/>
                <w:sz w:val="24"/>
                <w:szCs w:val="24"/>
                <w:lang w:val="bg-BG"/>
              </w:rPr>
              <w:t xml:space="preserve">Чл. 171. </w:t>
            </w:r>
            <w:r>
              <w:rPr>
                <w:rFonts w:cs="Times New Roman" w:ascii="Times New Roman" w:hAnsi="Times New Roman"/>
                <w:sz w:val="24"/>
                <w:szCs w:val="24"/>
                <w:lang w:val="bg-BG"/>
              </w:rPr>
              <w:t>(3) (Доп. - ДВ, бр. 92 от 2002 г., бр. 101 от 2017 г.) Който чрез използуване на специални технически средства противозаконно осъществи достъп до или узнае неадресирано до него съобщение, предадено по телефон, телеграф, чрез компютърна мрежа или по друго далекосъобщително средство, се наказва с лишаване от свобода до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Наказанието по ал. 3 се налага и когато предмет на деянието са компютърни данни, изпращани в рамките на една или между повече информационни системи, включително електромагнитни емисии от информационна систем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216. </w:t>
            </w:r>
            <w:r>
              <w:rPr>
                <w:rFonts w:cs="Times New Roman" w:ascii="Times New Roman" w:hAnsi="Times New Roman"/>
                <w:sz w:val="24"/>
                <w:szCs w:val="24"/>
                <w:lang w:val="bg-BG"/>
              </w:rPr>
              <w:t>(3) (Нова - ДВ, бр. 92 от 2002 г., изм., бр. 101 от 2017 г.) Който, като осъществи нерегламентиран достъп до информационна система от значение за предприятие, учреждение, юридическо или физическо лице, и по този начин унищожи или повреди чуждо имущество, се наказва с лишаване от свобода от една до шест години и глоба до дес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28 от 1982 г., бр. 10 от 1993 г., предишна ал. 2, бр. 92 от 2002 г.) В маловажни случаи наказанието е лишаване от свобода до шест месеца или глоба от сто до триста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оп. - ДВ, бр. 62 от 1997 г., предишна ал. 3, бр. 92 от 2002 г., изм. и доп., бр. 26 от 2004 г.)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10 от 1993 г., предишна ал. 4, изм., бр. 92 от 2002 г.) Ако деянието по ал. 1, 2, 3 и 5 е извършено по непредпазливост, наказанието е лишаване от свобода до две години или глоба от сто до триста ле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19а.</w:t>
            </w:r>
            <w:r>
              <w:rPr>
                <w:rFonts w:cs="Times New Roman" w:ascii="Times New Roman" w:hAnsi="Times New Roman"/>
                <w:sz w:val="24"/>
                <w:szCs w:val="24"/>
                <w:lang w:val="bg-BG"/>
              </w:rPr>
              <w:t xml:space="preserve"> (Нов - ДВ, бр. 92 от 2002 г.) (1) (Изм. - ДВ, бр. 38 от 2007 г., бр. 101 от 2017 г.)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1 от 2017 г.) Ако деянието по ал. 1 е извършено от две или повече лица, сговорили се предварително за извършване на такова деяние, наказанието е лишаване от свобода до две години и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38 от 2007 г., изм., бр. 101 от 2017 г.) Ако деянието по ал. 1 е извършено повторно или по отношение на данни за създаване на електронен подпис, наказанието е лишаване от свобода до три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26 от 2004 г., доп., бр. 38 от 2007 г.) Ако деянията по ал. 1 - 3 са извършени по отношение на информация, представляваща държавна или друга защитена от закон тайна, наказанието е от една до три години лишаване от свобода, ако не подлежи на по-тежко наказ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Ако от деянието по ал. 4 са настъпили тежки последици, наказанието е от една до осем годи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19б.</w:t>
            </w:r>
            <w:r>
              <w:rPr>
                <w:rFonts w:cs="Times New Roman" w:ascii="Times New Roman" w:hAnsi="Times New Roman"/>
                <w:sz w:val="24"/>
                <w:szCs w:val="24"/>
                <w:lang w:val="bg-BG"/>
              </w:rPr>
              <w:t xml:space="preserve"> (Нов - ДВ, бр. 92 от 2002 г.) (1) (Изм. - ДВ, бр. 38 от 2007 г., бр. 101 от 2017 г.)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1 от 2017 г.)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 и са настъпили последиците по ал. 2, наказанието е лишаване от свобода от една до четири години и глоба до шес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101 от 2017 г.) Наказанието е лишаване от свобода от пет до осем години и глоба до десет хиляди лева, когато деянието по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е извършено от лице, което действа по поръчение или в изпълнение на решение на организирана престъпна груп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 извършено срещу информационна система, която е част от критична инфраструкту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19в.</w:t>
            </w:r>
            <w:r>
              <w:rPr>
                <w:rFonts w:cs="Times New Roman" w:ascii="Times New Roman" w:hAnsi="Times New Roman"/>
                <w:sz w:val="24"/>
                <w:szCs w:val="24"/>
                <w:lang w:val="bg-BG"/>
              </w:rPr>
              <w:t xml:space="preserve"> (Нов - ДВ, бр. 92 от 2002 г.) (1) (Доп. - ДВ, бр. 38 от 2007 г., изм., бр. 101 от 2017 г.)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1 от 2017 г.)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19г.</w:t>
            </w:r>
            <w:r>
              <w:rPr>
                <w:rFonts w:cs="Times New Roman" w:ascii="Times New Roman" w:hAnsi="Times New Roman"/>
                <w:sz w:val="24"/>
                <w:szCs w:val="24"/>
                <w:lang w:val="bg-BG"/>
              </w:rPr>
              <w:t xml:space="preserve"> (Нов - ДВ, бр. 92 от 2002 г.) (1) (Изм. - ДВ, бр. 38 от 2007 г., изм. и доп., бр. 101 от 2017 г.)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8 от 2007 г., изм., бр. 101 от 2017 г.)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38 от 2007 г., бр. 101 от 2017 г.)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szCs w:val="24"/>
                <w:lang w:val="bg-BG"/>
              </w:rPr>
              <w:t>Чл. 319д.</w:t>
            </w:r>
            <w:r>
              <w:rPr>
                <w:rFonts w:cs="Times New Roman" w:ascii="Times New Roman" w:hAnsi="Times New Roman"/>
                <w:sz w:val="24"/>
                <w:szCs w:val="24"/>
                <w:lang w:val="bg-BG"/>
              </w:rPr>
              <w:t xml:space="preserve"> (Нов - ДВ, бр. 92 от 2002 г.) (1) (Изм. - ДВ, бр. 26 от 2004 г., бр. 38 от 2007 г., бр. 101 от 2017 г.) Който създава, набавя за себе си или за другиго, внася или по друг начин разпространява компютърни програми, пароли, кодове или други подобни данни за достъп до информационна система или част от нея с цел да се извърши престъпление по чл. 171, ал. 3, чл. 319а, чл. 319б, чл. 319в или чл. 319г, се наказва с лишаване от свобода до две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38 от 2007 г., изм., бр. 101 от 2017 г.) Когато с деянието по ал. 1 са разкрити лични данни, класифицирана информация или друга защитена от закона тайна, доколкото извършеното не съставлява по-тежко престъпление, наказанието е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01 от 2017 г.) За деяние по ал. 1, извършено с користна цел или от лице, което действа по поръчение или в изпълнение на решение на организирана престъпна група, или ако с него са причинени значителни вреди или са настъпили други тежки последици, наказанието е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ен кодекс</w:t>
            </w:r>
          </w:p>
          <w:p>
            <w:pPr>
              <w:pStyle w:val="Normal"/>
              <w:spacing w:lineRule="auto" w:line="240" w:before="0" w:after="0"/>
              <w:jc w:val="center"/>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both"/>
              <w:textAlignment w:val="center"/>
              <w:rPr/>
            </w:pPr>
            <w:r>
              <w:rPr>
                <w:rFonts w:eastAsia="Times New Roman" w:cs="Times New Roman" w:ascii="Times New Roman" w:hAnsi="Times New Roman"/>
                <w:sz w:val="24"/>
                <w:szCs w:val="24"/>
                <w:lang w:val="bg-BG" w:bidi="bg-BG"/>
              </w:rPr>
              <w:t xml:space="preserve">§ 9. </w:t>
            </w:r>
            <w:r>
              <w:rPr>
                <w:rFonts w:eastAsia="Times New Roman" w:cs="Times New Roman" w:ascii="Times New Roman" w:hAnsi="Times New Roman"/>
                <w:sz w:val="24"/>
                <w:szCs w:val="24"/>
                <w:u w:val="single"/>
                <w:lang w:val="bg-BG" w:bidi="bg-BG"/>
              </w:rPr>
              <w:t>В чл. 319б се правят следните изменения:</w:t>
            </w:r>
          </w:p>
          <w:p>
            <w:pPr>
              <w:pStyle w:val="Normal"/>
              <w:numPr>
                <w:ilvl w:val="0"/>
                <w:numId w:val="2"/>
              </w:numPr>
              <w:spacing w:lineRule="auto" w:line="240" w:before="0" w:after="120"/>
              <w:jc w:val="both"/>
              <w:textAlignment w:val="center"/>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В ал. 1 думата „две“ се заменя с „шест“, а думите „три хиляди“ се заменят с „десет хиляди“.</w:t>
            </w:r>
          </w:p>
          <w:p>
            <w:pPr>
              <w:pStyle w:val="Normal"/>
              <w:numPr>
                <w:ilvl w:val="0"/>
                <w:numId w:val="2"/>
              </w:numPr>
              <w:spacing w:lineRule="auto" w:line="240" w:before="0" w:after="120"/>
              <w:jc w:val="both"/>
              <w:textAlignment w:val="center"/>
              <w:rPr>
                <w:rFonts w:ascii="Times New Roman" w:hAnsi="Times New Roman" w:eastAsia="Times New Roman" w:cs="Times New Roman"/>
                <w:sz w:val="24"/>
                <w:szCs w:val="24"/>
                <w:u w:val="single"/>
                <w:lang w:val="bg-BG" w:bidi="bg-BG"/>
              </w:rPr>
            </w:pPr>
            <w:r>
              <w:rPr>
                <w:rFonts w:eastAsia="Times New Roman" w:cs="Times New Roman" w:ascii="Times New Roman" w:hAnsi="Times New Roman"/>
                <w:sz w:val="24"/>
                <w:szCs w:val="24"/>
                <w:u w:val="single"/>
                <w:lang w:val="bg-BG" w:bidi="bg-BG"/>
              </w:rPr>
              <w:t>В ал. 2 думата „три“ се заменя със „седем“, а думите „пет хиляди“ се заменят с „двадесет хиляди“.</w:t>
            </w:r>
          </w:p>
          <w:p>
            <w:pPr>
              <w:pStyle w:val="Normal"/>
              <w:spacing w:lineRule="auto" w:line="240" w:before="120" w:after="0"/>
              <w:jc w:val="both"/>
              <w:textAlignment w:val="center"/>
              <w:rPr/>
            </w:pPr>
            <w:r>
              <w:rPr>
                <w:rFonts w:cs="Times New Roman" w:ascii="Times New Roman" w:hAnsi="Times New Roman"/>
                <w:sz w:val="24"/>
                <w:szCs w:val="24"/>
                <w:lang w:val="bg-BG" w:bidi="bg-BG"/>
              </w:rPr>
              <w:t xml:space="preserve">§ </w:t>
            </w:r>
            <w:r>
              <w:rPr>
                <w:rFonts w:cs="Times New Roman" w:ascii="Times New Roman" w:hAnsi="Times New Roman"/>
                <w:bCs/>
                <w:sz w:val="24"/>
                <w:szCs w:val="24"/>
                <w:lang w:val="bg-BG" w:bidi="bg-BG"/>
              </w:rPr>
              <w:t>11</w:t>
            </w:r>
            <w:r>
              <w:rPr>
                <w:rFonts w:cs="Times New Roman" w:ascii="Times New Roman" w:hAnsi="Times New Roman"/>
                <w:b/>
                <w:bCs/>
                <w:sz w:val="24"/>
                <w:szCs w:val="24"/>
                <w:lang w:val="bg-BG" w:bidi="bg-BG"/>
              </w:rPr>
              <w:t xml:space="preserve">. </w:t>
            </w:r>
            <w:r>
              <w:rPr>
                <w:rFonts w:cs="Times New Roman" w:ascii="Times New Roman" w:hAnsi="Times New Roman"/>
                <w:sz w:val="24"/>
                <w:szCs w:val="24"/>
                <w:lang w:val="bg-BG" w:bidi="bg-BG"/>
              </w:rPr>
              <w:t>В чл. 319г се правят следните изменения и допълнения:</w:t>
            </w:r>
          </w:p>
          <w:p>
            <w:pPr>
              <w:pStyle w:val="Normal"/>
              <w:spacing w:lineRule="auto" w:line="240" w:before="120" w:after="0"/>
              <w:jc w:val="both"/>
              <w:textAlignment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w:t>
            </w:r>
          </w:p>
          <w:p>
            <w:pPr>
              <w:pStyle w:val="ListParagraph"/>
              <w:numPr>
                <w:ilvl w:val="0"/>
                <w:numId w:val="2"/>
              </w:numPr>
              <w:spacing w:lineRule="auto" w:line="240" w:before="120" w:after="0"/>
              <w:ind w:left="0" w:hanging="705"/>
              <w:contextualSpacing/>
              <w:jc w:val="both"/>
              <w:textAlignment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Създава се ал. 4:</w:t>
            </w:r>
          </w:p>
          <w:p>
            <w:pPr>
              <w:pStyle w:val="Normal"/>
              <w:spacing w:lineRule="auto" w:line="240" w:before="120" w:after="0"/>
              <w:jc w:val="both"/>
              <w:textAlignment w:val="center"/>
              <w:rPr>
                <w:rFonts w:ascii="Times New Roman" w:hAnsi="Times New Roman" w:cs="Times New Roman"/>
                <w:sz w:val="24"/>
                <w:szCs w:val="24"/>
                <w:u w:val="single"/>
                <w:lang w:val="bg-BG" w:bidi="bg-BG"/>
              </w:rPr>
            </w:pPr>
            <w:r>
              <w:rPr>
                <w:rFonts w:cs="Times New Roman" w:ascii="Times New Roman" w:hAnsi="Times New Roman"/>
                <w:sz w:val="24"/>
                <w:szCs w:val="24"/>
                <w:u w:val="single"/>
                <w:lang w:val="bg-BG" w:bidi="bg-BG"/>
              </w:rPr>
              <w:t>„</w:t>
            </w:r>
            <w:r>
              <w:rPr>
                <w:rFonts w:cs="Times New Roman" w:ascii="Times New Roman" w:hAnsi="Times New Roman"/>
                <w:sz w:val="24"/>
                <w:szCs w:val="24"/>
                <w:u w:val="single"/>
                <w:lang w:val="bg-BG" w:bidi="bg-BG"/>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spacing w:lineRule="auto" w:line="240" w:before="0" w:after="0"/>
              <w:jc w:val="both"/>
              <w:rPr>
                <w:rFonts w:ascii="Times New Roman" w:hAnsi="Times New Roman" w:cs="Times New Roman"/>
                <w:b/>
                <w:b/>
                <w:sz w:val="24"/>
                <w:szCs w:val="24"/>
                <w:u w:val="single"/>
                <w:lang w:val="bg-BG" w:bidi="bg-BG"/>
              </w:rPr>
            </w:pPr>
            <w:r>
              <w:rPr>
                <w:rFonts w:cs="Times New Roman" w:ascii="Times New Roman" w:hAnsi="Times New Roman"/>
                <w:b/>
                <w:sz w:val="24"/>
                <w:szCs w:val="24"/>
                <w:u w:val="single"/>
                <w:lang w:val="bg-BG" w:bidi="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2)„имущество“ означава всякакъв вид активи, изразяващи се във вещи или права, движими или недвижими, материални или нематериални, и правни документи или инструменти във всякаква форма, включително електронна или цифрова, доказващи правото на собственост или други права върху такива активи;</w:t>
            </w:r>
          </w:p>
        </w:tc>
        <w:tc>
          <w:tcPr>
            <w:tcW w:w="7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ОН ЗА МЕРКИТЕ СРЕЩУ ИЗПИРАНЕТО НА ПАРИ</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2. (нова - ДВ, бр. 42 от 2019 г., в сила от 28.05.2019 г.) "Имущество" са активи от всякакъв вид, движими или недвижими, материални или нематериални, както и всякакви други оценими права върху движими или недвижими, материални или нематериални обекти, както и документи или инструменти, включително електронни или цифрови, удостоверяващи право на собственост върху или участие в такива актив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3)„юридическо лице“ означава образувание, което има правосубектност съгласно приложимото право, с изключение на държави или публични органи, които упражняват държавна власт, и на публични международни организации.</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ОН ЗА ЛИЦАТА И СЕМЕЙСТВОТО</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III. ЮРИДИЧЕСКИ ЛИЦ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разпоред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1. Юридическите лица са носители на права и задъл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 придобиват права и задължения чрез своите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spacing w:before="120" w:after="0"/>
              <w:jc w:val="both"/>
              <w:rPr>
                <w:b/>
                <w:b/>
                <w:lang w:val="bg-BG"/>
              </w:rPr>
            </w:pPr>
            <w:r>
              <w:rPr>
                <w:b/>
                <w:color w:val="000000"/>
                <w:lang w:val="bg-BG"/>
              </w:rPr>
              <w:t>Чл. 3 Престъпления по изпиране на па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color w:val="000000"/>
                <w:lang w:val="bg-BG"/>
              </w:rPr>
              <w:t>(1)</w:t>
            </w:r>
            <w:r>
              <w:rPr>
                <w:color w:val="000000"/>
              </w:rPr>
              <w:t xml:space="preserve"> </w:t>
            </w:r>
            <w:r>
              <w:rPr>
                <w:color w:val="000000"/>
                <w:lang w:val="bg-BG"/>
              </w:rPr>
              <w:t>Държавите членки предприемат необходимите мерки, за да гарантират, че когато са извършени умишлено, следните деяния са наказуеми като престъпления:</w:t>
            </w:r>
          </w:p>
          <w:p>
            <w:pPr>
              <w:pStyle w:val="Normal1"/>
              <w:spacing w:before="120" w:after="280"/>
              <w:jc w:val="both"/>
              <w:rPr>
                <w:color w:val="000000"/>
                <w:lang w:val="bg-BG"/>
              </w:rPr>
            </w:pPr>
            <w:r>
              <w:rPr>
                <w:color w:val="000000"/>
                <w:lang w:val="bg-BG"/>
              </w:rPr>
              <w:t>а) преобразуването или прехвърлянето на имущество със знанието, че това имущество е придобито от престъпн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1"/>
              <w:spacing w:before="120" w:after="280"/>
              <w:jc w:val="both"/>
              <w:rPr>
                <w:color w:val="000000"/>
                <w:lang w:val="bg-BG"/>
              </w:rPr>
            </w:pPr>
            <w:r>
              <w:rPr>
                <w:color w:val="000000"/>
                <w:lang w:val="bg-BG"/>
              </w:rPr>
              <w:t>б) укриването или прикриването на естеството, източника, местонахождението, разположението или движението на имущество, правата по отношение на това имущество или собствеността върху него със знанието, че това имущество е придобито от престъпна дейност;</w:t>
            </w:r>
          </w:p>
          <w:p>
            <w:pPr>
              <w:pStyle w:val="Normal1"/>
              <w:spacing w:before="280" w:after="0"/>
              <w:jc w:val="both"/>
              <w:rPr>
                <w:color w:val="000000"/>
                <w:lang w:val="bg-BG"/>
              </w:rPr>
            </w:pPr>
            <w:r>
              <w:rPr>
                <w:color w:val="000000"/>
                <w:lang w:val="bg-BG"/>
              </w:rPr>
              <w:t>в) придобиването, притежаването или използването на имущество със знанието в момента на получаване, че това имущество е придобито от престъпна дейнос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xml:space="preserve">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shd w:fill="FFFFFF" w:val="clear"/>
                <w:lang w:val="bg-BG"/>
              </w:rPr>
              <w:t>(2)  Държавите членки могат да предприемат необходимите мерки, за да гарантират, че деянията, посочени в параграф 1, са наказуеми като престъпления, когато извършителят е подозирал или е трябвало да знае, че имуществото е придобито от престъпна дейнос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253.  </w:t>
            </w:r>
            <w:r>
              <w:rPr>
                <w:rFonts w:cs="Times New Roman" w:ascii="Times New Roman" w:hAnsi="Times New Roman"/>
                <w:sz w:val="24"/>
                <w:szCs w:val="24"/>
                <w:lang w:val="bg-BG"/>
              </w:rPr>
              <w:t>(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3)   Държавите членки вземат необходимите мерки, за да гарантират, че:</w:t>
            </w:r>
          </w:p>
          <w:p>
            <w:pPr>
              <w:pStyle w:val="Normal1"/>
              <w:spacing w:before="120" w:after="280"/>
              <w:jc w:val="both"/>
              <w:rPr>
                <w:color w:val="000000"/>
                <w:lang w:val="bg-BG"/>
              </w:rPr>
            </w:pPr>
            <w:r>
              <w:rPr>
                <w:color w:val="000000"/>
                <w:lang w:val="bg-BG"/>
              </w:rPr>
              <w:t>а) предходното или едновременното осъждане за престъпната дейност, от която е придобито имуществото, не е условие за осъждане за престъпленията, посочени в параграфи 1 и 2;</w:t>
            </w:r>
          </w:p>
          <w:p>
            <w:pPr>
              <w:pStyle w:val="Normal1"/>
              <w:spacing w:before="120" w:after="280"/>
              <w:jc w:val="both"/>
              <w:rPr>
                <w:color w:val="000000"/>
                <w:lang w:val="bg-BG"/>
              </w:rPr>
            </w:pPr>
            <w:r>
              <w:rPr>
                <w:color w:val="000000"/>
                <w:lang w:val="bg-BG"/>
              </w:rPr>
              <w:t>б) осъждане за посочените в параграфи 1 и 2 престъпления е възможно, когато е установено, че имуществото е било придобито от престъпна дейност, без да е необходимо да се установяват всички фактически елементи или всички обстоятелства, свързани с тази престъпна дейност, включително самоличността на извършителя;</w:t>
            </w:r>
          </w:p>
          <w:p>
            <w:pPr>
              <w:pStyle w:val="Normal1"/>
              <w:spacing w:before="120" w:after="280"/>
              <w:jc w:val="both"/>
              <w:rPr>
                <w:color w:val="000000"/>
                <w:lang w:val="bg-BG"/>
              </w:rPr>
            </w:pPr>
            <w:r>
              <w:rPr>
                <w:color w:val="000000"/>
                <w:lang w:val="bg-BG"/>
              </w:rPr>
            </w:r>
          </w:p>
          <w:p>
            <w:pPr>
              <w:pStyle w:val="Normal1"/>
              <w:spacing w:before="120" w:after="280"/>
              <w:jc w:val="both"/>
              <w:rPr>
                <w:color w:val="000000"/>
                <w:lang w:val="bg-BG"/>
              </w:rPr>
            </w:pPr>
            <w:r>
              <w:rPr>
                <w:color w:val="000000"/>
                <w:lang w:val="bg-BG"/>
              </w:rPr>
            </w:r>
          </w:p>
          <w:p>
            <w:pPr>
              <w:pStyle w:val="Normal1"/>
              <w:spacing w:before="120" w:after="280"/>
              <w:jc w:val="both"/>
              <w:rPr>
                <w:color w:val="000000"/>
                <w:lang w:val="bg-BG"/>
              </w:rPr>
            </w:pPr>
            <w:r>
              <w:rPr>
                <w:color w:val="000000"/>
                <w:lang w:val="bg-BG"/>
              </w:rPr>
            </w:r>
          </w:p>
          <w:p>
            <w:pPr>
              <w:pStyle w:val="Normal1"/>
              <w:spacing w:before="120" w:after="280"/>
              <w:jc w:val="both"/>
              <w:rPr>
                <w:color w:val="000000"/>
                <w:lang w:val="bg-BG"/>
              </w:rPr>
            </w:pPr>
            <w:r>
              <w:rPr>
                <w:color w:val="000000"/>
                <w:lang w:val="bg-BG"/>
              </w:rPr>
            </w:r>
          </w:p>
          <w:p>
            <w:pPr>
              <w:pStyle w:val="Normal1"/>
              <w:spacing w:before="280" w:after="0"/>
              <w:jc w:val="both"/>
              <w:rPr>
                <w:color w:val="000000"/>
                <w:lang w:val="bg-BG"/>
              </w:rPr>
            </w:pPr>
            <w:r>
              <w:rPr>
                <w:color w:val="000000"/>
                <w:lang w:val="bg-BG"/>
              </w:rPr>
              <w:t>в) посочените в параграфи 1 и 2 престъпления обхващат и имущество, придобито от дейност, извършена на територията на друга държава членка или на трета държава, когато деянието би представлявало престъпна дейност, ако е било извършено на тяхна територ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53.</w:t>
            </w:r>
            <w:r>
              <w:rPr>
                <w:rFonts w:cs="Times New Roman" w:ascii="Times New Roman" w:hAnsi="Times New Roman"/>
                <w:lang w:val="bg-BG"/>
              </w:rPr>
              <w:t xml:space="preserve"> </w:t>
            </w:r>
            <w:r>
              <w:rPr>
                <w:rFonts w:cs="Times New Roman" w:ascii="Times New Roman" w:hAnsi="Times New Roman"/>
                <w:sz w:val="24"/>
                <w:szCs w:val="24"/>
                <w:lang w:val="bg-BG"/>
              </w:rPr>
              <w:t xml:space="preserve">(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ешение № 195 от 12.05.2015 г. на ВКС по н. д. № 171/2015 г., II н. о., Н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Престъплението по  чл. 253, ал. 1 от НК е вторично престъпление. Като форма на последваща престъпна дейност то не може да съществува, ако не е извършена предварителна дейност за създаване на имущество чрез престъпление или общественоопасно деяние. Престъплението по  чл. 253 от НК обаче има напълно самостоятелно значение независимо от тази връзка. Ето защо изискванията на чл. 246, ал. 2 и ал. 3 от НПК за абсолютно задължителните елементи на съдържанието на обвинителния акт относно време, място, начин на извършване и пълни данни за личността на обвиняемия са относими към съставомерните за  чл. 253 от НК елементи. Тези изисквания не се отнасят в същата степен към индивидуализиране на предикатното престъпление. То е само един от признаците от обективната страна на изпирането на пари, а представата за него е елемент от съдържанието на вината. </w:t>
            </w:r>
            <w:r>
              <w:rPr>
                <w:rFonts w:cs="Times New Roman" w:ascii="Times New Roman" w:hAnsi="Times New Roman"/>
                <w:sz w:val="24"/>
                <w:szCs w:val="24"/>
                <w:u w:val="single"/>
                <w:lang w:val="bg-BG"/>
              </w:rPr>
              <w:t>Съставомерността по  чл. 253 от НК не е поставена в зависимост от реализиране на наказателно правоотношение във връзка с първоначалната престъпна дейност.</w:t>
            </w:r>
            <w:r>
              <w:rPr>
                <w:rFonts w:cs="Times New Roman" w:ascii="Times New Roman" w:hAnsi="Times New Roman"/>
                <w:sz w:val="24"/>
                <w:szCs w:val="24"/>
                <w:lang w:val="bg-BG"/>
              </w:rPr>
              <w:t xml:space="preserve"> Достатъчно е от него да са извлечени облаги, които са станали предмет на изпиране на пари. </w:t>
            </w:r>
            <w:r>
              <w:rPr>
                <w:rFonts w:cs="Times New Roman" w:ascii="Times New Roman" w:hAnsi="Times New Roman"/>
                <w:sz w:val="24"/>
                <w:szCs w:val="24"/>
                <w:u w:val="single"/>
                <w:lang w:val="bg-BG"/>
              </w:rPr>
              <w:t xml:space="preserve">От решаващо значение за индивидуализиране на престъпна дейност по  чл. 253 от НК е да се дефинира причинността между имуществения предмет на престъплението изпиране на пари и предикатната дейност без да е необходимо последната да се индивидуализира с всички детайли на конкретен престъпен състав като време, място и начин на извършване. </w:t>
            </w:r>
            <w:r>
              <w:rPr>
                <w:rFonts w:cs="Times New Roman" w:ascii="Times New Roman" w:hAnsi="Times New Roman"/>
                <w:sz w:val="24"/>
                <w:szCs w:val="24"/>
                <w:lang w:val="bg-BG"/>
              </w:rPr>
              <w:t xml:space="preserve">Знанието за престъпния произход на имуществото, с което обвиненият в изпиране на пари оперира, може да бъде изведено от различни фактически данни, сочещи на обосновано предположение за неправомерното му генерир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Решение  № 64 / 22 юни 2020 г. по дело наказателно дело № 119 по описа за 2020 г. на Върховния касационен съд</w:t>
            </w:r>
            <w:r>
              <w:rPr>
                <w:rFonts w:cs="Times New Roman" w:ascii="Times New Roman" w:hAnsi="Times New Roman"/>
                <w:sz w:val="24"/>
                <w:szCs w:val="24"/>
                <w:lang w:val="bg-BG"/>
              </w:rPr>
              <w:t xml:space="preserve">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естъплението по чл.253 от НК има напълно самостоятелно значение. За осъществяването му не е нужно да има предходно осъждане или внесено обвинение за предикатната престъпна дейност, нито същата да е прецизно и детайлно формулирана, като осъществяваща всички елементи на конкретен престъпен състав от наказателния кодекс. Напълно достатъчно е от предикатната дейност да са извлечени облаги, които са станали предмет на изпирането на пари, а знанието или предположението за това е допустимо да се изведе от други обективни фактически данни, стига те в своята взаимна обусловеност да доказват, че предикатната дейност е източникът на имуществото, т.е. да може да се направи обосновано предположение за неправомерния произход на това имущество. В този смисъл предикатната дейност е признак от обективната страна на престъплението по чл.253 от НК, а не елемент от изпълнителното деяние или от резултата на изпирането. На тази основа, настоящият касационен състав счита, че предикатното престъпление е деяние, обективно съставомерно по НК, без значение дали и как се е развила наказателната отговорност за неговото извършване. Същевременно, тъй като в настоящия случай обвинението твърди, че предикатната дейност е осъществена в чужбина, с оглед разпоредбата на чл.253, ал.7 от НК е без значение дали тази дейност е изобщо криминализирана в СА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4)   В случая на параграф 3, буква в) от настоящия член държавите членки могат да въведат допълнително изискване съответното деяние да представлява престъпление съгласно националното право на другата държава членка или на третата държава, в която е извършено деянието, освен когато това деяние представлява едно от престъпленията, посочени в член 2, точка 1, букви от а) до д) и буква з) и съгласно определението в приложимото право на Съюз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253. </w:t>
            </w: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5) Държавите членки предприемат необходимите мерки, за да гарантират, че деянията, посочени в параграф 1, букви а) и б), са наказуеми като престъпления, когато са извършени от лица, които са извършили или са участвали в престъпната дейност, от която е получено имуществот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xml:space="preserve">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color w:val="000000"/>
                <w:lang w:val="bg-BG"/>
              </w:rPr>
              <w:t xml:space="preserve">Член 4 </w:t>
            </w:r>
            <w:r>
              <w:rPr>
                <w:b/>
                <w:bCs/>
                <w:color w:val="000000"/>
                <w:lang w:val="bg-BG"/>
              </w:rPr>
              <w:t>Помагачество, подбудителство и опи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shd w:fill="FFFFFF" w:val="clear"/>
                <w:lang w:val="bg-BG"/>
              </w:rPr>
              <w:t>Държавите членки предприемат необходимите мерки, за да гарантират, че помагачеството, подбудителството и опитът за извършване на престъпление, посочено в член 3, параграфи 1 и 5, са наказуеми като престъпления.</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казателен кодекс</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II.</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готовление и опит</w:t>
            </w:r>
          </w:p>
          <w:p>
            <w:pPr>
              <w:pStyle w:val="Normal"/>
              <w:spacing w:lineRule="auto" w:line="240" w:before="0" w:after="0"/>
              <w:jc w:val="both"/>
              <w:rPr/>
            </w:pPr>
            <w:r>
              <w:rPr>
                <w:rFonts w:cs="Times New Roman" w:ascii="Times New Roman" w:hAnsi="Times New Roman"/>
                <w:b/>
                <w:bCs/>
                <w:sz w:val="24"/>
                <w:szCs w:val="24"/>
                <w:lang w:val="bg-BG"/>
              </w:rPr>
              <w:t>Чл. 18.</w:t>
            </w:r>
            <w:r>
              <w:rPr>
                <w:rFonts w:cs="Times New Roman" w:ascii="Times New Roman" w:hAnsi="Times New Roman"/>
                <w:bCs/>
                <w:sz w:val="24"/>
                <w:szCs w:val="24"/>
                <w:lang w:val="bg-BG"/>
              </w:rPr>
              <w:t xml:space="preserve">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При опит деецът не се наказва, когато по собствена подбуда:</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се е отказал да довърши изпълнението на престъплението или</w:t>
            </w:r>
          </w:p>
          <w:p>
            <w:pPr>
              <w:pStyle w:val="Normal"/>
              <w:jc w:val="both"/>
              <w:rPr/>
            </w:pPr>
            <w:r>
              <w:rPr>
                <w:rFonts w:cs="Times New Roman" w:ascii="Times New Roman" w:hAnsi="Times New Roman"/>
                <w:bCs/>
                <w:sz w:val="24"/>
                <w:szCs w:val="24"/>
                <w:lang w:val="bg-BG"/>
              </w:rPr>
              <w:t>б) е предотвратил настъпването на престъпните последици</w:t>
            </w:r>
            <w:r>
              <w:rPr>
                <w:rFonts w:cs="Times New Roman" w:ascii="Times New Roman" w:hAnsi="Times New Roman"/>
                <w:b/>
                <w:bCs/>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участие</w:t>
            </w:r>
          </w:p>
          <w:p>
            <w:pPr>
              <w:pStyle w:val="Normal"/>
              <w:spacing w:lineRule="auto" w:line="240" w:before="0" w:after="120"/>
              <w:jc w:val="both"/>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 (1) Съучастници в извършването на умишлено престъпление са извършителите, подбудителите и помагачит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Извършител е този, който участвува в самото изпълнение на престъплениет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Подбудител е този, който умишлено е склонил другиго да извърши престъплението.</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spacing w:lineRule="auto" w:line="240" w:before="0" w:after="120"/>
              <w:jc w:val="both"/>
              <w:rPr>
                <w:rFonts w:ascii="Times New Roman" w:hAnsi="Times New Roman" w:cs="Times New Roman"/>
                <w:i/>
                <w:i/>
                <w:iCs/>
                <w:vanish/>
                <w:sz w:val="24"/>
                <w:szCs w:val="24"/>
                <w:lang w:val="bg-BG"/>
              </w:rPr>
            </w:pPr>
            <w:r>
              <w:rPr>
                <w:rFonts w:cs="Times New Roman" w:ascii="Times New Roman" w:hAnsi="Times New Roman"/>
                <w:i/>
                <w:iCs/>
                <w:vanish/>
                <w:sz w:val="24"/>
                <w:szCs w:val="24"/>
                <w:lang w:val="bg-BG"/>
              </w:rPr>
            </w:r>
            <w:bookmarkStart w:id="31" w:name="to_paragraph_id5971211"/>
            <w:bookmarkStart w:id="32" w:name="to_paragraph_id5971211"/>
            <w:bookmarkEnd w:id="32"/>
          </w:p>
          <w:p>
            <w:pPr>
              <w:pStyle w:val="Normal"/>
              <w:spacing w:lineRule="auto" w:line="240" w:before="0" w:after="120"/>
              <w:jc w:val="both"/>
              <w:rPr/>
            </w:pPr>
            <w:r>
              <w:rPr>
                <w:rFonts w:cs="Times New Roman" w:ascii="Times New Roman" w:hAnsi="Times New Roman"/>
                <w:b/>
                <w:bCs/>
                <w:sz w:val="24"/>
                <w:szCs w:val="24"/>
                <w:lang w:val="bg-BG"/>
              </w:rPr>
              <w:t>Чл. 21.</w:t>
            </w:r>
            <w:r>
              <w:rPr>
                <w:rFonts w:cs="Times New Roman" w:ascii="Times New Roman" w:hAnsi="Times New Roman"/>
                <w:sz w:val="24"/>
                <w:szCs w:val="24"/>
                <w:lang w:val="bg-BG"/>
              </w:rPr>
              <w:t xml:space="preserve">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Подбудителят и помагачът отговарят само за онова, за което умишлено са подбудили или подпомогнали извършител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33" w:name="to_paragraph_id5974015"/>
            <w:bookmarkStart w:id="34" w:name="to_paragraph_id5974015"/>
            <w:bookmarkEnd w:id="34"/>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color w:val="000000"/>
                <w:lang w:val="bg-BG"/>
              </w:rPr>
              <w:t xml:space="preserve">Член 5 </w:t>
            </w:r>
            <w:r>
              <w:rPr>
                <w:b/>
                <w:bCs/>
                <w:color w:val="000000"/>
                <w:lang w:val="bg-BG"/>
              </w:rPr>
              <w:t>Наказания за физически л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1) Държавите членки предприемат необходимите мерки, за да гарантират, че престъпленията, посочени в членове 3 и 4, се наказват с ефективни, пропорционални и възпиращи наказан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xml:space="preserve">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ва или повече пъ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т длъжностно лице в кръга на службата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85 от 1998 г., предишна ал. 3, бр. 21 от 2000 г., предишна ал. 4, изм., бр. 26 от 2004 г., бр. 75 от 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чл. 37, ал. 1, точки 6 и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2) Държавите членки предприемат необходимите мерки, за да гарантират, че престъпленията, посочени в член 3, параграфи 1 и 5, се наказват с лишаване от свобода с максимален срок от най-малко четири годин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Изм. - ДВ, бр. 28 от 1982 г., отм., бр. 10 от 1993 г., нов, бр. 62 от 1997 г.) (1) (Изм. - ДВ, бр. 85 от 1998 г., бр. 26 от 2004 г., доп., бр. 75 от 2006 г.) Който извърши ……., се наказва за изпиране на пари с лишаване от свобода от една до шест годи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 xml:space="preserve"> </w:t>
            </w:r>
            <w:r>
              <w:rPr>
                <w:color w:val="000000"/>
                <w:lang w:val="bg-BG"/>
              </w:rPr>
              <w:t>(3) Също така, държавите членки предприемат необходимите мерки, за да гарантират, че на физическите лица, които са извършили престъпленията, посочени в членове 3 и 4, се налагат допълнителни наказания или мерки, когато това е необходимо.</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xml:space="preserve"> (Изм. - ДВ, бр. 28 от 1982 г., отм., бр. 10 от 1993 г., нов, бр. 62 от 1997 г.) (1) (Изм. - ДВ, бр. 85 от 1998 г., бр. 26 от 2004 г., доп., бр. 75 от 2006 г.) Който извърши ……, се наказва за изпиране на пари с лишаване от свобода от една до шест години и глоба от три хиляди до пет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 (Нова - ДВ, бр. 26 от 2004 г., доп., бр. 75 от 2006 г.) Наказанието по ал. 1 се налага и на този, кой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lang w:val="bg-BG"/>
              </w:rPr>
            </w:pPr>
            <w:r>
              <w:rPr>
                <w:b/>
                <w:color w:val="000000"/>
                <w:lang w:val="bg-BG"/>
              </w:rPr>
              <w:t>Член 6 Отегчаващи вината обстоятел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color w:val="000000"/>
                <w:lang w:val="bg-BG"/>
              </w:rPr>
              <w:t>(1) Държавите членки предприемат необходимите мерки, за да гарантират, че по отношение на престъпленията, посочени в член 3, параграфи 1 и 5 и член 4, следните обстоятелства се считат за отегчаващи вината обстоятелства:</w:t>
            </w:r>
          </w:p>
          <w:p>
            <w:pPr>
              <w:pStyle w:val="Normal1"/>
              <w:jc w:val="both"/>
              <w:rPr>
                <w:color w:val="000000"/>
                <w:lang w:val="bg-BG"/>
              </w:rPr>
            </w:pPr>
            <w:r>
              <w:rPr>
                <w:color w:val="000000"/>
                <w:lang w:val="bg-BG"/>
              </w:rPr>
              <w:t>а) престъплението е извършено в рамките на престъпна организация по смисъла на Рамково решение 2008/841/ПВР; или</w:t>
            </w:r>
          </w:p>
          <w:p>
            <w:pPr>
              <w:pStyle w:val="Normal1"/>
              <w:spacing w:before="280" w:after="0"/>
              <w:jc w:val="both"/>
              <w:rPr>
                <w:color w:val="000000"/>
                <w:lang w:val="bg-BG"/>
              </w:rPr>
            </w:pPr>
            <w:r>
              <w:rPr>
                <w:color w:val="000000"/>
                <w:lang w:val="bg-BG"/>
              </w:rPr>
              <w:t>б) извършителят е задължен субект по смисъла на член 2 от Директива (ЕС) 2015/849 и е извършил престъплението при упражняване на професионалната си дейност.</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12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spacing w:lineRule="auto" w:line="276" w:before="0" w:after="200"/>
              <w:jc w:val="center"/>
              <w:rPr>
                <w:rFonts w:ascii="Times New Roman" w:hAnsi="Times New Roman" w:eastAsia="Times New Roman" w:cs="Times New Roman"/>
                <w:b/>
                <w:b/>
                <w:sz w:val="24"/>
                <w:szCs w:val="24"/>
                <w:lang w:val="bg-BG" w:eastAsia="zh-TW"/>
              </w:rPr>
            </w:pPr>
            <w:r>
              <w:rPr>
                <w:rFonts w:eastAsia="Times New Roman" w:cs="Times New Roman" w:ascii="Times New Roman" w:hAnsi="Times New Roman"/>
                <w:b/>
                <w:sz w:val="24"/>
                <w:szCs w:val="24"/>
                <w:lang w:val="bg-BG" w:eastAsia="zh-TW"/>
              </w:rPr>
            </w:r>
          </w:p>
          <w:p>
            <w:pPr>
              <w:pStyle w:val="Normal"/>
              <w:spacing w:lineRule="auto" w:line="240" w:before="0" w:after="200"/>
              <w:jc w:val="both"/>
              <w:rPr>
                <w:rFonts w:ascii="Times New Roman" w:hAnsi="Times New Roman" w:eastAsia="Times New Roman"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Чл. 93. </w:t>
            </w:r>
            <w:r>
              <w:rPr>
                <w:rFonts w:eastAsia="Times New Roman" w:cs="Times New Roman" w:ascii="Times New Roman" w:hAnsi="Times New Roman"/>
                <w:bCs/>
                <w:sz w:val="24"/>
                <w:szCs w:val="24"/>
                <w:lang w:val="bg-BG" w:eastAsia="zh-TW"/>
              </w:rPr>
              <w:t>Указаните по-долу думи и изрази са употребени в този кодекс в следния смисъл:</w:t>
            </w:r>
          </w:p>
          <w:p>
            <w:pPr>
              <w:pStyle w:val="Normal"/>
              <w:spacing w:lineRule="auto" w:line="240" w:before="0" w:after="200"/>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20. (Нова - ДВ, бр. 92 от 2002 г., изм.,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spacing w:lineRule="auto" w:line="276" w:before="0" w:after="200"/>
              <w:jc w:val="center"/>
              <w:rPr>
                <w:rFonts w:ascii="Times New Roman" w:hAnsi="Times New Roman" w:eastAsia="Times New Roman" w:cs="Times New Roman"/>
                <w:b/>
                <w:b/>
                <w:sz w:val="24"/>
                <w:szCs w:val="24"/>
                <w:lang w:val="bg-BG" w:eastAsia="zh-TW"/>
              </w:rPr>
            </w:pPr>
            <w:r>
              <w:rPr>
                <w:rFonts w:eastAsia="Times New Roman" w:cs="Times New Roman" w:ascii="Times New Roman" w:hAnsi="Times New Roman"/>
                <w:b/>
                <w:sz w:val="24"/>
                <w:szCs w:val="24"/>
                <w:lang w:val="bg-BG" w:eastAsia="zh-TW"/>
              </w:rPr>
            </w:r>
          </w:p>
          <w:p>
            <w:pPr>
              <w:pStyle w:val="Normal"/>
              <w:spacing w:lineRule="auto" w:line="276" w:before="0" w:after="200"/>
              <w:jc w:val="center"/>
              <w:rPr>
                <w:rFonts w:ascii="Times New Roman" w:hAnsi="Times New Roman" w:eastAsia="Times New Roman" w:cs="Times New Roman"/>
                <w:b/>
                <w:b/>
                <w:sz w:val="24"/>
                <w:szCs w:val="24"/>
                <w:lang w:val="bg-BG" w:eastAsia="zh-TW"/>
              </w:rPr>
            </w:pPr>
            <w:r>
              <w:rPr>
                <w:rFonts w:eastAsia="Times New Roman" w:cs="Times New Roman" w:ascii="Times New Roman" w:hAnsi="Times New Roman"/>
                <w:b/>
                <w:sz w:val="24"/>
                <w:szCs w:val="24"/>
                <w:lang w:val="bg-BG" w:eastAsia="zh-TW"/>
              </w:rPr>
              <w:t>Проект на Закон за изменение и допълнение на Наказателно-процесуалния кодекс</w:t>
            </w:r>
          </w:p>
          <w:p>
            <w:pPr>
              <w:pStyle w:val="Normal"/>
              <w:numPr>
                <w:ilvl w:val="0"/>
                <w:numId w:val="0"/>
              </w:numPr>
              <w:spacing w:lineRule="auto" w:line="240" w:before="450" w:after="280"/>
              <w:jc w:val="center"/>
              <w:outlineLvl w:val="2"/>
              <w:rPr>
                <w:rFonts w:ascii="Times New Roman" w:hAnsi="Times New Roman" w:eastAsia="Times New Roman" w:cs="Times New Roman"/>
                <w:b/>
                <w:b/>
                <w:bCs/>
                <w:sz w:val="24"/>
                <w:szCs w:val="24"/>
                <w:lang w:val="bg-BG" w:eastAsia="zh-TW"/>
              </w:rPr>
            </w:pPr>
            <w:r>
              <w:rPr>
                <w:rFonts w:eastAsia="Times New Roman" w:cs="Times New Roman" w:ascii="Times New Roman" w:hAnsi="Times New Roman"/>
                <w:b/>
                <w:bCs/>
                <w:sz w:val="24"/>
                <w:szCs w:val="24"/>
                <w:lang w:val="bg-BG" w:eastAsia="zh-TW"/>
              </w:rPr>
              <w:t>ПРЕХОДНИ И ЗАКЛЮЧИТЕЛНИ РАЗПОРЕДБИ</w:t>
            </w:r>
            <w:bookmarkStart w:id="35" w:name="to_paragraph_id3769099"/>
            <w:bookmarkEnd w:id="35"/>
          </w:p>
          <w:p>
            <w:pPr>
              <w:pStyle w:val="Normal"/>
              <w:numPr>
                <w:ilvl w:val="0"/>
                <w:numId w:val="0"/>
              </w:numPr>
              <w:spacing w:lineRule="auto" w:line="240" w:before="450" w:after="280"/>
              <w:jc w:val="both"/>
              <w:outlineLvl w:val="2"/>
              <w:rPr>
                <w:rFonts w:ascii="Times New Roman" w:hAnsi="Times New Roman" w:eastAsia="Microsoft Sans Serif" w:cs="Times New Roman"/>
                <w:sz w:val="24"/>
                <w:szCs w:val="24"/>
                <w:lang w:val="bg-BG" w:eastAsia="bg-BG" w:bidi="bg-BG"/>
              </w:rPr>
            </w:pPr>
            <w:r>
              <w:rPr>
                <w:rFonts w:eastAsia="Times New Roman" w:cs="Times New Roman" w:ascii="Times New Roman" w:hAnsi="Times New Roman"/>
                <w:b/>
                <w:bCs/>
                <w:sz w:val="24"/>
                <w:szCs w:val="24"/>
                <w:lang w:val="bg-BG" w:eastAsia="zh-TW"/>
              </w:rPr>
              <w:t>§ 13.</w:t>
            </w:r>
            <w:r>
              <w:rPr>
                <w:rFonts w:eastAsia="Times New Roman" w:cs="Times New Roman" w:ascii="Times New Roman" w:hAnsi="Times New Roman"/>
                <w:sz w:val="24"/>
                <w:szCs w:val="24"/>
                <w:lang w:val="bg-BG" w:eastAsia="zh-TW"/>
              </w:rPr>
              <w:t xml:space="preserve"> В </w:t>
            </w:r>
            <w:hyperlink r:id="rId2">
              <w:r>
                <w:rPr>
                  <w:rStyle w:val="InternetLink"/>
                  <w:rFonts w:eastAsia="Times New Roman" w:cs="Times New Roman" w:ascii="Times New Roman" w:hAnsi="Times New Roman"/>
                  <w:sz w:val="24"/>
                  <w:szCs w:val="24"/>
                  <w:lang w:val="bg-BG" w:eastAsia="zh-TW"/>
                </w:rPr>
                <w:t>Наказателния кодекс</w:t>
              </w:r>
            </w:hyperlink>
            <w:r>
              <w:rPr>
                <w:rFonts w:eastAsia="Times New Roman" w:cs="Times New Roman" w:ascii="Times New Roman" w:hAnsi="Times New Roman"/>
                <w:sz w:val="24"/>
                <w:szCs w:val="24"/>
                <w:lang w:val="bg-BG" w:eastAsia="zh-TW"/>
              </w:rPr>
              <w:t xml:space="preserve"> (o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бр. 95 от 2016 г., бр. 13, 54, 85 и 101 от 2017 г., бр. 55 от 2018 г. и бр. 1, 7, 16 и 83 от 2019 г.</w:t>
            </w:r>
            <w:r>
              <w:rPr>
                <w:rFonts w:eastAsia="Microsoft Sans Serif" w:cs="Times New Roman" w:ascii="Times New Roman" w:hAnsi="Times New Roman"/>
                <w:sz w:val="24"/>
                <w:szCs w:val="24"/>
                <w:lang w:val="bg-BG" w:eastAsia="zh-TW"/>
              </w:rPr>
              <w:t xml:space="preserve"> </w:t>
            </w:r>
            <w:r>
              <w:rPr>
                <w:rFonts w:eastAsia="Microsoft Sans Serif" w:cs="Times New Roman" w:ascii="Times New Roman" w:hAnsi="Times New Roman"/>
                <w:sz w:val="24"/>
                <w:szCs w:val="24"/>
                <w:lang w:val="bg-BG" w:eastAsia="bg-BG" w:bidi="bg-BG"/>
              </w:rPr>
              <w:t xml:space="preserve">и </w:t>
            </w:r>
            <w:r>
              <w:rPr>
                <w:rFonts w:eastAsia="Times New Roman" w:cs="Times New Roman" w:ascii="Times New Roman" w:hAnsi="Times New Roman"/>
                <w:sz w:val="24"/>
                <w:szCs w:val="24"/>
                <w:lang w:val="bg-BG" w:eastAsia="zh-TW"/>
              </w:rPr>
              <w:t>бр. 13, 23 и 28 от 2020 г.</w:t>
            </w:r>
            <w:r>
              <w:rPr>
                <w:rFonts w:eastAsia="Microsoft Sans Serif" w:cs="Times New Roman" w:ascii="Times New Roman" w:hAnsi="Times New Roman"/>
                <w:sz w:val="24"/>
                <w:szCs w:val="24"/>
                <w:lang w:val="bg-BG" w:eastAsia="bg-BG" w:bidi="bg-BG"/>
              </w:rPr>
              <w:t>)</w:t>
            </w:r>
            <w:r>
              <w:rPr>
                <w:rFonts w:eastAsia="Times New Roman" w:cs="Times New Roman" w:ascii="Times New Roman" w:hAnsi="Times New Roman"/>
                <w:sz w:val="24"/>
                <w:szCs w:val="24"/>
                <w:lang w:val="bg-BG" w:eastAsia="zh-TW"/>
              </w:rPr>
              <w:t xml:space="preserve"> в чл. 253, ал. 3 се създава т. 5: </w:t>
            </w:r>
          </w:p>
          <w:p>
            <w:pPr>
              <w:pStyle w:val="Normal"/>
              <w:spacing w:lineRule="auto" w:line="276" w:before="120" w:after="200"/>
              <w:ind w:firstLine="709"/>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w:t>
            </w:r>
            <w:r>
              <w:rPr>
                <w:rFonts w:eastAsia="Times New Roman" w:cs="Times New Roman" w:ascii="Times New Roman" w:hAnsi="Times New Roman"/>
                <w:sz w:val="24"/>
                <w:szCs w:val="24"/>
                <w:lang w:val="bg-BG" w:eastAsia="zh-TW"/>
              </w:rPr>
              <w:t xml:space="preserve">5. от задължено лице по чл. 4 от Закона за мерките срещу изпирането на пари или негов служител или работник при или по повод изпълнение на задълженията по същия закон.“ </w:t>
            </w:r>
          </w:p>
          <w:p>
            <w:pPr>
              <w:pStyle w:val="Normal"/>
              <w:spacing w:lineRule="auto" w:line="240" w:before="0" w:after="0"/>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color w:val="000000"/>
                <w:lang w:val="bg-BG"/>
              </w:rPr>
              <w:t>(2)   Държавите членки могат да предвидят, че по отношение на престъпленията, посочени в член 3, параграфи 1 и 5 и член 4, следните обстоятелства се считат за отегчаващи вината обстоятелства:</w:t>
            </w:r>
          </w:p>
          <w:p>
            <w:pPr>
              <w:pStyle w:val="Normal1"/>
              <w:jc w:val="both"/>
              <w:rPr>
                <w:color w:val="000000"/>
                <w:lang w:val="bg-BG"/>
              </w:rPr>
            </w:pPr>
            <w:r>
              <w:rPr>
                <w:color w:val="000000"/>
                <w:lang w:val="bg-BG"/>
              </w:rPr>
              <w:t>а) имуществото, предмет на изпиране е със значителна стойност; или</w:t>
            </w:r>
          </w:p>
          <w:p>
            <w:pPr>
              <w:pStyle w:val="Normal1"/>
              <w:spacing w:before="280" w:after="0"/>
              <w:jc w:val="both"/>
              <w:rPr>
                <w:color w:val="000000"/>
                <w:lang w:val="bg-BG"/>
              </w:rPr>
            </w:pPr>
            <w:r>
              <w:rPr>
                <w:color w:val="000000"/>
                <w:lang w:val="bg-BG"/>
              </w:rPr>
              <w:t>б) имуществото, предмет на изпиране, е придобито чрез едно от престъпленията, посочени в член 2, точка 1, букви от а) до д) и з).</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xml:space="preserve">. (5) (Нова - ДВ, бр. 85 от 1998 г., предишна ал. 3, бр. 21 от 2000 г., предишна ал. 4, изм., бр. 26 от 2004 г., бр. 75 от 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чл. 37, ал. 1, точки 6 и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t>Член 7 Отговорност на юридическите л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color w:val="000000"/>
                <w:lang w:val="bg-BG"/>
              </w:rPr>
              <w:t>(1) Държавите членки предприемат необходимите мерки, за да гарантират, че юридическите лица могат да бъдат подведени под отговорност за всяко от престъпленията, посочени в член 3, параграфи 1 и 5 и член 4, извършени в тяхна полза от лице, което действа самостоятелно или като член на орган на юридическото лице и което заема ръководна длъжност в това юридическо лице, въз основа на някое от следните:</w:t>
            </w:r>
          </w:p>
          <w:p>
            <w:pPr>
              <w:pStyle w:val="Normal1"/>
              <w:jc w:val="both"/>
              <w:rPr>
                <w:color w:val="000000"/>
                <w:lang w:val="bg-BG"/>
              </w:rPr>
            </w:pPr>
            <w:r>
              <w:rPr>
                <w:color w:val="000000"/>
                <w:lang w:val="bg-BG"/>
              </w:rPr>
              <w:t>а) пълномощие да представлява юридическото лице;</w:t>
            </w:r>
          </w:p>
          <w:p>
            <w:pPr>
              <w:pStyle w:val="Normal1"/>
              <w:jc w:val="both"/>
              <w:rPr>
                <w:color w:val="000000"/>
                <w:lang w:val="bg-BG"/>
              </w:rPr>
            </w:pPr>
            <w:r>
              <w:rPr>
                <w:color w:val="000000"/>
                <w:lang w:val="bg-BG"/>
              </w:rPr>
              <w:t>б) правомощие да взема решения от името на юридическото лице; или</w:t>
            </w:r>
          </w:p>
          <w:p>
            <w:pPr>
              <w:pStyle w:val="Normal1"/>
              <w:spacing w:before="280" w:after="0"/>
              <w:jc w:val="both"/>
              <w:rPr>
                <w:color w:val="000000"/>
                <w:lang w:val="bg-BG"/>
              </w:rPr>
            </w:pPr>
            <w:r>
              <w:rPr>
                <w:color w:val="000000"/>
                <w:lang w:val="bg-BG"/>
              </w:rPr>
              <w:t>в) правомощие да упражнява контрол в рамките на юридическото лице.</w:t>
            </w:r>
          </w:p>
        </w:tc>
        <w:tc>
          <w:tcPr>
            <w:tcW w:w="7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он за административните нарушения и наказания</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Чл. 83а</w:t>
            </w:r>
            <w:r>
              <w:rPr>
                <w:rFonts w:cs="Times New Roman" w:ascii="Times New Roman" w:hAnsi="Times New Roman"/>
                <w:sz w:val="24"/>
                <w:szCs w:val="24"/>
                <w:lang w:val="bg-BG"/>
              </w:rPr>
              <w:t xml:space="preserve">. (Нов - ДВ, бр. 79 от 2005 г.) (1) (Изм. - ДВ, бр. 27 от 2009 г., бр. 33 от 2011 г., в сила от 27.05.2011 г., доп., бр. 60 от 2011 г., изм., бр. 19 от 2012 г., доп., бр. 107 от 2014 г., в сила от 1.01.2015 г., изм. и доп., бр. 81 от 2015 г., в сила от 21.11.2015 г., доп., бр. 101 от 2017 г., бр. 83 от 2019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w:t>
            </w:r>
            <w:r>
              <w:rPr>
                <w:rFonts w:cs="Times New Roman" w:ascii="Times New Roman" w:hAnsi="Times New Roman"/>
                <w:sz w:val="24"/>
                <w:szCs w:val="24"/>
                <w:u w:val="single"/>
                <w:lang w:val="bg-BG"/>
              </w:rPr>
              <w:t>253</w:t>
            </w:r>
            <w:r>
              <w:rPr>
                <w:rFonts w:cs="Times New Roman" w:ascii="Times New Roman" w:hAnsi="Times New Roman"/>
                <w:sz w:val="24"/>
                <w:szCs w:val="24"/>
                <w:lang w:val="bg-BG"/>
              </w:rPr>
              <w:t xml:space="preserve">,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w:t>
            </w:r>
            <w:r>
              <w:rPr>
                <w:rFonts w:cs="Times New Roman" w:ascii="Times New Roman" w:hAnsi="Times New Roman"/>
                <w:sz w:val="24"/>
                <w:szCs w:val="24"/>
                <w:u w:val="single"/>
                <w:lang w:val="bg-BG"/>
              </w:rPr>
              <w:t>когато са извършени от:</w:t>
            </w:r>
          </w:p>
          <w:p>
            <w:pPr>
              <w:pStyle w:val="No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1. лице, овластено да формира волята на юридическото лице;</w:t>
            </w:r>
          </w:p>
          <w:p>
            <w:pPr>
              <w:pStyle w:val="No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2. лице, представляващо юридическото лице;</w:t>
            </w:r>
          </w:p>
          <w:p>
            <w:pPr>
              <w:pStyle w:val="No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3. лице, избрано в контролен или надзорен орган на юридическото лице, или</w:t>
            </w:r>
          </w:p>
          <w:p>
            <w:pPr>
              <w:pStyle w:val="No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Spacing"/>
              <w:jc w:val="both"/>
              <w:rPr/>
            </w:pPr>
            <w:r>
              <w:rPr>
                <w:rFonts w:cs="Times New Roman" w:ascii="Times New Roman" w:hAnsi="Times New Roman"/>
                <w:sz w:val="24"/>
                <w:szCs w:val="24"/>
                <w:lang w:val="bg-BG"/>
              </w:rPr>
              <w:t xml:space="preserve">4. (изм. – ДВ, бр. 81 от 2015 г., в сила от 21.11.2015 г.)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w:t>
            </w:r>
            <w:r>
              <w:rPr>
                <w:rFonts w:cs="Times New Roman" w:ascii="Times New Roman" w:hAnsi="Times New Roman"/>
                <w:sz w:val="24"/>
                <w:szCs w:val="24"/>
                <w:u w:val="single"/>
                <w:lang w:val="bg-BG"/>
              </w:rPr>
              <w:t>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81 от 2015 г., в сила от 21.11.2015 г.)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81 от 2015 г., в сила от 21.11.2015 г.)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изм. – ДВ, бр. 81 от 2015 г., в сила от 21.11.2015 г.) Имуществената санкция се налага независимо от осъществяването на наказателната отговорност на съучастниците в извършване на престъпното деяние по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4, изм. – ДВ, бр. 81 от 2015 г., в сила от 21.11.2015 г.)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 ДВ, бр. 81 от 2015 г., в сила от 21.11.2015 г.)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2) Държавите членки предприемат необходимите мерки, за да гарантират, че юридическите лица могат да бъдат подведени под отговорност, когато липсата на надзор или контрол от страна на лице, посочено в параграф 1 от настоящия член, е направила възможно извършването в полза на това юридическо лице на някое от престъпленията, посочени в член 3, параграфи 1 и 5 и член 4, от страна на негово подчинено лице.</w:t>
            </w:r>
          </w:p>
        </w:tc>
        <w:tc>
          <w:tcPr>
            <w:tcW w:w="77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кон за административните нарушения и наказания</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Чл. 83а</w:t>
            </w:r>
            <w:r>
              <w:rPr>
                <w:rFonts w:cs="Times New Roman" w:ascii="Times New Roman" w:hAnsi="Times New Roman"/>
                <w:sz w:val="24"/>
                <w:szCs w:val="24"/>
                <w:lang w:val="bg-BG"/>
              </w:rPr>
              <w:t xml:space="preserve">. (Нов - ДВ, бр. 79 от 2005 г.) (1) (Изм. - ДВ, бр. 27 от 2009 г., бр. 33 от 2011 г., в сила от 27.05.2011 г., доп., бр. 60 от 2011 г., изм., бр. 19 от 2012 г., доп., бр. 107 от 2014 г., в сила от 1.01.2015 г., изм. и доп., бр. 81 от 2015 г., в сила от 21.11.2015 г., доп., бр. 101 от 2017 г., бр. 83 от 2019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w:t>
            </w:r>
            <w:r>
              <w:rPr>
                <w:rFonts w:cs="Times New Roman" w:ascii="Times New Roman" w:hAnsi="Times New Roman"/>
                <w:sz w:val="24"/>
                <w:szCs w:val="24"/>
                <w:u w:val="single"/>
                <w:lang w:val="bg-BG"/>
              </w:rPr>
              <w:t>253</w:t>
            </w:r>
            <w:r>
              <w:rPr>
                <w:rFonts w:cs="Times New Roman" w:ascii="Times New Roman" w:hAnsi="Times New Roman"/>
                <w:sz w:val="24"/>
                <w:szCs w:val="24"/>
                <w:lang w:val="bg-BG"/>
              </w:rPr>
              <w:t>,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лице, овластено да формира волята на юридическото лиц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лице, представляващо юридическото лиц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лице, избрано в контролен или надзорен орган на юридическото лице, ил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 xml:space="preserve">4. (изм. – ДВ, бр. 81 от 2015 г., в сила от 21.11.2015 г.) </w:t>
            </w:r>
            <w:r>
              <w:rPr>
                <w:rFonts w:cs="Times New Roman" w:ascii="Times New Roman" w:hAnsi="Times New Roman"/>
                <w:sz w:val="24"/>
                <w:szCs w:val="24"/>
                <w:u w:val="single"/>
                <w:lang w:val="bg-BG"/>
              </w:rPr>
              <w:t>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w:t>
            </w:r>
            <w:r>
              <w:rPr>
                <w:rFonts w:cs="Times New Roman" w:ascii="Times New Roman" w:hAnsi="Times New Roman"/>
                <w:sz w:val="24"/>
                <w:szCs w:val="24"/>
                <w:lang w:val="bg-BG"/>
              </w:rPr>
              <w:t>, 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ълно съответств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 xml:space="preserve"> </w:t>
            </w:r>
            <w:r>
              <w:rPr>
                <w:color w:val="000000"/>
                <w:lang w:val="bg-BG"/>
              </w:rPr>
              <w:t>(3) Отговорността на юридическите лица съгласно параграфи 1 и 2 от настоящия член не изключва наказателното преследване срещу физически лица, които са извършители, подбудители или помагачи в някое от престъпленията, посочени в член 3, параграфи 1 и 5 и член 4.</w:t>
            </w:r>
          </w:p>
        </w:tc>
        <w:tc>
          <w:tcPr>
            <w:tcW w:w="7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он за административните нарушения и наказания</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Чл. 83а</w:t>
            </w:r>
            <w:r>
              <w:rPr>
                <w:rFonts w:cs="Times New Roman" w:ascii="Times New Roman" w:hAnsi="Times New Roman"/>
                <w:sz w:val="24"/>
                <w:szCs w:val="24"/>
                <w:lang w:val="bg-BG"/>
              </w:rPr>
              <w:t>. (4) (Предишна ал. 3, изм. – ДВ, бр. 81 от 2015 г., в сила от 21.11.2015 г.) Имуществената санкция се налага независимо от осъществяването на наказателната отговорност на съучастниците в извършване на престъпното деяние по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Член 8 Санкции за юридическите ли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Държавите членки предприемат необходимите мерки, за да гарантират, че юридическо лице, подведено под отговорност по силата на член 7, се наказва с ефективни, пропорционални и възпиращи санкции, които включват наказателноправни или друг вид имуществени санкции и могат да включват други санкции, като:</w:t>
            </w:r>
          </w:p>
          <w:p>
            <w:pPr>
              <w:pStyle w:val="Normal1"/>
              <w:jc w:val="both"/>
              <w:rPr>
                <w:color w:val="000000"/>
                <w:lang w:val="bg-BG"/>
              </w:rPr>
            </w:pPr>
            <w:r>
              <w:rPr>
                <w:color w:val="000000"/>
                <w:lang w:val="bg-BG"/>
              </w:rPr>
              <w:t>а) лишаване от правото да се ползва от публични облаги или помощи;</w:t>
            </w:r>
          </w:p>
          <w:p>
            <w:pPr>
              <w:pStyle w:val="Normal1"/>
              <w:jc w:val="both"/>
              <w:rPr>
                <w:color w:val="000000"/>
                <w:lang w:val="bg-BG"/>
              </w:rPr>
            </w:pPr>
            <w:r>
              <w:rPr>
                <w:color w:val="000000"/>
                <w:lang w:val="bg-BG"/>
              </w:rPr>
              <w:t>б) временно или постоянно лишаване от достъп до публично финансиране, включително процедури за възлагане на обществени поръчки, безвъзмездно предоставяне на средства и отдаване на концесии;</w:t>
            </w:r>
          </w:p>
          <w:p>
            <w:pPr>
              <w:pStyle w:val="Normal1"/>
              <w:jc w:val="both"/>
              <w:rPr>
                <w:color w:val="000000"/>
                <w:lang w:val="bg-BG"/>
              </w:rPr>
            </w:pPr>
            <w:r>
              <w:rPr>
                <w:color w:val="000000"/>
                <w:lang w:val="bg-BG"/>
              </w:rPr>
              <w:t>в) временно или постоянно лишаване от правото да се упражнява търговска дейност;</w:t>
            </w:r>
          </w:p>
          <w:p>
            <w:pPr>
              <w:pStyle w:val="Normal1"/>
              <w:jc w:val="both"/>
              <w:rPr>
                <w:color w:val="000000"/>
                <w:lang w:val="bg-BG"/>
              </w:rPr>
            </w:pPr>
            <w:r>
              <w:rPr>
                <w:color w:val="000000"/>
                <w:lang w:val="bg-BG"/>
              </w:rPr>
              <w:t>г) поставяне под съдебен надзор;</w:t>
            </w:r>
          </w:p>
          <w:p>
            <w:pPr>
              <w:pStyle w:val="Normal1"/>
              <w:jc w:val="both"/>
              <w:rPr>
                <w:color w:val="000000"/>
                <w:lang w:val="bg-BG"/>
              </w:rPr>
            </w:pPr>
            <w:r>
              <w:rPr>
                <w:color w:val="000000"/>
                <w:lang w:val="bg-BG"/>
              </w:rPr>
              <w:t>д) прекратяване по решение на съда;</w:t>
            </w:r>
          </w:p>
          <w:p>
            <w:pPr>
              <w:pStyle w:val="Normal1"/>
              <w:spacing w:before="280" w:after="0"/>
              <w:jc w:val="both"/>
              <w:rPr>
                <w:color w:val="000000"/>
                <w:lang w:val="bg-BG"/>
              </w:rPr>
            </w:pPr>
            <w:r>
              <w:rPr>
                <w:color w:val="000000"/>
                <w:lang w:val="bg-BG"/>
              </w:rPr>
              <w:t>е) временно или постоянно закриване на обекти, използвани за извършване на престъплението.</w:t>
            </w:r>
          </w:p>
        </w:tc>
        <w:tc>
          <w:tcPr>
            <w:tcW w:w="7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он за административните нарушения и наказания</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Чл. 83а</w:t>
            </w:r>
            <w:r>
              <w:rPr>
                <w:rFonts w:cs="Times New Roman" w:ascii="Times New Roman" w:hAnsi="Times New Roman"/>
                <w:sz w:val="24"/>
                <w:szCs w:val="24"/>
                <w:lang w:val="bg-BG"/>
              </w:rPr>
              <w:t>. (Нов - ДВ, бр. 79 от 2005 г.) (1) (Изм. - ДВ, бр. 27 от 2009 г., бр. 33 от 2011 г., в сила от 27.05.2011 г., доп., бр. 60 от 2011 г., изм., бр. 19 от 2012 г., доп., бр. 107 от 2014 г., в сила от 1.01.2015 г., изм. и доп., бр. 81 от 2015 г., в сила от 21.11.2015 г., доп., бр. 101 от 2017 г., бр. 83 от 2019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253,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лице, овластено да формира волята на юридическото лиц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лице, представляващо юридическото лиц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лице, избрано в контролен или надзорен орган на юридическото лице, ил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 xml:space="preserve">4. (изм. – ДВ, бр. 81 от 2015 г., в сила от 21.11.2015 г.)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w:t>
            </w:r>
            <w:r>
              <w:rPr>
                <w:rFonts w:cs="Times New Roman" w:ascii="Times New Roman" w:hAnsi="Times New Roman"/>
                <w:sz w:val="24"/>
                <w:szCs w:val="24"/>
                <w:u w:val="single"/>
                <w:lang w:val="bg-BG"/>
              </w:rPr>
              <w:t>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81 от 2015 г., в сила от 21.11.2015 г.)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81 от 2015 г., в сила от 21.11.2015 г.)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изм. – ДВ, бр. 81 от 2015 г., в сила от 21.11.2015 г.) Имуществената санкция се налага независимо от осъществяването на наказателната отговорност на съучастниците в извършване на престъпното деяние по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4, изм. – ДВ, бр. 81 от 2015 г., в сила от 21.11.2015 г.)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 ДВ, бр. 81 от 2015 г., в сила от 21.11.2015 г.)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Член 9 Конфиск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Държавите членки предприемат необходимите мерки, за да гарантират, когато е уместно, че техните компетентни органи налагат обезпечителни мерки или конфискуват, в съответствие с Директива 2014/42/ЕС, придобитото имущество и средствата, които са използвани или са били предназначени за използване при извършването или съучастието в извършването на престъпленията, посочени в настоящата директива.</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казателен кодекс</w:t>
            </w:r>
          </w:p>
          <w:p>
            <w:pPr>
              <w:pStyle w:val="Normal"/>
              <w:spacing w:lineRule="auto" w:line="240" w:before="120" w:after="160"/>
              <w:jc w:val="both"/>
              <w:rPr/>
            </w:pPr>
            <w:r>
              <w:rPr>
                <w:rFonts w:cs="Times New Roman" w:ascii="Times New Roman" w:hAnsi="Times New Roman"/>
                <w:b/>
                <w:sz w:val="24"/>
                <w:szCs w:val="24"/>
                <w:lang w:val="bg-BG"/>
              </w:rPr>
              <w:t>Чл. 53.</w:t>
            </w:r>
            <w:r>
              <w:rPr>
                <w:rFonts w:cs="Times New Roman" w:ascii="Times New Roman" w:hAnsi="Times New Roman"/>
                <w:sz w:val="24"/>
                <w:szCs w:val="24"/>
                <w:lang w:val="bg-BG"/>
              </w:rPr>
              <w:t xml:space="preserve"> (1) Независимо от наказателната отговорност отнемат се в полза на държавата:</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а) (доп. – ДВ, бр. 7 от 2019 г. Сравнение с предишната редакция) вещите, които принадлежат на виновния и са били предназначени или са послужили за извършване на умишлено престъпление; когато вещите липсват или са отчуждени, присъжда се тяхната равностойност;</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б) вещите, които принадлежат на виновния и са били предмет на умишлено престъпление - в случаите, изрично предвидени в особената част на този кодекс.</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8 от 1982 г.) Отнемат се в полза на държавата и:</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а) вещите, предмет или средство на престъплението, притежаването на които е забранено, и</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б) (изм. – ДВ, бр. 7 от 2019 г. Сравнение с предишната редакция) пряката и непряката облага, придобити чрез престъплението, ако не подлежат на връщане или възстановяване; когато облагата липсва или е отчуждена, присъжда се нейната равностойност.</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9 г. Сравнение с предишната редакция) По смисъла на ал. 2, буква "б":</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1. пряка облага е всяка икономическа полза, настъпила като непосредствена последица от престъплението;</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непряка облага е всяка икономическа полза, настъпила в резултат на разпореждане с пряката облага, както и всяко имущество, получено в резултат на последващо пълно или частично преобразуване на пряка облага, включително, когато е била смесена с имущество, придобито от законни източници; на отнемане подлежи имуществото до стойността на включената пряка облага заедно с настъпилите увеличения на имуществото, ако са пряко свързани с разпореждането или преобразуването на пряката облага и включването на пряката облага в имуществото.</w:t>
            </w:r>
          </w:p>
          <w:p>
            <w:pPr>
              <w:pStyle w:val="Normal"/>
              <w:spacing w:lineRule="auto" w:line="240" w:before="0" w:after="0"/>
              <w:jc w:val="both"/>
              <w:rPr/>
            </w:pPr>
            <w:r>
              <w:rPr>
                <w:rFonts w:cs="Times New Roman" w:ascii="Times New Roman" w:hAnsi="Times New Roman"/>
                <w:b/>
                <w:sz w:val="24"/>
                <w:szCs w:val="24"/>
                <w:lang w:val="bg-BG"/>
              </w:rPr>
              <w:t>Чл. 253.</w:t>
            </w:r>
            <w:r>
              <w:rPr>
                <w:rFonts w:cs="Times New Roman" w:ascii="Times New Roman" w:hAnsi="Times New Roman"/>
                <w:sz w:val="24"/>
                <w:szCs w:val="24"/>
                <w:lang w:val="bg-BG"/>
              </w:rPr>
              <w:t xml:space="preserve"> (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120" w:after="160"/>
              <w:jc w:val="both"/>
              <w:rPr/>
            </w:pPr>
            <w:r>
              <w:rPr>
                <w:rFonts w:cs="Times New Roman" w:ascii="Times New Roman" w:hAnsi="Times New Roman"/>
                <w:b/>
                <w:sz w:val="24"/>
                <w:szCs w:val="24"/>
                <w:lang w:val="bg-BG"/>
              </w:rPr>
              <w:t>Чл. 72.</w:t>
            </w:r>
            <w:r>
              <w:rPr>
                <w:rFonts w:cs="Times New Roman" w:ascii="Times New Roman" w:hAnsi="Times New Roman"/>
                <w:sz w:val="24"/>
                <w:szCs w:val="24"/>
                <w:lang w:val="bg-BG"/>
              </w:rPr>
              <w:t xml:space="preserve"> (1) По искане на прокурора съответният първоинстанционен съд еднолично в закрито заседание взема мерки за обезпечаване на глобата, конфискацията и отнемането на вещи в полза на държавата по реда на Гражданския процесуален кодекс. </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В съдебното производство съдът взема мерките по ал. 1 по искане на прокурора.</w:t>
            </w:r>
          </w:p>
          <w:p>
            <w:pPr>
              <w:pStyle w:val="Normal"/>
              <w:spacing w:lineRule="auto" w:line="240" w:before="120" w:after="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36" w:name="to_paragraph_id3260755"/>
            <w:bookmarkStart w:id="37" w:name="to_paragraph_id3260755"/>
            <w:bookmarkEnd w:id="37"/>
          </w:p>
          <w:p>
            <w:pPr>
              <w:pStyle w:val="Normal"/>
              <w:spacing w:lineRule="auto" w:line="240" w:before="120" w:after="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ражданско-процесуален кодекс</w:t>
            </w:r>
          </w:p>
          <w:p>
            <w:pPr>
              <w:pStyle w:val="Normal"/>
              <w:spacing w:lineRule="auto" w:line="240" w:before="120" w:after="160"/>
              <w:jc w:val="both"/>
              <w:rPr/>
            </w:pPr>
            <w:bookmarkStart w:id="38" w:name="to_paragraph_id3270526"/>
            <w:bookmarkStart w:id="39" w:name="to_paragraph_id5401263"/>
            <w:bookmarkEnd w:id="38"/>
            <w:bookmarkEnd w:id="39"/>
            <w:r>
              <w:rPr>
                <w:rFonts w:cs="Times New Roman" w:ascii="Times New Roman" w:hAnsi="Times New Roman"/>
                <w:b/>
                <w:bCs/>
                <w:sz w:val="24"/>
                <w:szCs w:val="24"/>
                <w:lang w:val="bg-BG"/>
              </w:rPr>
              <w:t>Чл. 391.</w:t>
            </w:r>
            <w:r>
              <w:rPr>
                <w:rFonts w:cs="Times New Roman" w:ascii="Times New Roman" w:hAnsi="Times New Roman"/>
                <w:sz w:val="24"/>
                <w:szCs w:val="24"/>
                <w:lang w:val="bg-BG"/>
              </w:rPr>
              <w:t xml:space="preserve"> (1) Обезпечение на иска се допуска, когато без него за ищеца ще бъде невъзможно или ще се затрудни осъществяването на правата по решението и ако:</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1. искът е подкрепен с убедителни писмени доказателства, или</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бъде представена гаранция в определения от съда размер съгласно чл. 180 и 181 от Закона за задълженията и договорите. </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Съдът може да задължи ищеца да представи парична или имотна гаранция в определен от него размер и в случая по ал. 1, т. 1.</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3) Размерът на гаранцията се определя от размера на преките и непосредствени вреди, които ответникът ще претърпи, ако обезпечението е неоснователно.</w:t>
            </w:r>
          </w:p>
          <w:p>
            <w:pPr>
              <w:pStyle w:val="Normal"/>
              <w:spacing w:lineRule="auto" w:line="240" w:before="120" w:after="160"/>
              <w:jc w:val="both"/>
              <w:rPr/>
            </w:pPr>
            <w:r>
              <w:rPr>
                <w:rFonts w:cs="Times New Roman" w:ascii="Times New Roman" w:hAnsi="Times New Roman"/>
                <w:sz w:val="24"/>
                <w:szCs w:val="24"/>
                <w:lang w:val="bg-BG"/>
              </w:rPr>
              <w:t xml:space="preserve">(4) Държавата, държавните учреждения и лечебните заведения по </w:t>
            </w:r>
            <w:hyperlink r:id="rId3">
              <w:r>
                <w:rPr>
                  <w:rStyle w:val="InternetLink"/>
                  <w:rFonts w:cs="Times New Roman" w:ascii="Times New Roman" w:hAnsi="Times New Roman"/>
                  <w:sz w:val="24"/>
                  <w:szCs w:val="24"/>
                  <w:lang w:val="bg-BG"/>
                </w:rPr>
                <w:t>чл. 5, ал. 1 от Закона за лечебните заведения</w:t>
              </w:r>
            </w:hyperlink>
            <w:r>
              <w:rPr>
                <w:rFonts w:cs="Times New Roman" w:ascii="Times New Roman" w:hAnsi="Times New Roman"/>
                <w:sz w:val="24"/>
                <w:szCs w:val="24"/>
                <w:lang w:val="bg-BG"/>
              </w:rPr>
              <w:t xml:space="preserve"> се освобождават от представяне на гаранция.</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5) Обезпечение на иска се допуска и когато делото бъде спряно.</w:t>
            </w:r>
          </w:p>
          <w:p>
            <w:pPr>
              <w:pStyle w:val="Normal"/>
              <w:spacing w:lineRule="auto" w:line="240" w:before="120" w:after="160"/>
              <w:jc w:val="both"/>
              <w:rPr/>
            </w:pPr>
            <w:bookmarkStart w:id="40" w:name="to_paragraph_id3260765"/>
            <w:bookmarkStart w:id="41" w:name="to_paragraph_id35646744"/>
            <w:bookmarkStart w:id="42" w:name="to_paragraph_id3260761"/>
            <w:bookmarkEnd w:id="40"/>
            <w:bookmarkEnd w:id="41"/>
            <w:bookmarkEnd w:id="42"/>
            <w:r>
              <w:rPr>
                <w:rFonts w:cs="Times New Roman" w:ascii="Times New Roman" w:hAnsi="Times New Roman"/>
                <w:b/>
                <w:bCs/>
                <w:sz w:val="24"/>
                <w:szCs w:val="24"/>
                <w:lang w:val="bg-BG"/>
              </w:rPr>
              <w:t>Чл. 394.</w:t>
            </w:r>
            <w:r>
              <w:rPr>
                <w:rFonts w:cs="Times New Roman" w:ascii="Times New Roman" w:hAnsi="Times New Roman"/>
                <w:sz w:val="24"/>
                <w:szCs w:val="24"/>
                <w:lang w:val="bg-BG"/>
              </w:rPr>
              <w:t xml:space="preserve"> Съдът може да допусне обезпечение на иска за пълния му размер или само за онези части, които са подкрепени с достатъчно доказателства.</w:t>
            </w:r>
            <w:bookmarkStart w:id="43" w:name="to_paragraph_id3260767"/>
            <w:bookmarkEnd w:id="43"/>
          </w:p>
          <w:p>
            <w:pPr>
              <w:pStyle w:val="Normal"/>
              <w:spacing w:lineRule="auto" w:line="240" w:before="120" w:after="160"/>
              <w:jc w:val="both"/>
              <w:rPr/>
            </w:pPr>
            <w:r>
              <w:rPr>
                <w:rFonts w:cs="Times New Roman" w:ascii="Times New Roman" w:hAnsi="Times New Roman"/>
                <w:b/>
                <w:bCs/>
                <w:sz w:val="24"/>
                <w:szCs w:val="24"/>
                <w:lang w:val="bg-BG"/>
              </w:rPr>
              <w:t>Чл. 395.</w:t>
            </w:r>
            <w:r>
              <w:rPr>
                <w:rFonts w:cs="Times New Roman" w:ascii="Times New Roman" w:hAnsi="Times New Roman"/>
                <w:sz w:val="24"/>
                <w:szCs w:val="24"/>
                <w:lang w:val="bg-BG"/>
              </w:rPr>
              <w:t xml:space="preserve"> (1) В молбата за обезпечение се посочват обезпечителната мярка и цената на иска. На насрещната страна не се връчва препис от молбата.</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се разрешава в закрито заседание в деня на подаването й.</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3) Въз основа на определението, с което молбата се уважава, съдът издава обезпечителна заповед. Когато е определена гаранция, съдът издава обезпечителната заповед след внасянето й.</w:t>
            </w:r>
            <w:bookmarkStart w:id="44" w:name="to_paragraph_id35646745"/>
            <w:bookmarkEnd w:id="44"/>
          </w:p>
          <w:p>
            <w:pPr>
              <w:pStyle w:val="Normal"/>
              <w:spacing w:lineRule="auto" w:line="240" w:before="120" w:after="160"/>
              <w:jc w:val="both"/>
              <w:rPr/>
            </w:pPr>
            <w:r>
              <w:rPr>
                <w:rFonts w:cs="Times New Roman" w:ascii="Times New Roman" w:hAnsi="Times New Roman"/>
                <w:b/>
                <w:bCs/>
                <w:sz w:val="24"/>
                <w:szCs w:val="24"/>
                <w:lang w:val="bg-BG"/>
              </w:rPr>
              <w:t>Чл. 396.</w:t>
            </w:r>
            <w:r>
              <w:rPr>
                <w:rFonts w:cs="Times New Roman" w:ascii="Times New Roman" w:hAnsi="Times New Roman"/>
                <w:sz w:val="24"/>
                <w:szCs w:val="24"/>
                <w:lang w:val="bg-BG"/>
              </w:rPr>
              <w:t xml:space="preserve"> (1) Определението на съда по обезпечение на иска може да се обжалва с частна жалба в едноседмичен срок, който за молителя тече от връчването му, а за ответника - от деня, в който му е връчено съобщение за наложената обезпечителна мярка от съдебния изпълнител, от службата по вписванията или от съда в случаите по </w:t>
            </w:r>
            <w:hyperlink r:id="rId4">
              <w:r>
                <w:rPr>
                  <w:rStyle w:val="InternetLink"/>
                  <w:rFonts w:cs="Times New Roman" w:ascii="Times New Roman" w:hAnsi="Times New Roman"/>
                  <w:sz w:val="24"/>
                  <w:szCs w:val="24"/>
                  <w:lang w:val="bg-BG"/>
                </w:rPr>
                <w:t>чл. 397, ал. 1, т. 3</w:t>
              </w:r>
            </w:hyperlink>
            <w:r>
              <w:rPr>
                <w:rFonts w:cs="Times New Roman" w:ascii="Times New Roman" w:hAnsi="Times New Roman"/>
                <w:sz w:val="24"/>
                <w:szCs w:val="24"/>
                <w:lang w:val="bg-BG"/>
              </w:rPr>
              <w:t>.</w:t>
            </w:r>
          </w:p>
          <w:p>
            <w:pPr>
              <w:pStyle w:val="Normal"/>
              <w:spacing w:lineRule="auto" w:line="240" w:before="120" w:after="160"/>
              <w:jc w:val="both"/>
              <w:rPr/>
            </w:pPr>
            <w:r>
              <w:rPr>
                <w:rFonts w:cs="Times New Roman" w:ascii="Times New Roman" w:hAnsi="Times New Roman"/>
                <w:sz w:val="24"/>
                <w:szCs w:val="24"/>
                <w:lang w:val="bg-BG"/>
              </w:rPr>
              <w:t xml:space="preserve">(2) (Доп. - ДВ, бр. 100 от 2010 г., в сила от 21.12.2010 г., бр. 86 от 2017 г.) Препис от частната жалба се връчва на насрещната страна за отговор в едноседмичен срок. При обжалване на определение, с което е отказано обезпечение на иска, препис от частната жалба на молителя не се връчва на ответника. В случай че въззивният съд допусне обезпечението, определението му подлежи на обжалване с частна жалба пред Върховния касационен съд, ако са налице предпоставките на </w:t>
            </w:r>
            <w:hyperlink r:id="rId5">
              <w:r>
                <w:rPr>
                  <w:rStyle w:val="InternetLink"/>
                  <w:rFonts w:cs="Times New Roman" w:ascii="Times New Roman" w:hAnsi="Times New Roman"/>
                  <w:sz w:val="24"/>
                  <w:szCs w:val="24"/>
                  <w:lang w:val="bg-BG"/>
                </w:rPr>
                <w:t>чл. 280, ал. 1 и ал. 2</w:t>
              </w:r>
            </w:hyperlink>
            <w:r>
              <w:rPr>
                <w:rFonts w:cs="Times New Roman" w:ascii="Times New Roman" w:hAnsi="Times New Roman"/>
                <w:sz w:val="24"/>
                <w:szCs w:val="24"/>
                <w:lang w:val="bg-BG"/>
              </w:rPr>
              <w:t xml:space="preserve">. </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3) Определението, с което се допуска обезпечението на иска, не може да бъде спряно поради обжалването му с частна жалба.</w:t>
            </w:r>
            <w:bookmarkStart w:id="45" w:name="to_paragraph_id35646746"/>
            <w:bookmarkEnd w:id="45"/>
          </w:p>
          <w:p>
            <w:pPr>
              <w:pStyle w:val="Normal"/>
              <w:spacing w:lineRule="auto" w:line="240" w:before="120" w:after="160"/>
              <w:jc w:val="both"/>
              <w:rPr/>
            </w:pPr>
            <w:r>
              <w:rPr>
                <w:rFonts w:cs="Times New Roman" w:ascii="Times New Roman" w:hAnsi="Times New Roman"/>
                <w:b/>
                <w:bCs/>
                <w:sz w:val="24"/>
                <w:szCs w:val="24"/>
                <w:lang w:val="bg-BG"/>
              </w:rPr>
              <w:t>Чл. 397.</w:t>
            </w:r>
            <w:r>
              <w:rPr>
                <w:rFonts w:cs="Times New Roman" w:ascii="Times New Roman" w:hAnsi="Times New Roman"/>
                <w:sz w:val="24"/>
                <w:szCs w:val="24"/>
                <w:lang w:val="bg-BG"/>
              </w:rPr>
              <w:t xml:space="preserve"> (1) Обезпечението се извършва:</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1. с налагане на възбрана върху недвижим имот;</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със запор на движими вещи и вземания на длъжника;</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3. чрез други подходящи мерки, определени от съда, включително чрез спиране на моторно превозно средство от движение и чрез спиране на изпълнението.</w:t>
            </w:r>
          </w:p>
          <w:p>
            <w:pPr>
              <w:pStyle w:val="Normal"/>
              <w:spacing w:lineRule="auto" w:line="240" w:before="120" w:after="160"/>
              <w:jc w:val="both"/>
              <w:rPr/>
            </w:pPr>
            <w:r>
              <w:rPr>
                <w:rFonts w:cs="Times New Roman" w:ascii="Times New Roman" w:hAnsi="Times New Roman"/>
                <w:sz w:val="24"/>
                <w:szCs w:val="24"/>
                <w:lang w:val="bg-BG"/>
              </w:rPr>
              <w:t xml:space="preserve">(2) Съдът може да допусне няколко вида обезпечения до размера на цената на иска по </w:t>
            </w:r>
            <w:hyperlink r:id="rId6">
              <w:r>
                <w:rPr>
                  <w:rStyle w:val="InternetLink"/>
                  <w:rFonts w:cs="Times New Roman" w:ascii="Times New Roman" w:hAnsi="Times New Roman"/>
                  <w:sz w:val="24"/>
                  <w:szCs w:val="24"/>
                  <w:lang w:val="bg-BG"/>
                </w:rPr>
                <w:t>чл. 69, ал. 1</w:t>
              </w:r>
            </w:hyperlink>
            <w:r>
              <w:rPr>
                <w:rFonts w:cs="Times New Roman" w:ascii="Times New Roman" w:hAnsi="Times New Roman"/>
                <w:sz w:val="24"/>
                <w:szCs w:val="24"/>
                <w:lang w:val="bg-BG"/>
              </w:rPr>
              <w:t>.</w:t>
            </w:r>
          </w:p>
          <w:p>
            <w:pPr>
              <w:pStyle w:val="Normal"/>
              <w:spacing w:lineRule="auto" w:line="240" w:before="120" w:after="1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60"/>
              <w:jc w:val="both"/>
              <w:rPr/>
            </w:pPr>
            <w:r>
              <w:rPr>
                <w:rFonts w:cs="Times New Roman" w:ascii="Times New Roman" w:hAnsi="Times New Roman"/>
                <w:b/>
                <w:bCs/>
                <w:sz w:val="24"/>
                <w:szCs w:val="24"/>
                <w:lang w:val="bg-BG"/>
              </w:rPr>
              <w:t>Чл. 398.</w:t>
            </w:r>
            <w:r>
              <w:rPr>
                <w:rFonts w:cs="Times New Roman" w:ascii="Times New Roman" w:hAnsi="Times New Roman"/>
                <w:sz w:val="24"/>
                <w:szCs w:val="24"/>
                <w:lang w:val="bg-BG"/>
              </w:rPr>
              <w:t xml:space="preserve"> (1) Съдът може по искане на една от страните, след като уведоми другата страна и вземе предвид възраженията й, направени в тридневен срок от съобщението, да допусне замяна на един вид обезпечение с друг.</w:t>
            </w:r>
          </w:p>
          <w:p>
            <w:pPr>
              <w:pStyle w:val="Normal"/>
              <w:spacing w:lineRule="auto" w:line="240" w:before="120" w:after="160"/>
              <w:jc w:val="both"/>
              <w:rPr/>
            </w:pPr>
            <w:r>
              <w:rPr>
                <w:rFonts w:cs="Times New Roman" w:ascii="Times New Roman" w:hAnsi="Times New Roman"/>
                <w:sz w:val="24"/>
                <w:szCs w:val="24"/>
                <w:lang w:val="bg-BG"/>
              </w:rPr>
              <w:t xml:space="preserve">(2) При обезпечение на оценим в пари иск ответникът може винаги да замени без съгласието на другата страна допуснатото от съда обезпечение със залог в пари или в ценни книжа съгласно </w:t>
            </w:r>
            <w:hyperlink r:id="rId7">
              <w:r>
                <w:rPr>
                  <w:rStyle w:val="InternetLink"/>
                  <w:rFonts w:cs="Times New Roman" w:ascii="Times New Roman" w:hAnsi="Times New Roman"/>
                  <w:sz w:val="24"/>
                  <w:szCs w:val="24"/>
                  <w:lang w:val="bg-BG"/>
                </w:rPr>
                <w:t>чл. 180</w:t>
              </w:r>
            </w:hyperlink>
            <w:r>
              <w:rPr>
                <w:rFonts w:cs="Times New Roman" w:ascii="Times New Roman" w:hAnsi="Times New Roman"/>
                <w:sz w:val="24"/>
                <w:szCs w:val="24"/>
                <w:lang w:val="bg-BG"/>
              </w:rPr>
              <w:t xml:space="preserve"> и </w:t>
            </w:r>
            <w:hyperlink r:id="rId8">
              <w:r>
                <w:rPr>
                  <w:rStyle w:val="InternetLink"/>
                  <w:rFonts w:cs="Times New Roman" w:ascii="Times New Roman" w:hAnsi="Times New Roman"/>
                  <w:sz w:val="24"/>
                  <w:szCs w:val="24"/>
                  <w:lang w:val="bg-BG"/>
                </w:rPr>
                <w:t>181 от Закона за задълженията и договорите</w:t>
              </w:r>
            </w:hyperlink>
            <w:r>
              <w:rPr>
                <w:rFonts w:cs="Times New Roman" w:ascii="Times New Roman" w:hAnsi="Times New Roman"/>
                <w:sz w:val="24"/>
                <w:szCs w:val="24"/>
                <w:lang w:val="bg-BG"/>
              </w:rPr>
              <w:t>. Това не се отнася до обезпечение на искове за собственост.</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1 и 2 запорът и възбраната се отменят.</w:t>
            </w:r>
            <w:bookmarkStart w:id="46" w:name="to_paragraph_id3260777"/>
            <w:bookmarkEnd w:id="46"/>
          </w:p>
          <w:p>
            <w:pPr>
              <w:pStyle w:val="Normal"/>
              <w:spacing w:lineRule="auto" w:line="240" w:before="120" w:after="160"/>
              <w:jc w:val="both"/>
              <w:rPr/>
            </w:pPr>
            <w:r>
              <w:rPr>
                <w:rFonts w:cs="Times New Roman" w:ascii="Times New Roman" w:hAnsi="Times New Roman"/>
                <w:b/>
                <w:bCs/>
                <w:sz w:val="24"/>
                <w:szCs w:val="24"/>
                <w:lang w:val="bg-BG"/>
              </w:rPr>
              <w:t>Чл. 399.</w:t>
            </w:r>
            <w:r>
              <w:rPr>
                <w:rFonts w:cs="Times New Roman" w:ascii="Times New Roman" w:hAnsi="Times New Roman"/>
                <w:sz w:val="24"/>
                <w:szCs w:val="24"/>
                <w:lang w:val="bg-BG"/>
              </w:rPr>
              <w:t xml:space="preserve"> Ако искът се основава на договор, в който е посочен имотът, който ще служи за обезпечение, обезпечението се налага само върху този имот, освен ако той не е налице или ако междувременно е обременен с други тежести, които правят обезпечението недостатъчно.</w:t>
            </w:r>
            <w:bookmarkStart w:id="47" w:name="to_paragraph_id35646748"/>
            <w:bookmarkEnd w:id="47"/>
          </w:p>
          <w:p>
            <w:pPr>
              <w:pStyle w:val="Normal"/>
              <w:spacing w:lineRule="auto" w:line="240" w:before="120" w:after="160"/>
              <w:jc w:val="both"/>
              <w:rPr/>
            </w:pPr>
            <w:r>
              <w:rPr>
                <w:rFonts w:cs="Times New Roman" w:ascii="Times New Roman" w:hAnsi="Times New Roman"/>
                <w:b/>
                <w:bCs/>
                <w:sz w:val="24"/>
                <w:szCs w:val="24"/>
                <w:lang w:val="bg-BG"/>
              </w:rPr>
              <w:t>Чл. 400.</w:t>
            </w:r>
            <w:r>
              <w:rPr>
                <w:rFonts w:cs="Times New Roman" w:ascii="Times New Roman" w:hAnsi="Times New Roman"/>
                <w:sz w:val="24"/>
                <w:szCs w:val="24"/>
                <w:lang w:val="bg-BG"/>
              </w:rPr>
              <w:t xml:space="preserve"> (1) Налагането на запор се извършва незабавно от съдебния изпълнител по искане на молителя въз основа на обезпечителната заповед на съда съгласно </w:t>
            </w:r>
            <w:hyperlink r:id="rId9">
              <w:r>
                <w:rPr>
                  <w:rStyle w:val="InternetLink"/>
                  <w:rFonts w:cs="Times New Roman" w:ascii="Times New Roman" w:hAnsi="Times New Roman"/>
                  <w:sz w:val="24"/>
                  <w:szCs w:val="24"/>
                  <w:lang w:val="bg-BG"/>
                </w:rPr>
                <w:t>чл. 449, ал. 1</w:t>
              </w:r>
            </w:hyperlink>
            <w:r>
              <w:rPr>
                <w:rFonts w:cs="Times New Roman" w:ascii="Times New Roman" w:hAnsi="Times New Roman"/>
                <w:sz w:val="24"/>
                <w:szCs w:val="24"/>
                <w:lang w:val="bg-BG"/>
              </w:rPr>
              <w:t xml:space="preserve">, </w:t>
            </w:r>
            <w:hyperlink r:id="rId10">
              <w:r>
                <w:rPr>
                  <w:rStyle w:val="InternetLink"/>
                  <w:rFonts w:cs="Times New Roman" w:ascii="Times New Roman" w:hAnsi="Times New Roman"/>
                  <w:sz w:val="24"/>
                  <w:szCs w:val="24"/>
                  <w:lang w:val="bg-BG"/>
                </w:rPr>
                <w:t>чл. 450, ал. 1 и 2</w:t>
              </w:r>
            </w:hyperlink>
            <w:r>
              <w:rPr>
                <w:rFonts w:cs="Times New Roman" w:ascii="Times New Roman" w:hAnsi="Times New Roman"/>
                <w:sz w:val="24"/>
                <w:szCs w:val="24"/>
                <w:lang w:val="bg-BG"/>
              </w:rPr>
              <w:t xml:space="preserve">, </w:t>
            </w:r>
            <w:hyperlink r:id="rId11">
              <w:r>
                <w:rPr>
                  <w:rStyle w:val="InternetLink"/>
                  <w:rFonts w:cs="Times New Roman" w:ascii="Times New Roman" w:hAnsi="Times New Roman"/>
                  <w:sz w:val="24"/>
                  <w:szCs w:val="24"/>
                  <w:lang w:val="bg-BG"/>
                </w:rPr>
                <w:t>чл. 507</w:t>
              </w:r>
            </w:hyperlink>
            <w:r>
              <w:rPr>
                <w:rFonts w:cs="Times New Roman" w:ascii="Times New Roman" w:hAnsi="Times New Roman"/>
                <w:sz w:val="24"/>
                <w:szCs w:val="24"/>
                <w:lang w:val="bg-BG"/>
              </w:rPr>
              <w:t xml:space="preserve">, </w:t>
            </w:r>
            <w:hyperlink r:id="rId12">
              <w:r>
                <w:rPr>
                  <w:rStyle w:val="InternetLink"/>
                  <w:rFonts w:cs="Times New Roman" w:ascii="Times New Roman" w:hAnsi="Times New Roman"/>
                  <w:sz w:val="24"/>
                  <w:szCs w:val="24"/>
                  <w:lang w:val="bg-BG"/>
                </w:rPr>
                <w:t>515</w:t>
              </w:r>
            </w:hyperlink>
            <w:r>
              <w:rPr>
                <w:rFonts w:cs="Times New Roman" w:ascii="Times New Roman" w:hAnsi="Times New Roman"/>
                <w:sz w:val="24"/>
                <w:szCs w:val="24"/>
                <w:lang w:val="bg-BG"/>
              </w:rPr>
              <w:t xml:space="preserve">, </w:t>
            </w:r>
            <w:hyperlink r:id="rId13">
              <w:r>
                <w:rPr>
                  <w:rStyle w:val="InternetLink"/>
                  <w:rFonts w:cs="Times New Roman" w:ascii="Times New Roman" w:hAnsi="Times New Roman"/>
                  <w:sz w:val="24"/>
                  <w:szCs w:val="24"/>
                  <w:lang w:val="bg-BG"/>
                </w:rPr>
                <w:t>516</w:t>
              </w:r>
            </w:hyperlink>
            <w:r>
              <w:rPr>
                <w:rFonts w:cs="Times New Roman" w:ascii="Times New Roman" w:hAnsi="Times New Roman"/>
                <w:sz w:val="24"/>
                <w:szCs w:val="24"/>
                <w:lang w:val="bg-BG"/>
              </w:rPr>
              <w:t xml:space="preserve"> и </w:t>
            </w:r>
            <w:hyperlink r:id="rId14">
              <w:r>
                <w:rPr>
                  <w:rStyle w:val="InternetLink"/>
                  <w:rFonts w:cs="Times New Roman" w:ascii="Times New Roman" w:hAnsi="Times New Roman"/>
                  <w:sz w:val="24"/>
                  <w:szCs w:val="24"/>
                  <w:lang w:val="bg-BG"/>
                </w:rPr>
                <w:t>517</w:t>
              </w:r>
            </w:hyperlink>
            <w:r>
              <w:rPr>
                <w:rFonts w:cs="Times New Roman" w:ascii="Times New Roman" w:hAnsi="Times New Roman"/>
                <w:sz w:val="24"/>
                <w:szCs w:val="24"/>
                <w:lang w:val="bg-BG"/>
              </w:rPr>
              <w:t xml:space="preserve"> като на ответника се връчва съобщение вместо призовка за доброволно изпълнение. При запор върху движима вещ съдебният изпълнител извършва опис, оценка и предаване на вещта за пазене съгласно </w:t>
            </w:r>
            <w:hyperlink r:id="rId15">
              <w:r>
                <w:rPr>
                  <w:rStyle w:val="InternetLink"/>
                  <w:rFonts w:cs="Times New Roman" w:ascii="Times New Roman" w:hAnsi="Times New Roman"/>
                  <w:sz w:val="24"/>
                  <w:szCs w:val="24"/>
                  <w:lang w:val="bg-BG"/>
                </w:rPr>
                <w:t>чл. 465</w:t>
              </w:r>
            </w:hyperlink>
            <w:r>
              <w:rPr>
                <w:rFonts w:cs="Times New Roman" w:ascii="Times New Roman" w:hAnsi="Times New Roman"/>
                <w:sz w:val="24"/>
                <w:szCs w:val="24"/>
                <w:lang w:val="bg-BG"/>
              </w:rPr>
              <w:t xml:space="preserve"> - </w:t>
            </w:r>
            <w:hyperlink r:id="rId16">
              <w:r>
                <w:rPr>
                  <w:rStyle w:val="InternetLink"/>
                  <w:rFonts w:cs="Times New Roman" w:ascii="Times New Roman" w:hAnsi="Times New Roman"/>
                  <w:sz w:val="24"/>
                  <w:szCs w:val="24"/>
                  <w:lang w:val="bg-BG"/>
                </w:rPr>
                <w:t>472</w:t>
              </w:r>
            </w:hyperlink>
            <w:r>
              <w:rPr>
                <w:rFonts w:cs="Times New Roman" w:ascii="Times New Roman" w:hAnsi="Times New Roman"/>
                <w:sz w:val="24"/>
                <w:szCs w:val="24"/>
                <w:lang w:val="bg-BG"/>
              </w:rPr>
              <w:t>.</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Налагането на възбрана става чрез вписване на обезпечителната заповед на съда в нотариалните книги. Службата по вписванията съобщава на ответника за извършеното вписване.</w:t>
            </w:r>
            <w:bookmarkStart w:id="48" w:name="to_paragraph_id35646749"/>
            <w:bookmarkEnd w:id="48"/>
          </w:p>
          <w:p>
            <w:pPr>
              <w:pStyle w:val="Normal"/>
              <w:spacing w:lineRule="auto" w:line="240" w:before="120" w:after="160"/>
              <w:jc w:val="both"/>
              <w:rPr/>
            </w:pPr>
            <w:r>
              <w:rPr>
                <w:rFonts w:cs="Times New Roman" w:ascii="Times New Roman" w:hAnsi="Times New Roman"/>
                <w:b/>
                <w:bCs/>
                <w:sz w:val="24"/>
                <w:szCs w:val="24"/>
                <w:lang w:val="bg-BG"/>
              </w:rPr>
              <w:t>Чл. 401.</w:t>
            </w:r>
            <w:r>
              <w:rPr>
                <w:rFonts w:cs="Times New Roman" w:ascii="Times New Roman" w:hAnsi="Times New Roman"/>
                <w:sz w:val="24"/>
                <w:szCs w:val="24"/>
                <w:lang w:val="bg-BG"/>
              </w:rPr>
              <w:t xml:space="preserve"> Запорът и възбраната, наложени за обезпечение на иска, произвеждат действието, предвидено в </w:t>
            </w:r>
            <w:hyperlink r:id="rId17">
              <w:r>
                <w:rPr>
                  <w:rStyle w:val="InternetLink"/>
                  <w:rFonts w:cs="Times New Roman" w:ascii="Times New Roman" w:hAnsi="Times New Roman"/>
                  <w:sz w:val="24"/>
                  <w:szCs w:val="24"/>
                  <w:lang w:val="bg-BG"/>
                </w:rPr>
                <w:t>чл. 451</w:t>
              </w:r>
            </w:hyperlink>
            <w:r>
              <w:rPr>
                <w:rFonts w:cs="Times New Roman" w:ascii="Times New Roman" w:hAnsi="Times New Roman"/>
                <w:sz w:val="24"/>
                <w:szCs w:val="24"/>
                <w:lang w:val="bg-BG"/>
              </w:rPr>
              <w:t xml:space="preserve"> - </w:t>
            </w:r>
            <w:hyperlink r:id="rId18">
              <w:r>
                <w:rPr>
                  <w:rStyle w:val="InternetLink"/>
                  <w:rFonts w:cs="Times New Roman" w:ascii="Times New Roman" w:hAnsi="Times New Roman"/>
                  <w:sz w:val="24"/>
                  <w:szCs w:val="24"/>
                  <w:lang w:val="bg-BG"/>
                </w:rPr>
                <w:t>453</w:t>
              </w:r>
            </w:hyperlink>
            <w:r>
              <w:rPr>
                <w:rFonts w:cs="Times New Roman" w:ascii="Times New Roman" w:hAnsi="Times New Roman"/>
                <w:sz w:val="24"/>
                <w:szCs w:val="24"/>
                <w:lang w:val="bg-BG"/>
              </w:rPr>
              <w:t xml:space="preserve"> , </w:t>
            </w:r>
            <w:hyperlink r:id="rId19">
              <w:r>
                <w:rPr>
                  <w:rStyle w:val="InternetLink"/>
                  <w:rFonts w:cs="Times New Roman" w:ascii="Times New Roman" w:hAnsi="Times New Roman"/>
                  <w:sz w:val="24"/>
                  <w:szCs w:val="24"/>
                  <w:lang w:val="bg-BG"/>
                </w:rPr>
                <w:t>чл. 456, ал. 1</w:t>
              </w:r>
            </w:hyperlink>
            <w:r>
              <w:rPr>
                <w:rFonts w:cs="Times New Roman" w:ascii="Times New Roman" w:hAnsi="Times New Roman"/>
                <w:sz w:val="24"/>
                <w:szCs w:val="24"/>
                <w:lang w:val="bg-BG"/>
              </w:rPr>
              <w:t xml:space="preserve"> , </w:t>
            </w:r>
            <w:hyperlink r:id="rId20">
              <w:r>
                <w:rPr>
                  <w:rStyle w:val="InternetLink"/>
                  <w:rFonts w:cs="Times New Roman" w:ascii="Times New Roman" w:hAnsi="Times New Roman"/>
                  <w:sz w:val="24"/>
                  <w:szCs w:val="24"/>
                  <w:lang w:val="bg-BG"/>
                </w:rPr>
                <w:t>чл. 508</w:t>
              </w:r>
            </w:hyperlink>
            <w:r>
              <w:rPr>
                <w:rFonts w:cs="Times New Roman" w:ascii="Times New Roman" w:hAnsi="Times New Roman"/>
                <w:sz w:val="24"/>
                <w:szCs w:val="24"/>
                <w:lang w:val="bg-BG"/>
              </w:rPr>
              <w:t xml:space="preserve"> , </w:t>
            </w:r>
            <w:hyperlink r:id="rId21">
              <w:r>
                <w:rPr>
                  <w:rStyle w:val="InternetLink"/>
                  <w:rFonts w:cs="Times New Roman" w:ascii="Times New Roman" w:hAnsi="Times New Roman"/>
                  <w:sz w:val="24"/>
                  <w:szCs w:val="24"/>
                  <w:lang w:val="bg-BG"/>
                </w:rPr>
                <w:t>509</w:t>
              </w:r>
            </w:hyperlink>
            <w:r>
              <w:rPr>
                <w:rFonts w:cs="Times New Roman" w:ascii="Times New Roman" w:hAnsi="Times New Roman"/>
                <w:sz w:val="24"/>
                <w:szCs w:val="24"/>
                <w:lang w:val="bg-BG"/>
              </w:rPr>
              <w:t xml:space="preserve"> и </w:t>
            </w:r>
            <w:hyperlink r:id="rId22">
              <w:r>
                <w:rPr>
                  <w:rStyle w:val="InternetLink"/>
                  <w:rFonts w:cs="Times New Roman" w:ascii="Times New Roman" w:hAnsi="Times New Roman"/>
                  <w:sz w:val="24"/>
                  <w:szCs w:val="24"/>
                  <w:lang w:val="bg-BG"/>
                </w:rPr>
                <w:t>чл. 512</w:t>
              </w:r>
            </w:hyperlink>
            <w:r>
              <w:rPr>
                <w:rFonts w:cs="Times New Roman" w:ascii="Times New Roman" w:hAnsi="Times New Roman"/>
                <w:sz w:val="24"/>
                <w:szCs w:val="24"/>
                <w:lang w:val="bg-BG"/>
              </w:rPr>
              <w:t xml:space="preserve"> - </w:t>
            </w:r>
            <w:hyperlink r:id="rId23">
              <w:r>
                <w:rPr>
                  <w:rStyle w:val="InternetLink"/>
                  <w:rFonts w:cs="Times New Roman" w:ascii="Times New Roman" w:hAnsi="Times New Roman"/>
                  <w:sz w:val="24"/>
                  <w:szCs w:val="24"/>
                  <w:lang w:val="bg-BG"/>
                </w:rPr>
                <w:t>514</w:t>
              </w:r>
            </w:hyperlink>
            <w:r>
              <w:rPr>
                <w:rFonts w:cs="Times New Roman" w:ascii="Times New Roman" w:hAnsi="Times New Roman"/>
                <w:sz w:val="24"/>
                <w:szCs w:val="24"/>
                <w:lang w:val="bg-BG"/>
              </w:rPr>
              <w:t xml:space="preserve">. Обезпеченият кредитор може да предяви срещу третото задължено лице иск за сумите или вещите, които то отказва да предаде доброволно. За случая се прилагат </w:t>
            </w:r>
            <w:hyperlink r:id="rId24">
              <w:r>
                <w:rPr>
                  <w:rStyle w:val="InternetLink"/>
                  <w:rFonts w:cs="Times New Roman" w:ascii="Times New Roman" w:hAnsi="Times New Roman"/>
                  <w:sz w:val="24"/>
                  <w:szCs w:val="24"/>
                  <w:lang w:val="bg-BG"/>
                </w:rPr>
                <w:t>чл. 435, ал. 4</w:t>
              </w:r>
            </w:hyperlink>
            <w:r>
              <w:rPr>
                <w:rFonts w:cs="Times New Roman" w:ascii="Times New Roman" w:hAnsi="Times New Roman"/>
                <w:sz w:val="24"/>
                <w:szCs w:val="24"/>
                <w:lang w:val="bg-BG"/>
              </w:rPr>
              <w:t xml:space="preserve"> и </w:t>
            </w:r>
            <w:hyperlink r:id="rId25">
              <w:r>
                <w:rPr>
                  <w:rStyle w:val="InternetLink"/>
                  <w:rFonts w:cs="Times New Roman" w:ascii="Times New Roman" w:hAnsi="Times New Roman"/>
                  <w:sz w:val="24"/>
                  <w:szCs w:val="24"/>
                  <w:lang w:val="bg-BG"/>
                </w:rPr>
                <w:t>чл. 440</w:t>
              </w:r>
            </w:hyperlink>
            <w:r>
              <w:rPr>
                <w:rFonts w:cs="Times New Roman" w:ascii="Times New Roman" w:hAnsi="Times New Roman"/>
                <w:sz w:val="24"/>
                <w:szCs w:val="24"/>
                <w:lang w:val="bg-BG"/>
              </w:rPr>
              <w:t>.</w:t>
            </w:r>
            <w:bookmarkStart w:id="49" w:name="to_paragraph_id35646750"/>
            <w:bookmarkEnd w:id="49"/>
          </w:p>
          <w:p>
            <w:pPr>
              <w:pStyle w:val="Normal"/>
              <w:spacing w:lineRule="auto" w:line="240" w:before="120" w:after="160"/>
              <w:jc w:val="both"/>
              <w:rPr/>
            </w:pPr>
            <w:r>
              <w:rPr>
                <w:rFonts w:cs="Times New Roman" w:ascii="Times New Roman" w:hAnsi="Times New Roman"/>
                <w:b/>
                <w:bCs/>
                <w:sz w:val="24"/>
                <w:szCs w:val="24"/>
                <w:lang w:val="bg-BG"/>
              </w:rPr>
              <w:t>Чл. 402.</w:t>
            </w:r>
            <w:r>
              <w:rPr>
                <w:rFonts w:cs="Times New Roman" w:ascii="Times New Roman" w:hAnsi="Times New Roman"/>
                <w:sz w:val="24"/>
                <w:szCs w:val="24"/>
                <w:lang w:val="bg-BG"/>
              </w:rPr>
              <w:t xml:space="preserve"> (1) Отмяна на обезпечението се постановява по молба на заинтересованата страна. Препис от молбата се връчва на лицето, по чието искане е наложено обезпечението. То може да подаде възражения в тридневен срок от получаване на преписа.</w:t>
            </w:r>
          </w:p>
          <w:p>
            <w:pPr>
              <w:pStyle w:val="Normal"/>
              <w:spacing w:lineRule="auto" w:line="240" w:before="120" w:after="160"/>
              <w:jc w:val="both"/>
              <w:rPr/>
            </w:pPr>
            <w:r>
              <w:rPr>
                <w:rFonts w:cs="Times New Roman" w:ascii="Times New Roman" w:hAnsi="Times New Roman"/>
                <w:sz w:val="24"/>
                <w:szCs w:val="24"/>
                <w:lang w:val="bg-BG"/>
              </w:rPr>
              <w:t xml:space="preserve">(2) Съдът в закрито заседание отменя обезпечението, след като се увери, че вече не съществува причината, поради която е било допуснато, или че са налице условията по </w:t>
            </w:r>
            <w:hyperlink r:id="rId26">
              <w:r>
                <w:rPr>
                  <w:rStyle w:val="InternetLink"/>
                  <w:rFonts w:cs="Times New Roman" w:ascii="Times New Roman" w:hAnsi="Times New Roman"/>
                  <w:sz w:val="24"/>
                  <w:szCs w:val="24"/>
                  <w:lang w:val="bg-BG"/>
                </w:rPr>
                <w:t>чл. 398, ал. 2</w:t>
              </w:r>
            </w:hyperlink>
            <w:r>
              <w:rPr>
                <w:rFonts w:cs="Times New Roman" w:ascii="Times New Roman" w:hAnsi="Times New Roman"/>
                <w:sz w:val="24"/>
                <w:szCs w:val="24"/>
                <w:lang w:val="bg-BG"/>
              </w:rPr>
              <w:t>. Определението на съда подлежи на обжалване с частна жалба.</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3) Вдигането на запора, заличаването на възбраната, както и отменянето на другите обезпечителни мерки става въз основа на влязлото в сила определение на съда.</w:t>
            </w:r>
          </w:p>
          <w:p>
            <w:pPr>
              <w:pStyle w:val="Normal"/>
              <w:spacing w:lineRule="auto" w:line="240" w:before="120" w:after="160"/>
              <w:jc w:val="both"/>
              <w:rPr/>
            </w:pPr>
            <w:bookmarkStart w:id="50" w:name="to_paragraph_id3260785"/>
            <w:bookmarkEnd w:id="50"/>
            <w:r>
              <w:rPr>
                <w:rFonts w:cs="Times New Roman" w:ascii="Times New Roman" w:hAnsi="Times New Roman"/>
                <w:b/>
                <w:bCs/>
                <w:sz w:val="24"/>
                <w:szCs w:val="24"/>
                <w:lang w:val="bg-BG"/>
              </w:rPr>
              <w:t>Чл. 403.</w:t>
            </w:r>
            <w:r>
              <w:rPr>
                <w:rFonts w:cs="Times New Roman" w:ascii="Times New Roman" w:hAnsi="Times New Roman"/>
                <w:sz w:val="24"/>
                <w:szCs w:val="24"/>
                <w:lang w:val="bg-BG"/>
              </w:rPr>
              <w:t xml:space="preserve"> (1) Ако искът, по който е допуснато обезпечението, бъде отхвърлен или ако не бъде предявен в дадения на ищеца срок, или ако делото бъде прекратено, ответникът може да иска от ищеца да му заплати причинените вследствие на обезпечението вреди.</w:t>
            </w:r>
          </w:p>
          <w:p>
            <w:pPr>
              <w:pStyle w:val="Normal"/>
              <w:spacing w:lineRule="auto" w:line="240"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за да бъде освободена представената гаранция, заинтересованият подава молба с препис за ответната страна. В едноседмичен срок от връчването на молбата ответникът може да подаде възражение против освобождаване на гаранцията и в едномесечен срок да предяви иск за причинените му вреди. Ако в тези срокове ответникът не подаде възражение и не предяви такъв иск, гаранцията се освобожда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color w:val="000000"/>
                <w:lang w:val="bg-BG"/>
              </w:rPr>
            </w:pPr>
            <w:r>
              <w:rPr>
                <w:b/>
                <w:lang w:val="bg-BG"/>
              </w:rPr>
              <w:t>Член 10 Компетентно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color w:val="000000"/>
                <w:lang w:val="bg-BG"/>
              </w:rPr>
              <w:t>(1)   Всяка държава членка предприема необходимите мерки за установяване на своята компетентност по отношение на престъпленията, посочени в членове 3 и 4, когато:</w:t>
            </w:r>
          </w:p>
          <w:p>
            <w:pPr>
              <w:pStyle w:val="Normal1"/>
              <w:jc w:val="both"/>
              <w:rPr>
                <w:color w:val="000000"/>
                <w:lang w:val="bg-BG"/>
              </w:rPr>
            </w:pPr>
            <w:r>
              <w:rPr>
                <w:color w:val="000000"/>
                <w:lang w:val="bg-BG"/>
              </w:rPr>
              <w:t>а) престъплението е извършено изцяло или частично на нейна територия;</w:t>
            </w:r>
          </w:p>
          <w:p>
            <w:pPr>
              <w:pStyle w:val="Normal1"/>
              <w:spacing w:before="280" w:after="0"/>
              <w:jc w:val="both"/>
              <w:rPr>
                <w:color w:val="000000"/>
                <w:lang w:val="bg-BG"/>
              </w:rPr>
            </w:pPr>
            <w:r>
              <w:rPr>
                <w:color w:val="000000"/>
                <w:lang w:val="bg-BG"/>
              </w:rPr>
              <w:t>б) извършителят на престъплението е неин гражданин.</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bookmarkStart w:id="51" w:name="to_paragraph_id5972422"/>
            <w:bookmarkStart w:id="52" w:name="to_paragraph_id5972422"/>
            <w:bookmarkEnd w:id="52"/>
          </w:p>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Наказателен кодекс</w:t>
            </w:r>
          </w:p>
          <w:p>
            <w:pPr>
              <w:pStyle w:val="Normal"/>
              <w:spacing w:lineRule="auto" w:line="240" w:before="0" w:after="0"/>
              <w:jc w:val="both"/>
              <w:rPr/>
            </w:pPr>
            <w:r>
              <w:rPr>
                <w:rFonts w:eastAsia="Times New Roman" w:cs="Times New Roman" w:ascii="Times New Roman" w:hAnsi="Times New Roman"/>
                <w:b/>
                <w:bCs/>
                <w:color w:val="000000"/>
                <w:sz w:val="24"/>
                <w:szCs w:val="24"/>
                <w:lang w:val="bg-BG"/>
              </w:rPr>
              <w:t>Чл. 3.</w:t>
            </w:r>
            <w:r>
              <w:rPr>
                <w:rFonts w:eastAsia="Times New Roman" w:cs="Times New Roman" w:ascii="Times New Roman" w:hAnsi="Times New Roman"/>
                <w:color w:val="000000"/>
                <w:sz w:val="24"/>
                <w:szCs w:val="24"/>
                <w:lang w:val="bg-BG"/>
              </w:rPr>
              <w:t xml:space="preserve"> (1) Наказателният кодекс се прилага за всички престъпления, извършени на територията на Република Българ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rPr/>
            </w:pPr>
            <w:r>
              <w:rPr>
                <w:rFonts w:eastAsia="Times New Roman" w:cs="Times New Roman" w:ascii="Times New Roman" w:hAnsi="Times New Roman"/>
                <w:b/>
                <w:color w:val="000000"/>
                <w:sz w:val="24"/>
                <w:szCs w:val="24"/>
                <w:lang w:val="bg-BG"/>
              </w:rPr>
              <w:t>Чл. 4.</w:t>
            </w:r>
            <w:r>
              <w:rPr>
                <w:rFonts w:eastAsia="Times New Roman" w:cs="Times New Roman" w:ascii="Times New Roman" w:hAnsi="Times New Roman"/>
                <w:color w:val="000000"/>
                <w:sz w:val="24"/>
                <w:szCs w:val="24"/>
                <w:lang w:val="bg-BG"/>
              </w:rPr>
              <w:t xml:space="preserve"> (1) Наказателният кодекс се прилага към българските граждани и за извършените от тях престъпления в чужбин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2)   Дадена държава членка уведомява Комисията, когато реши да разшири компетентността си по отношение на престъпленията, посочени в членове 3 и 4, които са били извършени извън нейната територия, когато:</w:t>
            </w:r>
          </w:p>
          <w:p>
            <w:pPr>
              <w:pStyle w:val="Normal1"/>
              <w:jc w:val="both"/>
              <w:rPr>
                <w:color w:val="000000"/>
                <w:lang w:val="bg-BG"/>
              </w:rPr>
            </w:pPr>
            <w:r>
              <w:rPr>
                <w:color w:val="000000"/>
                <w:lang w:val="bg-BG"/>
              </w:rPr>
              <w:t>а) извършителят има обичайно местопребиваване на нейна територия;</w:t>
            </w:r>
          </w:p>
          <w:p>
            <w:pPr>
              <w:pStyle w:val="Normal1"/>
              <w:spacing w:before="280" w:after="0"/>
              <w:jc w:val="both"/>
              <w:rPr>
                <w:color w:val="000000"/>
                <w:lang w:val="bg-BG"/>
              </w:rPr>
            </w:pPr>
            <w:r>
              <w:rPr>
                <w:color w:val="000000"/>
                <w:lang w:val="bg-BG"/>
              </w:rPr>
              <w:t>б) престъплението е извършено в полза на юридическо лице, установено на нейната територия.</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ългария не се възползва от възможността да разшири наказателната си юрисдикция в посочените случа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3)   Когато престъпление, посочено в членове 3 и 4, попада в компетентността на повече от една държава членка и когато всяка от засегнатите държави членки е компетентна да проведе наказателно преследване на основание на същите факти, заинтересованите държави членки си сътрудничат, за да решат коя от тях ще проведе наказателното преследване срещу извършителя на престъплението, с цел производството да се води централизирано само в една държава членка.</w:t>
            </w:r>
          </w:p>
          <w:p>
            <w:pPr>
              <w:pStyle w:val="Normal1"/>
              <w:jc w:val="both"/>
              <w:rPr>
                <w:color w:val="000000"/>
                <w:lang w:val="bg-BG"/>
              </w:rPr>
            </w:pPr>
            <w:r>
              <w:rPr>
                <w:color w:val="000000"/>
                <w:lang w:val="bg-BG"/>
              </w:rPr>
              <w:t>Вземат се под внимание следните фактори:</w:t>
            </w:r>
          </w:p>
          <w:p>
            <w:pPr>
              <w:pStyle w:val="Normal1"/>
              <w:jc w:val="both"/>
              <w:rPr>
                <w:color w:val="000000"/>
                <w:lang w:val="bg-BG"/>
              </w:rPr>
            </w:pPr>
            <w:r>
              <w:rPr>
                <w:color w:val="000000"/>
                <w:lang w:val="bg-BG"/>
              </w:rPr>
              <w:t>а) територията на държавата членка, на която е извършено престъплението;</w:t>
            </w:r>
          </w:p>
          <w:p>
            <w:pPr>
              <w:pStyle w:val="Normal1"/>
              <w:jc w:val="both"/>
              <w:rPr>
                <w:color w:val="000000"/>
                <w:lang w:val="bg-BG"/>
              </w:rPr>
            </w:pPr>
            <w:r>
              <w:rPr>
                <w:color w:val="000000"/>
                <w:lang w:val="bg-BG"/>
              </w:rPr>
              <w:t>б) гражданството или местопребиваването на извършителя на престъплението;</w:t>
            </w:r>
          </w:p>
          <w:p>
            <w:pPr>
              <w:pStyle w:val="Normal1"/>
              <w:jc w:val="both"/>
              <w:rPr>
                <w:color w:val="000000"/>
                <w:lang w:val="bg-BG"/>
              </w:rPr>
            </w:pPr>
            <w:r>
              <w:rPr>
                <w:color w:val="000000"/>
                <w:lang w:val="bg-BG"/>
              </w:rPr>
              <w:t>в) държавата на произход на жертвата или жертвите; и</w:t>
            </w:r>
          </w:p>
          <w:p>
            <w:pPr>
              <w:pStyle w:val="Normal1"/>
              <w:jc w:val="both"/>
              <w:rPr>
                <w:color w:val="000000"/>
                <w:lang w:val="bg-BG"/>
              </w:rPr>
            </w:pPr>
            <w:r>
              <w:rPr>
                <w:color w:val="000000"/>
                <w:lang w:val="bg-BG"/>
              </w:rPr>
              <w:t>г) територията, на която е открит извършителят на престъплението.</w:t>
            </w:r>
          </w:p>
          <w:p>
            <w:pPr>
              <w:pStyle w:val="Normal1"/>
              <w:spacing w:before="280" w:after="0"/>
              <w:jc w:val="both"/>
              <w:rPr>
                <w:color w:val="000000"/>
                <w:lang w:val="bg-BG"/>
              </w:rPr>
            </w:pPr>
            <w:r>
              <w:rPr>
                <w:color w:val="000000"/>
                <w:lang w:val="bg-BG"/>
              </w:rPr>
              <w:t>Въпросът се отнася до Евроюст, когато е уместно, и в съответствие с член 12 от Рамково решение 2009/948/ПВР на Съвет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val="bg-BG" w:eastAsia="zh-TW"/>
              </w:rPr>
            </w:pPr>
            <w:r>
              <w:rPr>
                <w:rFonts w:eastAsia="Times New Roman" w:cs="Times New Roman" w:ascii="Times New Roman" w:hAnsi="Times New Roman"/>
                <w:b/>
                <w:sz w:val="24"/>
                <w:szCs w:val="24"/>
                <w:lang w:val="bg-BG" w:eastAsia="zh-TW"/>
              </w:rPr>
              <w:t>Проект на Закон за изменение и допълнение на Наказателно-процесуалния кодекс</w:t>
            </w:r>
          </w:p>
          <w:p>
            <w:pPr>
              <w:pStyle w:val="Normal"/>
              <w:spacing w:lineRule="auto" w:line="276" w:before="0" w:after="200"/>
              <w:jc w:val="center"/>
              <w:rPr>
                <w:rFonts w:ascii="Times New Roman" w:hAnsi="Times New Roman" w:eastAsia="Times New Roman" w:cs="Times New Roman"/>
                <w:b/>
                <w:b/>
                <w:sz w:val="24"/>
                <w:szCs w:val="24"/>
                <w:lang w:val="bg-BG" w:eastAsia="zh-TW"/>
              </w:rPr>
            </w:pPr>
            <w:r>
              <w:rPr>
                <w:rFonts w:eastAsia="Times New Roman" w:cs="Times New Roman" w:ascii="Times New Roman" w:hAnsi="Times New Roman"/>
                <w:b/>
                <w:sz w:val="24"/>
                <w:szCs w:val="24"/>
                <w:lang w:val="bg-BG" w:eastAsia="zh-TW"/>
              </w:rPr>
              <w:t>ДОПЪЛНИТЕЛНА РАЗПОРЕДБА</w:t>
            </w:r>
          </w:p>
          <w:p>
            <w:pPr>
              <w:pStyle w:val="Normal"/>
              <w:spacing w:lineRule="auto" w:line="276" w:before="0" w:after="200"/>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b/>
                <w:sz w:val="24"/>
                <w:szCs w:val="24"/>
                <w:lang w:val="bg-BG" w:eastAsia="zh-TW"/>
              </w:rPr>
              <w:t>§ 10</w:t>
            </w:r>
            <w:r>
              <w:rPr>
                <w:rFonts w:eastAsia="Times New Roman" w:cs="Times New Roman" w:ascii="Times New Roman" w:hAnsi="Times New Roman"/>
                <w:sz w:val="24"/>
                <w:szCs w:val="24"/>
                <w:lang w:val="bg-BG" w:eastAsia="zh-TW"/>
              </w:rPr>
              <w:t>. В чл. 483 се правят следните изменения и допълнения</w:t>
            </w:r>
            <w:r>
              <w:rPr>
                <w:rFonts w:cs="Times New Roman" w:ascii="Times New Roman" w:hAnsi="Times New Roman"/>
                <w:sz w:val="24"/>
                <w:szCs w:val="24"/>
                <w:lang w:val="bg-BG" w:eastAsia="zh-TW"/>
              </w:rPr>
              <w:t>:</w:t>
            </w:r>
          </w:p>
          <w:p>
            <w:pPr>
              <w:pStyle w:val="Normal"/>
              <w:spacing w:lineRule="auto" w:line="276" w:before="0" w:after="200"/>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 xml:space="preserve">1. Създава се нова ал. 2: </w:t>
            </w:r>
          </w:p>
          <w:p>
            <w:pPr>
              <w:pStyle w:val="Normal"/>
              <w:spacing w:lineRule="auto" w:line="276" w:before="0" w:after="200"/>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w:t>
            </w:r>
            <w:r>
              <w:rPr>
                <w:rFonts w:eastAsia="Times New Roman" w:cs="Times New Roman" w:ascii="Times New Roman" w:hAnsi="Times New Roman"/>
                <w:sz w:val="24"/>
                <w:szCs w:val="24"/>
                <w:lang w:val="bg-BG" w:eastAsia="zh-TW"/>
              </w:rPr>
              <w:t>(2) При вземане на решението по ал. 1 компетентният орган взема предвид обстоятелствата, които са предмет на наказателното производство, включително:</w:t>
            </w:r>
          </w:p>
          <w:p>
            <w:pPr>
              <w:pStyle w:val="Normal"/>
              <w:spacing w:lineRule="auto" w:line="276" w:before="0" w:after="200"/>
              <w:ind w:firstLine="465"/>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1. територията на държавата членка, където е извършено престъплението;</w:t>
            </w:r>
          </w:p>
          <w:p>
            <w:pPr>
              <w:pStyle w:val="Normal"/>
              <w:spacing w:lineRule="auto" w:line="276" w:before="0" w:after="200"/>
              <w:ind w:firstLine="465"/>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2. гражданството или постоянното пребиваване на извършителя;</w:t>
            </w:r>
          </w:p>
          <w:p>
            <w:pPr>
              <w:pStyle w:val="Normal"/>
              <w:spacing w:lineRule="auto" w:line="276" w:before="0" w:after="200"/>
              <w:ind w:firstLine="465"/>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3. гражданството или постоянното пребиваване на пострадалия;</w:t>
            </w:r>
          </w:p>
          <w:p>
            <w:pPr>
              <w:pStyle w:val="Normal"/>
              <w:spacing w:lineRule="auto" w:line="276" w:before="0" w:after="200"/>
              <w:ind w:firstLine="465"/>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4.  територията на държавата членка, където е открит извършителят.“</w:t>
            </w:r>
          </w:p>
          <w:p>
            <w:pPr>
              <w:pStyle w:val="Normal"/>
              <w:spacing w:lineRule="auto" w:line="240" w:before="0" w:after="0"/>
              <w:rPr>
                <w:rFonts w:ascii="Times New Roman" w:hAnsi="Times New Roman" w:eastAsia="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ълно съответстви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Член 11 </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b/>
                <w:color w:val="000000"/>
                <w:sz w:val="24"/>
                <w:szCs w:val="24"/>
                <w:lang w:val="bg-BG"/>
              </w:rPr>
              <w:t>Способи за разследв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Държавите членки предприемат необходимите мерки, за да гарантират, че лицата, звената или службите, отговарящи за разследването или наказателното преследване на престъпленията, посочени в член 3, параграфи 1 и 5 и член 4, разполагат с ефективни способи за разследване като тези, използвани за противодействие на организираната престъпност или на други тежки престъпления.</w:t>
            </w:r>
          </w:p>
        </w:tc>
        <w:tc>
          <w:tcPr>
            <w:tcW w:w="7716" w:type="dxa"/>
            <w:tcBorders>
              <w:top w:val="single" w:sz="4" w:space="0" w:color="000000"/>
              <w:left w:val="single" w:sz="4" w:space="0" w:color="000000"/>
              <w:bottom w:val="single" w:sz="4" w:space="0" w:color="000000"/>
              <w:right w:val="single" w:sz="4" w:space="0" w:color="000000"/>
            </w:tcBorders>
          </w:tcPr>
          <w:p>
            <w:pPr>
              <w:pStyle w:val="M"/>
              <w:spacing w:before="0" w:after="280"/>
              <w:jc w:val="center"/>
              <w:rPr>
                <w:b/>
                <w:b/>
                <w:lang w:val="bg-BG"/>
              </w:rPr>
            </w:pPr>
            <w:r>
              <w:rPr>
                <w:b/>
                <w:lang w:val="bg-BG"/>
              </w:rPr>
              <w:t>Наказателно-процесуален кодекс</w:t>
            </w:r>
          </w:p>
          <w:p>
            <w:pPr>
              <w:pStyle w:val="M"/>
              <w:jc w:val="both"/>
              <w:rPr/>
            </w:pPr>
            <w:r>
              <w:rPr>
                <w:b/>
                <w:lang w:val="bg-BG"/>
              </w:rPr>
              <w:t>Чл. 172</w:t>
            </w:r>
            <w:r>
              <w:rPr>
                <w:lang w:val="bg-BG"/>
              </w:rPr>
              <w:t>. (1) Органите на досъдебното производство могат да използват специални разузнавателни средства: технически средства - електронни и механични съоръжения и вещества, които служат за документиране на дейността на контролираните лица и обекти, и оперативни способи - наблюдение, подслушване, проследяване, проникване, белязване и проверка на кореспонденция и компютърна информация, контролирана доставка, доверителна сделка и разследване чрез служител под прикритие.</w:t>
            </w:r>
          </w:p>
          <w:p>
            <w:pPr>
              <w:pStyle w:val="M"/>
              <w:jc w:val="both"/>
              <w:rPr/>
            </w:pPr>
            <w:r>
              <w:rPr>
                <w:lang w:val="bg-BG"/>
              </w:rPr>
              <w:t xml:space="preserve">(2) (Доп. - ДВ, бр. 60 от 2011 г., бр. 17 от 2013 г., изм., бр. 42 от 2015 г., изм. и доп., бр. 39 от 2016 г., в сила от 26.05.2016 г.) </w:t>
            </w:r>
            <w:r>
              <w:rPr>
                <w:u w:val="single"/>
                <w:lang w:val="bg-BG"/>
              </w:rPr>
              <w:t>Специалните разузнавателни средства се използват, когато това се налага при разследването на</w:t>
            </w:r>
            <w:r>
              <w:rPr>
                <w:lang w:val="bg-BG"/>
              </w:rPr>
              <w:t xml:space="preserve"> тежки умишлени престъпления по глава първа, глава втора, раздели I, II, IV, V, VIII и IX, глава трета, раздел III, глава пета, раздели I - VII, глава шеста, раздели II - IV, глава осма, глава осма "а", глава девета "а", глава единадесета, раздели I - IV, глава дванадесета, глава тринадесета и глава четиринадесета, както и за </w:t>
            </w:r>
            <w:r>
              <w:rPr>
                <w:u w:val="single"/>
                <w:lang w:val="bg-BG"/>
              </w:rPr>
              <w:t>престъпления по</w:t>
            </w:r>
            <w:r>
              <w:rPr>
                <w:lang w:val="bg-BG"/>
              </w:rPr>
              <w:t xml:space="preserve"> чл. 219, ал. 4, предложение второ, чл. 220, ал. 2, </w:t>
            </w:r>
            <w:r>
              <w:rPr>
                <w:u w:val="single"/>
                <w:lang w:val="bg-BG"/>
              </w:rPr>
              <w:t>чл. 253</w:t>
            </w:r>
            <w:r>
              <w:rPr>
                <w:lang w:val="bg-BG"/>
              </w:rPr>
              <w:t>, чл. 308, ал. 2, 3 и 5, изречение второ, чл. 321, чл. 321а, чл. 356к и 393 от особената част на Наказателния кодекс, ако съответните обстоятелства не могат да бъдат установени по друг начин или установяването им е свързано с изключителни трудности.</w:t>
            </w:r>
          </w:p>
          <w:p>
            <w:pPr>
              <w:pStyle w:val="M"/>
              <w:jc w:val="both"/>
              <w:rPr>
                <w:lang w:val="bg-BG"/>
              </w:rPr>
            </w:pPr>
            <w:r>
              <w:rPr>
                <w:lang w:val="bg-BG"/>
              </w:rPr>
              <w:t>(3) Доставчиците на компютърно-информационни услуги са длъжни да подпомагат съда и органите на досъдебното производство при събирането и записването на компютърни информационни данни чрез прилагане на специални технически средства само когато това се налага за разкриване на престъпления по ал. 2.</w:t>
            </w:r>
          </w:p>
          <w:p>
            <w:pPr>
              <w:pStyle w:val="M"/>
              <w:jc w:val="both"/>
              <w:rPr>
                <w:lang w:val="bg-BG"/>
              </w:rPr>
            </w:pPr>
            <w:r>
              <w:rPr>
                <w:lang w:val="bg-BG"/>
              </w:rPr>
              <w:t>(4) Специалните разузнавателни средства - контролирана доставка и доверителна сделка, могат да служат за събиране на веществени доказателства, а служителят под прикритие се разпитва като свидетел.</w:t>
            </w:r>
          </w:p>
          <w:p>
            <w:pPr>
              <w:pStyle w:val="M"/>
              <w:spacing w:before="280" w:after="0"/>
              <w:jc w:val="both"/>
              <w:rPr>
                <w:lang w:val="bg-BG"/>
              </w:rPr>
            </w:pPr>
            <w:r>
              <w:rPr>
                <w:lang w:val="bg-BG"/>
              </w:rPr>
              <w:t>(5) Материалите по ал. 1 - 4 се прилагат към делот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ълно съответствие. </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Член 12 </w:t>
            </w:r>
            <w:r>
              <w:rPr>
                <w:rFonts w:cs="Times New Roman" w:ascii="Times New Roman" w:hAnsi="Times New Roman"/>
              </w:rPr>
              <w:t xml:space="preserve"> </w:t>
            </w:r>
            <w:r>
              <w:rPr>
                <w:rFonts w:eastAsia="Times New Roman" w:cs="Times New Roman" w:ascii="Times New Roman" w:hAnsi="Times New Roman"/>
                <w:b/>
                <w:color w:val="000000"/>
                <w:sz w:val="24"/>
                <w:szCs w:val="24"/>
                <w:lang w:val="bg-BG"/>
              </w:rPr>
              <w:t>Замяна на някои разпоредби на Рамково решение 2001/500/ПВ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Член 1, буква б) и член 2 от Рамково решение 2001/500/ПВР се заменят по отношение на държавите членки, обвързани от настоящата директива, без да се засягат задълженията на тези държави членки по отношение на сроковете за транспониране на посоченото рамково решение в националното право.</w:t>
            </w:r>
          </w:p>
          <w:p>
            <w:pPr>
              <w:pStyle w:val="Normal1"/>
              <w:spacing w:before="280" w:after="0"/>
              <w:jc w:val="both"/>
              <w:rPr>
                <w:color w:val="000000"/>
                <w:lang w:val="bg-BG"/>
              </w:rPr>
            </w:pPr>
            <w:r>
              <w:rPr>
                <w:color w:val="000000"/>
                <w:lang w:val="bg-BG"/>
              </w:rPr>
              <w:t>За държавите членки, обвързани от настоящата директива, позоваванията на разпоредбите на Рамково решение 2001/500/ПВР, посочено в първа алинея, се считат за позовавания на настоящата директива.</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Член 13 </w:t>
            </w:r>
            <w:r>
              <w:rPr>
                <w:rFonts w:cs="Times New Roman" w:ascii="Times New Roman" w:hAnsi="Times New Roman"/>
              </w:rPr>
              <w:t xml:space="preserve"> </w:t>
            </w:r>
            <w:r>
              <w:rPr>
                <w:rFonts w:eastAsia="Times New Roman" w:cs="Times New Roman" w:ascii="Times New Roman" w:hAnsi="Times New Roman"/>
                <w:b/>
                <w:color w:val="000000"/>
                <w:sz w:val="24"/>
                <w:szCs w:val="24"/>
                <w:lang w:val="bg-BG"/>
              </w:rPr>
              <w:t>Транспонир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280"/>
              <w:ind w:left="0" w:hanging="0"/>
              <w:jc w:val="both"/>
              <w:rPr>
                <w:color w:val="000000"/>
                <w:lang w:val="bg-BG"/>
              </w:rPr>
            </w:pPr>
            <w:r>
              <w:rPr>
                <w:color w:val="000000"/>
                <w:lang w:val="bg-BG"/>
              </w:rPr>
              <w:t>Държавите членки привеждат в сила законовите, подзаконовите и административните разпоредби, необходими за да се съобразят с настоящата директива до 3 декември 2020 г. Те незабавно информират Комисията за това.</w:t>
            </w:r>
          </w:p>
          <w:p>
            <w:pPr>
              <w:pStyle w:val="Normal1"/>
              <w:spacing w:before="280" w:after="0"/>
              <w:jc w:val="both"/>
              <w:rPr>
                <w:color w:val="000000"/>
                <w:lang w:val="bg-BG"/>
              </w:rPr>
            </w:pPr>
            <w:r>
              <w:rPr>
                <w:color w:val="000000"/>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val="bg-BG" w:eastAsia="zh-TW"/>
              </w:rPr>
            </w:pPr>
            <w:r>
              <w:rPr>
                <w:rFonts w:eastAsia="Times New Roman" w:cs="Times New Roman" w:ascii="Times New Roman" w:hAnsi="Times New Roman"/>
                <w:b/>
                <w:sz w:val="24"/>
                <w:szCs w:val="24"/>
                <w:lang w:val="bg-BG" w:eastAsia="zh-TW"/>
              </w:rPr>
              <w:t>Проект на Закон за изменение и допълнение на Наказателно-процесуалния кодекс</w:t>
            </w:r>
          </w:p>
          <w:p>
            <w:pPr>
              <w:pStyle w:val="Normal"/>
              <w:spacing w:lineRule="auto" w:line="276" w:before="0" w:after="200"/>
              <w:jc w:val="center"/>
              <w:rPr>
                <w:rFonts w:ascii="Times New Roman" w:hAnsi="Times New Roman" w:eastAsia="Times New Roman" w:cs="Times New Roman"/>
                <w:b/>
                <w:b/>
                <w:sz w:val="24"/>
                <w:szCs w:val="24"/>
                <w:lang w:val="bg-BG" w:eastAsia="zh-TW"/>
              </w:rPr>
            </w:pPr>
            <w:r>
              <w:rPr>
                <w:rFonts w:eastAsia="Times New Roman" w:cs="Times New Roman" w:ascii="Times New Roman" w:hAnsi="Times New Roman"/>
                <w:b/>
                <w:sz w:val="24"/>
                <w:szCs w:val="24"/>
                <w:lang w:val="bg-BG" w:eastAsia="zh-TW"/>
              </w:rPr>
              <w:t>ДОПЪЛНИТЕЛНА РАЗПОРЕДБА</w:t>
            </w:r>
          </w:p>
          <w:p>
            <w:pPr>
              <w:pStyle w:val="Normal"/>
              <w:spacing w:lineRule="auto" w:line="276" w:before="0" w:after="200"/>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b/>
                <w:sz w:val="24"/>
                <w:szCs w:val="24"/>
                <w:lang w:val="bg-BG" w:eastAsia="zh-TW"/>
              </w:rPr>
              <w:t>§. 11.</w:t>
            </w:r>
            <w:r>
              <w:rPr>
                <w:rFonts w:eastAsia="Times New Roman" w:cs="Times New Roman" w:ascii="Times New Roman" w:hAnsi="Times New Roman"/>
                <w:sz w:val="24"/>
                <w:szCs w:val="24"/>
                <w:lang w:val="bg-BG" w:eastAsia="zh-TW"/>
              </w:rPr>
              <w:t xml:space="preserve"> Този закон въвежда изискванията на </w:t>
            </w:r>
            <w:r>
              <w:rPr>
                <w:rFonts w:eastAsia="Times New Roman" w:cs="Times New Roman" w:ascii="Times New Roman" w:hAnsi="Times New Roman"/>
                <w:bCs/>
                <w:sz w:val="24"/>
                <w:szCs w:val="24"/>
                <w:lang w:val="bg-BG" w:eastAsia="zh-TW"/>
              </w:rPr>
              <w:t xml:space="preserve">Директива (ЕС) 2018/1673 на Европейския парламент и на Съвета от 23 октомври 2018 година за борба с изпирането на пари по наказателноправен ред </w:t>
            </w:r>
            <w:r>
              <w:rPr>
                <w:rFonts w:eastAsia="Times New Roman" w:cs="Times New Roman" w:ascii="Times New Roman" w:hAnsi="Times New Roman"/>
                <w:sz w:val="24"/>
                <w:szCs w:val="24"/>
                <w:lang w:val="bg-BG" w:eastAsia="zh-TW"/>
              </w:rPr>
              <w:t xml:space="preserve">(OB, L 284/22 от 12 ноември 2018 г.). </w:t>
            </w:r>
          </w:p>
          <w:p>
            <w:pPr>
              <w:pStyle w:val="NormalWeb"/>
              <w:spacing w:before="280" w:after="0"/>
              <w:jc w:val="both"/>
              <w:rPr>
                <w:rFonts w:ascii="Times New Roman" w:hAnsi="Times New Roman" w:eastAsia="Times New Roman" w:cs="Times New Roman"/>
                <w:sz w:val="24"/>
                <w:szCs w:val="24"/>
                <w:lang w:val="bg-BG" w:eastAsia="zh-TW"/>
              </w:rPr>
            </w:pPr>
            <w:r>
              <w:rPr>
                <w:rFonts w:eastAsia="Times New Roman" w:cs="Times New Roman"/>
                <w:sz w:val="24"/>
                <w:szCs w:val="24"/>
                <w:lang w:val="bg-BG" w:eastAsia="zh-TW"/>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ълно съ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280" w:after="0"/>
              <w:ind w:left="-23" w:firstLine="23"/>
              <w:jc w:val="both"/>
              <w:rPr>
                <w:color w:val="000000"/>
                <w:lang w:val="bg-BG"/>
              </w:rPr>
            </w:pPr>
            <w:r>
              <w:rPr>
                <w:color w:val="000000"/>
                <w:lang w:val="bg-BG"/>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7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lang w:val="bg-BG"/>
              </w:rPr>
            </w:pPr>
            <w:r>
              <w:rPr>
                <w:color w:val="000000"/>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Член 14 </w:t>
            </w:r>
            <w:r>
              <w:rPr>
                <w:rFonts w:cs="Times New Roman" w:ascii="Times New Roman" w:hAnsi="Times New Roman"/>
              </w:rPr>
              <w:t xml:space="preserve"> </w:t>
            </w:r>
            <w:r>
              <w:rPr>
                <w:rFonts w:eastAsia="Times New Roman" w:cs="Times New Roman" w:ascii="Times New Roman" w:hAnsi="Times New Roman"/>
                <w:b/>
                <w:color w:val="000000"/>
                <w:sz w:val="24"/>
                <w:szCs w:val="24"/>
                <w:lang w:val="bg-BG"/>
              </w:rPr>
              <w:t>Докладва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color w:val="000000"/>
                <w:lang w:val="bg-BG"/>
              </w:rPr>
            </w:pPr>
            <w:r>
              <w:rPr>
                <w:color w:val="000000"/>
                <w:lang w:val="bg-BG"/>
              </w:rPr>
              <w:t>До 3 декември 2022 г. Комисията представя на Европейския парламент и на Съвета доклад с оценка на степента, в която държавите членки са взели необходимите мерки, за да се съобразят с настоящата директива.</w:t>
            </w:r>
          </w:p>
          <w:p>
            <w:pPr>
              <w:pStyle w:val="Normal1"/>
              <w:spacing w:before="280" w:after="0"/>
              <w:jc w:val="both"/>
              <w:rPr>
                <w:color w:val="000000"/>
                <w:lang w:val="bg-BG"/>
              </w:rPr>
            </w:pPr>
            <w:r>
              <w:rPr>
                <w:color w:val="000000"/>
                <w:lang w:val="bg-BG"/>
              </w:rPr>
              <w:t>До 3 декември 2023 г. Комисията представя на Европейския парламент и на Съвета доклад с оценка на добавената стойност на настоящата директива, по отношение на борбата с изпирането на пари, както и въздействието ѝ върху основните права и свободи. Въз основа на посочения доклад Комисията при необходимост представя законодателно предложение за изменение на настоящата директива. Комисията взема предвид информацията, предоставена от държавите членки.</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Член 15 </w:t>
            </w:r>
            <w:r>
              <w:rPr>
                <w:rFonts w:cs="Times New Roman" w:ascii="Times New Roman" w:hAnsi="Times New Roman"/>
              </w:rPr>
              <w:t xml:space="preserve"> </w:t>
            </w:r>
            <w:r>
              <w:rPr>
                <w:rFonts w:eastAsia="Times New Roman" w:cs="Times New Roman" w:ascii="Times New Roman" w:hAnsi="Times New Roman"/>
                <w:b/>
                <w:color w:val="000000"/>
                <w:sz w:val="24"/>
                <w:szCs w:val="24"/>
                <w:lang w:val="bg-BG"/>
              </w:rPr>
              <w:t>Влизане в си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Настоящата директива влиза в сила на двадесетия ден след публикуването ѝ в Официален вестник на Европейския съюз.</w:t>
            </w:r>
          </w:p>
        </w:tc>
        <w:tc>
          <w:tcPr>
            <w:tcW w:w="7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lang w:val="bg-BG"/>
              </w:rPr>
            </w:pPr>
            <w:r>
              <w:rPr>
                <w:color w:val="000000"/>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pacing w:lineRule="auto" w:line="237" w:before="120" w:after="120"/>
              <w:ind w:left="49" w:right="86"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подлежи на въвеждане.</w:t>
            </w:r>
          </w:p>
        </w:tc>
      </w:tr>
      <w:tr>
        <w:trPr/>
        <w:tc>
          <w:tcPr>
            <w:tcW w:w="1329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Член 16 </w:t>
            </w:r>
            <w:r>
              <w:rPr>
                <w:rFonts w:cs="Times New Roman" w:ascii="Times New Roman" w:hAnsi="Times New Roman"/>
              </w:rPr>
              <w:t xml:space="preserve"> </w:t>
            </w:r>
            <w:r>
              <w:rPr>
                <w:rFonts w:eastAsia="Times New Roman" w:cs="Times New Roman" w:ascii="Times New Roman" w:hAnsi="Times New Roman"/>
                <w:b/>
                <w:color w:val="000000"/>
                <w:sz w:val="24"/>
                <w:szCs w:val="24"/>
                <w:lang w:val="bg-BG"/>
              </w:rPr>
              <w:t>Адрес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color w:val="000000"/>
                <w:lang w:val="bg-BG"/>
              </w:rPr>
            </w:pPr>
            <w:r>
              <w:rPr>
                <w:color w:val="000000"/>
                <w:lang w:val="bg-BG"/>
              </w:rPr>
              <w:t>Адресати на настоящата директива са държавите членки в съответствие с Договорит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подлежи на въвеждане.</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60"/>
        <w:rPr/>
      </w:pPr>
      <w:r>
        <w:rPr>
          <w:rFonts w:cs="Times New Roman" w:ascii="Times New Roman" w:hAnsi="Times New Roman"/>
          <w:b/>
          <w:sz w:val="24"/>
          <w:szCs w:val="24"/>
          <w:lang w:val="bg-BG"/>
        </w:rPr>
        <w:t xml:space="preserve">Изготвил: дирекция „МПСЕВ“, октомври 2020 г. </w:t>
      </w:r>
    </w:p>
    <w:sectPr>
      <w:footerReference w:type="default" r:id="rId27"/>
      <w:footnotePr>
        <w:numFmt w:val="decimal"/>
      </w:footnotePr>
      <w:type w:val="nextPage"/>
      <w:pgSz w:orient="landscape" w:w="15840" w:h="12240"/>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J L 284, 12.11.2018, p. 22–30</w:t>
      </w:r>
      <w:r>
        <w:rPr>
          <w:lang w:val="bg-BG"/>
        </w:rPr>
        <w:t xml:space="preserve">; </w:t>
      </w:r>
    </w:p>
  </w:footnote>
  <w:footnote w:id="3">
    <w:p>
      <w:pPr>
        <w:pStyle w:val="Footnote"/>
        <w:rPr>
          <w:lang w:val="bg-BG"/>
        </w:rPr>
      </w:pPr>
      <w:r>
        <w:rPr>
          <w:rStyle w:val="FootnoteCharacters"/>
        </w:rPr>
        <w:footnoteRef/>
      </w:r>
      <w:r>
        <w:rPr>
          <w:lang w:val="bg-BG"/>
        </w:rPr>
        <w:t xml:space="preserve"> </w:t>
      </w:r>
      <w:r>
        <w:rPr>
          <w:rFonts w:cs="Times New Roman" w:ascii="Times New Roman" w:hAnsi="Times New Roman"/>
          <w:lang w:val="bg-BG"/>
        </w:rPr>
        <w:t>Наказателен кодекс (Обн., ДВ, бр. 26 от 2.04.1968 г., в сила от 1.05.1968 г., последно изм. и доп., бр. 23 от 14.03.2020 г., бр. 28 от 24.03.2020 г., в сила от 24.03.2020 г.);</w:t>
      </w:r>
    </w:p>
    <w:p>
      <w:pPr>
        <w:pStyle w:val="Footnote"/>
        <w:rPr>
          <w:lang w:val="bg-BG"/>
        </w:rPr>
      </w:pPr>
      <w:r>
        <w:rPr>
          <w:lang w:val="bg-BG"/>
        </w:rPr>
      </w:r>
    </w:p>
    <w:p>
      <w:pPr>
        <w:pStyle w:val="Footnote"/>
        <w:rPr>
          <w:rFonts w:cs="Calibri"/>
          <w:lang w:val="bg-BG"/>
        </w:rPr>
      </w:pPr>
      <w:r>
        <w:rPr>
          <w:rFonts w:cs="Calibri"/>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ld">
    <w:name w:val="bold"/>
    <w:basedOn w:val="DefaultParagraphFont"/>
    <w:qFormat/>
    <w:rPr/>
  </w:style>
  <w:style w:type="character" w:styleId="Blue">
    <w:name w:val="blue"/>
    <w:basedOn w:val="DefaultParagraphFont"/>
    <w:qFormat/>
    <w:rPr/>
  </w:style>
  <w:style w:type="character" w:styleId="Ldef">
    <w:name w:val="lde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Ldef1">
    <w:name w:val="ldef1"/>
    <w:qFormat/>
    <w:rPr>
      <w:rFonts w:ascii="Times New Roman" w:hAnsi="Times New Roman" w:cs="Times New Roman"/>
      <w:color w:val="000000"/>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eastAsia="zh-TW" w:bidi="ar-SA"/>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0||/" TargetMode="External"/><Relationship Id="rId3" Type="http://schemas.openxmlformats.org/officeDocument/2006/relationships/hyperlink" Target="apis://NORM|4329|8|5|/" TargetMode="External"/><Relationship Id="rId4" Type="http://schemas.openxmlformats.org/officeDocument/2006/relationships/hyperlink" Target="apis://NORM|2030|8|397|/" TargetMode="External"/><Relationship Id="rId5" Type="http://schemas.openxmlformats.org/officeDocument/2006/relationships/hyperlink" Target="apis://NORM|2030|8|280|/" TargetMode="External"/><Relationship Id="rId6" Type="http://schemas.openxmlformats.org/officeDocument/2006/relationships/hyperlink" Target="apis://NORM|2030|8|69|/" TargetMode="External"/><Relationship Id="rId7" Type="http://schemas.openxmlformats.org/officeDocument/2006/relationships/hyperlink" Target="apis://NORM|2030|8|180|/" TargetMode="External"/><Relationship Id="rId8" Type="http://schemas.openxmlformats.org/officeDocument/2006/relationships/hyperlink" Target="apis://NORM|4009|8|181|/" TargetMode="External"/><Relationship Id="rId9" Type="http://schemas.openxmlformats.org/officeDocument/2006/relationships/hyperlink" Target="apis://NORM|2030|8|449|/" TargetMode="External"/><Relationship Id="rId10" Type="http://schemas.openxmlformats.org/officeDocument/2006/relationships/hyperlink" Target="apis://NORM|2030|8|450|/" TargetMode="External"/><Relationship Id="rId11" Type="http://schemas.openxmlformats.org/officeDocument/2006/relationships/hyperlink" Target="apis://NORM|2030|8|507|/" TargetMode="External"/><Relationship Id="rId12" Type="http://schemas.openxmlformats.org/officeDocument/2006/relationships/hyperlink" Target="apis://NORM|2030|8|515|/" TargetMode="External"/><Relationship Id="rId13" Type="http://schemas.openxmlformats.org/officeDocument/2006/relationships/hyperlink" Target="apis://NORM|2030|8|516|/" TargetMode="External"/><Relationship Id="rId14" Type="http://schemas.openxmlformats.org/officeDocument/2006/relationships/hyperlink" Target="apis://NORM|2030|8|517|/" TargetMode="External"/><Relationship Id="rId15" Type="http://schemas.openxmlformats.org/officeDocument/2006/relationships/hyperlink" Target="apis://NORM|2030|8|465|/" TargetMode="External"/><Relationship Id="rId16" Type="http://schemas.openxmlformats.org/officeDocument/2006/relationships/hyperlink" Target="apis://NORM|2030|8|472|/" TargetMode="External"/><Relationship Id="rId17" Type="http://schemas.openxmlformats.org/officeDocument/2006/relationships/hyperlink" Target="apis://NORM|2030|8|451|/" TargetMode="External"/><Relationship Id="rId18" Type="http://schemas.openxmlformats.org/officeDocument/2006/relationships/hyperlink" Target="apis://NORM|2030|8|453|/" TargetMode="External"/><Relationship Id="rId19" Type="http://schemas.openxmlformats.org/officeDocument/2006/relationships/hyperlink" Target="apis://NORM|2030|8|456|/" TargetMode="External"/><Relationship Id="rId20" Type="http://schemas.openxmlformats.org/officeDocument/2006/relationships/hyperlink" Target="apis://NORM|2030|8|508|/" TargetMode="External"/><Relationship Id="rId21" Type="http://schemas.openxmlformats.org/officeDocument/2006/relationships/hyperlink" Target="apis://NORM|2030|8|509|/" TargetMode="External"/><Relationship Id="rId22" Type="http://schemas.openxmlformats.org/officeDocument/2006/relationships/hyperlink" Target="apis://NORM|2030|8|512|/" TargetMode="External"/><Relationship Id="rId23" Type="http://schemas.openxmlformats.org/officeDocument/2006/relationships/hyperlink" Target="apis://NORM|2030|8|514|/" TargetMode="External"/><Relationship Id="rId24" Type="http://schemas.openxmlformats.org/officeDocument/2006/relationships/hyperlink" Target="apis://NORM|2030|8|435|/" TargetMode="External"/><Relationship Id="rId25" Type="http://schemas.openxmlformats.org/officeDocument/2006/relationships/hyperlink" Target="apis://NORM|2030|8|440|/" TargetMode="External"/><Relationship Id="rId26" Type="http://schemas.openxmlformats.org/officeDocument/2006/relationships/hyperlink" Target="apis://NORM|2030|8|398|/"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9:00Z</dcterms:created>
  <dc:creator>Florian Florov</dc:creator>
  <dc:description/>
  <dc:language>en-US</dc:language>
  <cp:lastModifiedBy>Галина Смелова</cp:lastModifiedBy>
  <cp:lastPrinted>2020-09-28T15:11:00Z</cp:lastPrinted>
  <dcterms:modified xsi:type="dcterms:W3CDTF">2020-10-16T06:49:00Z</dcterms:modified>
  <cp:revision>2</cp:revision>
  <dc:subject/>
  <dc:title/>
</cp:coreProperties>
</file>