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чл. 16 от Наредбата за обхвата и методологията за извършване на оценка на въздействиет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1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77"/>
      </w:tblGrid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нституция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правосъдието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napToGrid w:val="false"/>
              <w:spacing w:lineRule="auto" w:line="285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ормативен акт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 на Закон за изменение и допълнение на Наказателно-процесуалния кодекс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перативната програма на Министерския съвет за период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7.2020 г.  – 31.12.2020 г.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24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2020 г.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такт за въпрос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ние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лч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съд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dany@justice.government.b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лександър Стеф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съд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al_stefanov@justice.government.b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рия Георгиева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спер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съд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Maria_Georgieva@justice.government.b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/ 9237 3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/ 9237 3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/ 9237 4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есуал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дек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И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П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р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7/193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танов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ил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трудниче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L 283/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3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томв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)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 2017/1939). Регламентът е влязъл в сила на 20 ноември 2017 г. Европейската прокуратура поема поверените ù с Регламент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7/1939 функции по разследване и наказателно преследване на дата, която се определя с решение на Комисията по предложение на европейския главен прокурор след създаването на Европейската прокуратура. Датата, която Комисията определя, е не по-рано от три години след датата на влизане в сила на регламент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0" w:first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говар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следв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лед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ител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тъпл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участниц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тъпл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яг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е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7/137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ю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ор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ам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яг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е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нопра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7/1939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ръз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следв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лед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жн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петен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ил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ен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ончател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ключ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р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7/193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л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иг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лож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е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ил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ор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щ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тъпле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яг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е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ръз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мощ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след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лед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ж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П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еб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ла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С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7/193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еду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бщ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трудниче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ату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мощ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ег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след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лед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жал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0" w:first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гла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3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8/167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томв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ор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ир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нопра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8/1673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ен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ед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ве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исква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о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кемв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2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ициати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вор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ститу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ч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вор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шинночети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орм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зволяващ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й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втор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отре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CSV, RDF, XML, JSON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)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ед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тада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ициати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диктува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пс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лноцен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ажд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изне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ч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тежав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кт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орит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ициати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ч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бр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ис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уктур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ес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работ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нали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изуализ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ул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тер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3/37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ю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03/98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втор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отре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кт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закон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и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тер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улир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ЗДОИ)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вор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д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тегиче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кумен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тег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4-202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т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р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ител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аби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рио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4-201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фор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тег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20“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то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л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ициати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тньор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кр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тег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лектро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лектро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съд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кт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съдие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4 — 2020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53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т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емв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цеп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лектро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съд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разд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а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ялост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фор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еб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ка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тегиче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о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акте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явя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зрач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еб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редство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олз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олог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доб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ажд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юридиче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ind w:left="142" w:firstLine="57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тоящ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у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ранич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втор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олз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кт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г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ласифицир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щит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й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уча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-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ед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йн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йн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ужеб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йн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ъргов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йн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евреме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нали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ащ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тановя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зно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ра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убектив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кт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ализ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еп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ира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вни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ащи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еб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ла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ж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мож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ч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мисъ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4 о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ЗДОИ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ър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ин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тиводей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тъп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ИСП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акте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2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евреме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о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мощ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ИСП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явя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убек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мисъ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храня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кт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ключи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втор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олз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ем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р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услав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пс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убек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ър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де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ИСП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акте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мисъ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2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а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тер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з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ИСП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ind w:left="142" w:firstLine="578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8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ж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ад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н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ърж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ИСП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ставл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ч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ред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78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С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ърсе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уч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ростран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к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ите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ормулира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нят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а да 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ъзможно прилагането на Регламен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) 2017/193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е необходимо въвеждане на мерки на национално ниво, които да позволя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ег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есуа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та от компетентност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Европейската прокуратур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арантир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х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зависим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Фигурите на европейския прокурор и европейския делегиран прокурор са нови за наказателния процес и въвеждането им в процеса, съответно снабдяването им с възможност да изпълнява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П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С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браз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азпоредбите 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, налагат предприемането на законодателни мерки. Такива мерки са необходими и във връзка с осигуряването на тяхната независимост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иск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ка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ег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следва да се изключ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дзо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ъковод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естоя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лав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ализ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8/167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каз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л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й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андар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пра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П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По този начин ще бъде преодоляно констатираното несъответствие с изискванията на чл. 6, параграф 1, буква а) от Директивата за осигуряване на по-висок размер на наказанието лишаване от свобода в случаите, когато престъплението е извършено от задължен субект по смисъла на чл. 2 от Директива (ЕС) 2015/849 при упражняване на професионалната му дейност. С допълненията ще бъде въведено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10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аграф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 нормативно изброява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стоятелст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зем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султ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жд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петен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ен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жн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петент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аралелн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тъпл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ициати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вор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ститу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ч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вор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шинночети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орм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зволяващ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й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втор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отре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CSV, RDF, XML, JSON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)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ед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тада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ициати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диктува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пс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лноцен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ажд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изне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ч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тежав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кт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орит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ициати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ч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бр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ис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уктур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ес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работ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нали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изуализ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ул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тер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3/37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ю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03/98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втор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отре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кт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закон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и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тер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улир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ЗДОИ)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вор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д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тегиче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кумен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тег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4-202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т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р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ител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аби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рио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4-201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фор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тег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20“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то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л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ициати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тньор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кр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тег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лектро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лектро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съд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кт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съдие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4 — 2020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53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т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емв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цеп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лектро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съд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разд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а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ялост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фор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еб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ка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тегиче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о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акте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явя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зрач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еб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редство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олз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олог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доб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ажд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юридиче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ind w:left="142" w:firstLine="57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тоящ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у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ранич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втор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олз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кт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г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ласифицир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щит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й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уча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-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ед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йн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йн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ужеб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йн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ъргов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йн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евреме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нали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ащ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тановя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зно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ра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убектив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кт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ализ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еп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ира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вни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ащи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еб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ла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ж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мож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ч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мисъ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4 о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ЗДОИ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ър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ин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тиводей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тъп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ИСП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акте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2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евреме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о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мощ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ИСП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явя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убек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мисъ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храня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кт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ключи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втор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олз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ем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р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услав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пс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убек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ър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де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ИСП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акте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мисъ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2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а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тер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з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ИСП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ind w:left="142" w:firstLine="57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8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ж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ад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н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ърж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ИСП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ставл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ч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ред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78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С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ърсе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уч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ростран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к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ите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ормулира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нят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ради изложеното, 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е е възможн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блем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м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ествуващ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л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я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1.3.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ледв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цен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Цели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сочет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лит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став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ормативнат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мя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кретен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мерим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чин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рафик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к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ложим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яхнот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стиг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ъответства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л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лит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ащат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тратегическ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амк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?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Целите на законопроекта с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а осигури прилагането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 2017/193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апълно да хармонизира националното право с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 2018/1673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а осигу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стъп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ър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ИСП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рганите на съдебната вла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0" w:firstLine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ъ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0" w:firstLine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пециализиран наказателен съ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– 23 души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0" w:firstLine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Апелати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пециализиран наказателен съд – 15 души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0" w:firstLine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рховен касационен съд -26 души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 - Специализирана прокуратура и Апелативна специализирана прокуратур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0" w:first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ледствени органи-следователи в следствения отдел в специализираната прокуратура  и разследващите полицаи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пов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ъ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следващ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тниче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спект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пов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ъ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о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"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тни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 следствена служба – 79 души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 прокуратура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ската колегия на Висшия съдебен съвет – 11 души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ържа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убек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мисъ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храня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кт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ключи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втор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олз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зически лица, страни по регламентираните производства- не е възможно на този етап броят им да бъде прогнозиран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0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ри този вариант няма да бъ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сигурен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илагане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) 2017/1939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д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стигнат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аложен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цел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егламен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менн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асилва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борба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рещу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естъпления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асягащ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финансов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нтерес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ъюз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еализиран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ционалн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ив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едоставен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авомощ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азследв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съществяв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казателн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еследва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;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сигурен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ълн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хармонизира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ционално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ав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 2018/1673.;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ъздаде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ав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уредб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раво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убекти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4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нформация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ъдърж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ъздадена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ИСПП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бществе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харак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мисъл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2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1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ложени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кт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0" w:firstLine="108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игур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7/1939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игна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лож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е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ил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ор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щ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тъпле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яг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е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ализ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и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мощ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след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лед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0" w:firstLine="108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сигур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мониз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18/1673;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0" w:firstLine="108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здад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убек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ър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де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ИСП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акте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мисъ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2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тази цел в законопроекта са предвидени следните промен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 НПК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ръз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мощ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ег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лед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4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П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ституциона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ара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зависим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дзо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естоящ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ключи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лав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е ц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арант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аз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иск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инств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уж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EPPO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жн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дз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ъково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блюд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ся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след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лед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ег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20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1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П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ключ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ституционални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естоящ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редел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ъдеб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жал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ановле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следващ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ка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разу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ъдеб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ви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иск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следва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ил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ег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ен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про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хвана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тоящ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а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217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П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равн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есуа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ой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ъ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казателст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ставя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ед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хвърля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инств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а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е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е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о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глеждащ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е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м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уск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казателст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чи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раведлив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е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щи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подозря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виняем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гла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т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ръз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а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41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П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гла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ег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г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жня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ъдеб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съ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петен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ицир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24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П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а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7/193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з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егир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уча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крат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па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х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мощ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к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уча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зе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егир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па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инств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х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мощ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блюд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блюдаващ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едур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а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48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П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2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ч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стоятелст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зе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султ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жд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петен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ен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жн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петент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я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9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аграф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7/54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р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ор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рориз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мя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мко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02/475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В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05/671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В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 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 ЗСВ се регламентир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петент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б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ндида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ег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ind w:left="928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гла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0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лег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исш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еб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ъ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съд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ведом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ла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лъч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ндидату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браз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ату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ег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коит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ен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лаг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мощ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С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л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ходящ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и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б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лег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значаващ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ституцион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нци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зависим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еб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ла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у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мощ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ег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ind w:left="92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3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7/193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ег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ен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лаг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мощ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С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оч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ег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част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ст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петент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before="120" w:after="120"/>
              <w:ind w:left="92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рич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ег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г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я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7/1939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ил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рархич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ъковод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лав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ъководит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гла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зависим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ег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я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3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4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мощ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лав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гов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местни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исм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мен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м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еб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ключ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ове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ег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 2017/1939.</w:t>
            </w:r>
          </w:p>
          <w:p>
            <w:pPr>
              <w:pStyle w:val="Normal"/>
              <w:spacing w:before="120" w:after="120"/>
              <w:ind w:left="92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9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лъж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егир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ключ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ов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съвместим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гистра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ind w:left="928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рио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тест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гистра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ключ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рем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служ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едовател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легир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цен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зулта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х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7/193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танов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ил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трудниче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а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тест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стъпът до обществена информация, която се съдържа в ЕИСПП:</w:t>
            </w:r>
          </w:p>
          <w:p>
            <w:pPr>
              <w:pStyle w:val="Normal"/>
              <w:spacing w:before="120" w:after="120"/>
              <w:ind w:left="928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8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С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мож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ч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мисъ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ър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ин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тиводей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тъп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ИСП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акте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2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к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мож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настояще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С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8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ж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ад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н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ърж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ИСП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ставл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ч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ред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78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С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ърсе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уч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ростран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к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В допълнителната разпоредба на законопроекта е формулирано понятието за „обществена информация“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В НК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253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а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к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й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ж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валицифир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та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тъпл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г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р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щ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ир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г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ужит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ни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во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браз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иск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6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аграф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ук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 2018/1673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иск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сурс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др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езпече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юдж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2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прием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рганизационн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руг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ерк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ормативн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мени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прием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а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р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атъч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дентифицир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блем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лагам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бран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ъображеният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ложен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ег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 Негативни въздействия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0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бъд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7/1939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игна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лож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е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ил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ор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щ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тъпле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яг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е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ализ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и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мощ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след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лед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мониз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 2018/1673.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д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убек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ър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де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ИСП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акте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мисъ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2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ложени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кт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ж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гати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действ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2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прием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рганизационн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руг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ерк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ормативн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мени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мож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ем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а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р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бл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съ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сич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гати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действ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соченит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егативн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ъздействи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сяга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сичк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интересован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тран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 Положителни въздействия: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Опишете качествено (при възможност -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0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прием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кон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изменение и допълнение на наказателно-процесуалния кодекс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ожите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действ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интересов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чак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ложени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кт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реализиране на този вариан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игур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7/1939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игна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лож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е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ил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ор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щ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тъпле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яг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е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ализ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и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мощ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след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лед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игур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мониз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8/1673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здад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убек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ър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де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ИСП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акте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мисъ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2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О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bookmarkStart w:id="0" w:name="bookmark12"/>
            <w:r>
              <w:rPr>
                <w:rFonts w:cs="Times New Roman" w:ascii="Times New Roman" w:hAnsi="Times New Roman"/>
                <w:b/>
                <w:bCs/>
                <w:szCs w:val="24"/>
                <w:lang w:val="bg-BG" w:bidi="bg-BG"/>
              </w:rPr>
              <w:t>Вариант за действие 2 „Предприемане на организационни и други мерки без нормативни промени“:</w:t>
            </w:r>
            <w:bookmarkEnd w:id="0"/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bidi="bg-BG"/>
              </w:rPr>
            </w:pPr>
            <w:r>
              <w:rPr>
                <w:rFonts w:cs="Times New Roman" w:ascii="Times New Roman" w:hAnsi="Times New Roman"/>
                <w:szCs w:val="24"/>
                <w:lang w:val="bg-BG" w:bidi="bg-BG"/>
              </w:rPr>
              <w:t>При неприемане на законопроекта положителни въздействия върху заинтересованите страни не се очакват.</w:t>
            </w:r>
          </w:p>
          <w:tbl>
            <w:tblPr>
              <w:tblW w:w="8943" w:type="dxa"/>
              <w:jc w:val="left"/>
              <w:tblInd w:w="5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943"/>
            </w:tblGrid>
            <w:tr>
              <w:trPr>
                <w:trHeight w:val="60" w:hRule="atLeast"/>
              </w:trPr>
              <w:tc>
                <w:tcPr>
                  <w:tcW w:w="8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tbl>
                  <w:tblPr>
                    <w:tblW w:w="88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02"/>
                    <w:gridCol w:w="2202"/>
                    <w:gridCol w:w="2202"/>
                    <w:gridCol w:w="2213"/>
                  </w:tblGrid>
                  <w:tr>
                    <w:trPr/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</w:rPr>
                          <w:t>Въздействия:</w:t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</w:rPr>
                          <w:t xml:space="preserve">Вариант 0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</w:rPr>
                          <w:t>Без действие</w:t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</w:rPr>
                          <w:t>Вариант 1 Приемане на предложения проект на акт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ind w:left="720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</w:rPr>
                          <w:t>Вариант за действие 2 „Предприемане на организационни и други мерки без нормативни промени“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</w:rPr>
                          <w:t>Ефективност:</w:t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</w:rPr>
                          <w:t>Ефективност:</w:t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</w:rPr>
                          <w:t>Ефективност: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</w:rPr>
                          <w:t xml:space="preserve">Ефективност: </w:t>
                        </w:r>
                      </w:p>
                    </w:tc>
                  </w:tr>
                  <w:tr>
                    <w:trPr/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PMingLiU;新細明體" w:cs="Times New Roman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eastAsia="PMingLiU;新細明體" w:cs="Times New Roman" w:ascii="Times New Roman" w:hAnsi="Times New Roman"/>
                            <w:b/>
                            <w:sz w:val="20"/>
                          </w:rPr>
                          <w:t>Цел 1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Д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осигур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прилаганет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Регламент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 xml:space="preserve"> (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ЕС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) 2017/1939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bg-BG"/>
                          </w:rPr>
                          <w:t>Цел 2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Напълно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да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хармонизира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националното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право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с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Директива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(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ЕС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) 2018/1673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lang w:val="bg-BG"/>
                          </w:rPr>
                          <w:t>Цел 3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Да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осигури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достъп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до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обществена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информация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която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се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съдържа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в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ЕИСПП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PMingLiU;新細明體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MingLiU;新細明體"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PMingLiU;新細明體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MingLiU;新細明體"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PMingLiU;新細明體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MingLiU;新細明體"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PMingLiU;新細明體" w:cs="Times New Roman"/>
                            <w:b/>
                            <w:b/>
                            <w:sz w:val="18"/>
                            <w:szCs w:val="24"/>
                          </w:rPr>
                        </w:pPr>
                        <w:r>
                          <w:rPr>
                            <w:rFonts w:eastAsia="PMingLiU;新細明體" w:cs="Times New Roman" w:ascii="Times New Roman" w:hAnsi="Times New Roman"/>
                            <w:b/>
                            <w:sz w:val="18"/>
                            <w:szCs w:val="24"/>
                          </w:rPr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</w:rPr>
                          <w:t>Цел 1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яма да бъде осигурен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илаганет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гламент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(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ЕС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) 2017/1939.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ям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д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бъдат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остигнат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ложенит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цел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в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гламент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менн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силван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борбат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рещу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естъпленият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сягащ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финансовит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терес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ъюз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щ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бъдат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ализиран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ационалн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ив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едоставенит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авомощия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Европейскат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куратур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д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азследв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д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осъществяв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аказателн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еследван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bg-BG"/>
                          </w:rPr>
                          <w:t>Цел 2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Няма да бъде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осигурено пълно хармонизиране на националното право с Директива (ЕС) 2018/1673.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bg-BG"/>
                          </w:rPr>
                          <w:t>Цел 3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Няма да бъде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създаде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рав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уредб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отношени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равот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достъп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д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обществе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информация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субектит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чл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. 4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ЗДО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относн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информацият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коят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с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съдърж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в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създаденат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ЕИСПП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им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обществен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характер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смисъл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чл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. 2,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ал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. 1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ЗДО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PMingLiU;新細明體" w:cs="Times New Roman" w:ascii="Times New Roman" w:hAnsi="Times New Roman"/>
                            <w:b/>
                            <w:sz w:val="18"/>
                            <w:szCs w:val="18"/>
                          </w:rPr>
                          <w:t>Цел 1</w:t>
                        </w:r>
                        <w:r>
                          <w:rPr>
                            <w:rFonts w:eastAsia="PMingLiU;新細明體" w:cs="Times New Roman" w:ascii="Times New Roman" w:hAnsi="Times New Roman"/>
                            <w:sz w:val="18"/>
                            <w:szCs w:val="18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before="120" w:after="120"/>
                          <w:ind w:left="-53" w:firstLine="53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Ще бъде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осигурен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рилаганет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Регламент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(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ЕС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) 2017/1939.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Щ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бъдат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остигнат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заложенит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цел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в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регламент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именн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засилван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борбат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срещу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рестъпленият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засягащ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финансовит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интерес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Съюз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щ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бъдат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реализиран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ционалн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ив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редоставенит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равомощия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Европейскат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рокуратур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д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разследв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д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осъществяв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казателн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реследван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PMingLiU;新細明體" w:cs="Times New Roman"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rFonts w:eastAsia="PMingLiU;新細明體"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PMingLiU;新細明體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MingLiU;新細明體"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PMingLiU;新細明體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MingLiU;新細明體"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PMingLiU;新細明體" w:cs="Times New Roman"/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rFonts w:eastAsia="PMingLiU;新細明體" w:cs="Times New Roman" w:ascii="Times New Roman" w:hAnsi="Times New Roman"/>
                            <w:b/>
                            <w:sz w:val="18"/>
                            <w:szCs w:val="18"/>
                            <w:lang w:val="bg-BG"/>
                          </w:rPr>
                          <w:t>Цел 2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PMingLiU;新細明體" w:cs="Times New Roman"/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rFonts w:eastAsia="PMingLiU;新細明體"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Ще бъде</w:t>
                        </w:r>
                        <w:r>
                          <w:rPr>
                            <w:rFonts w:eastAsia="PMingLiU;新細明體" w:cs="Times New Roman" w:ascii="Times New Roman" w:hAnsi="Times New Roman"/>
                            <w:b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осигурено пълно хармонизиране на националното право с Директива (ЕС) 2018/1673.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PMingLiU;新細明體" w:cs="Times New Roman"/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rFonts w:eastAsia="PMingLiU;新細明體" w:cs="Times New Roman" w:ascii="Times New Roman" w:hAnsi="Times New Roman"/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PMingLiU;新細明體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MingLiU;新細明體"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PMingLiU;新細明體" w:cs="Times New Roman"/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rFonts w:eastAsia="PMingLiU;新細明體" w:cs="Times New Roman" w:ascii="Times New Roman" w:hAnsi="Times New Roman"/>
                            <w:b/>
                            <w:sz w:val="18"/>
                            <w:szCs w:val="18"/>
                            <w:lang w:val="bg-BG"/>
                          </w:rPr>
                          <w:t>Цел 3:</w:t>
                        </w:r>
                      </w:p>
                      <w:p>
                        <w:pPr>
                          <w:pStyle w:val="Normal"/>
                          <w:spacing w:before="120" w:after="120"/>
                          <w:ind w:firstLine="138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Ще бъде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създаде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рав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уредб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отношени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равот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достъп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д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обществе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информация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субектит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чл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. 4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ЗДО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относн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информацият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коят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с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съдърж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в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създаденат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ЕИСПП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им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обществен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характер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смисъл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чл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. 2,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ал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. 1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ЗДО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PMingLiU;新細明體" w:cs="Times New Roman"/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rFonts w:eastAsia="PMingLiU;新細明體" w:cs="Times New Roman" w:ascii="Times New Roman" w:hAnsi="Times New Roman"/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PMingLiU;新細明體" w:cs="Times New Roman"/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rFonts w:eastAsia="PMingLiU;新細明體" w:cs="Times New Roman" w:ascii="Times New Roman" w:hAnsi="Times New Roman"/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</w:rPr>
                          <w:t xml:space="preserve">Цел 1: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ям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д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бъде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осигурен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рилаганет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Регламент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(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ЕС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) 2017/1939.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Щ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бъдат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остигнат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заложенит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цел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в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регламент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именн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засилван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борбат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срещу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рестъпленият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засягащ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финансовит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интерес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Съюз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щ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бъдат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реализиран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ционалн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ив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редоставенит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равомощия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Европейскат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рокуратур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д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разследв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д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осъществяв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казателн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реследван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bg-BG"/>
                          </w:rPr>
                          <w:t>Цел 2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Няма да бъде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осигурено пълно хармонизиране на националното право с Директива (ЕС) 2018/1673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bg-BG"/>
                          </w:rPr>
                          <w:t>Цел 3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ям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д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бъд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създаде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рав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уредб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отношени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равот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достъп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д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обществе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информация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субектит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чл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. 4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ЗДО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относн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информацият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коят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се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съдърж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в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създаденат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ЕИСПП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им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обществен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характер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п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смисъл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чл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. 2,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ал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 xml:space="preserve">. 1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ЗДО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bg-BG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Ефикасност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+/-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ъгласуваност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Не. 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начителен компромис.</w:t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Д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Ограничен компромис.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Не. 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начителен компромис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иск за прилаган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Да</w:t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Ограничен риск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Да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2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При избрания Вариант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за действие 1 „Приемане на предложения проект на акт“, който изпълнява най – ефективно поставените цели, вероятността въздействието да се прояви е висока: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  <w:tbl>
                  <w:tblPr>
                    <w:tblW w:w="88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0"/>
                    <w:gridCol w:w="2577"/>
                    <w:gridCol w:w="1836"/>
                    <w:gridCol w:w="1836"/>
                  </w:tblGrid>
                  <w:tr>
                    <w:trPr>
                      <w:trHeight w:val="660" w:hRule="atLeast"/>
                    </w:trPr>
                    <w:tc>
                      <w:tcPr>
                        <w:tcW w:w="25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Вероятност въздействието да се прояви – Вариант 1</w:t>
                        </w:r>
                      </w:p>
                    </w:tc>
                    <w:tc>
                      <w:tcPr>
                        <w:tcW w:w="2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Д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осигур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илаганет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гламент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(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ЕС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) 2017/1939;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апълн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д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хармонизир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ационалнот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ав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Директива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(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ЕС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) 2018/1673;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Да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осигури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достъп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до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обществена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информация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която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се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съдържа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в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ЕИСПП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  <w:t xml:space="preserve">Ниска </w:t>
                        </w:r>
                      </w:p>
                    </w:tc>
                    <w:tc>
                      <w:tcPr>
                        <w:tcW w:w="2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  <w:t xml:space="preserve">Средна </w:t>
                        </w:r>
                      </w:p>
                    </w:tc>
                    <w:tc>
                      <w:tcPr>
                        <w:tcW w:w="2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  <w:t xml:space="preserve">Висока </w:t>
                        </w:r>
                      </w:p>
                    </w:tc>
                    <w:tc>
                      <w:tcPr>
                        <w:tcW w:w="2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bg-BG"/>
                          </w:rPr>
                          <w:t>Х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bg-BG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7" w:leader="none"/>
                    </w:tabs>
                    <w:spacing w:lineRule="exact" w:line="274" w:before="0" w:after="60"/>
                    <w:jc w:val="both"/>
                    <w:rPr>
                      <w:rFonts w:ascii="Times New Roman" w:hAnsi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7" w:leader="none"/>
                    </w:tabs>
                    <w:spacing w:lineRule="exact" w:line="274" w:before="0" w:after="60"/>
                    <w:jc w:val="both"/>
                    <w:rPr>
                      <w:rFonts w:ascii="Times New Roman" w:hAnsi="Times New Roman" w:cs="Times New Roman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bidi="bg-BG"/>
              </w:rPr>
            </w:pPr>
            <w:r>
              <w:rPr>
                <w:rFonts w:cs="Times New Roman" w:ascii="Times New Roman" w:hAnsi="Times New Roman"/>
                <w:szCs w:val="24"/>
                <w:lang w:val="bg-BG" w:bidi="bg-BG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bidi="bg-BG"/>
              </w:rPr>
              <w:t>Положителните въздействия са валидни за всички заинтересовани стран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bidi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bidi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дентифицир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тенциа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ск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ализир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 –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зменение и допълнение на Наказателно-процесуалния кодек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се повиш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се намал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Няма еф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 Създават ли се нови регистри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засяга пряко МСП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ктът не засяга МС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Няма ефек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MS Mincho;Yu Gothic UI"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гла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26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тив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г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астич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арите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це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действ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ановищ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,,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дерниз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кув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рта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султ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н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иц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съд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анов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На основание чл. 26, ал. 4 от Закона за нормативните актове срокът за провеждане на обществени консултации е 14 дни. Причините за това са следнит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раз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12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7/1939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ли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вадесе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ку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фициа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стни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вер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ѝ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след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лед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ис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ла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т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ис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т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лиз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ен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част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иле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трудниче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ключи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чита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т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оч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л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р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стоятел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кув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фициа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естни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31.10.2017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лязъ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.11.201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н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ис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арт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.11.202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итуционализир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орит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ен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частв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иле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трудниче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настояще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еств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а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гра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уж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поч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он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сец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емв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ис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риодич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уал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тоя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гра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мен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ведомява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лаг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ар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ла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ш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рядъ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м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р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есуал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дек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И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П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р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7/193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танов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ил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трудниче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ат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L 283/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3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томв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)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 2017/1939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Част от законодателните предложения целя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л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анспон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 2018/16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ме и длъжност: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юбомир Талев – директор на дирекция ,,Съвет по законодателство‘‘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: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MS Mincho">
    <w:altName w:val="Yu Gothic UI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EmailStyle18">
    <w:name w:val="EmailStyle18"/>
    <w:qFormat/>
    <w:rPr>
      <w:rFonts w:ascii="Arial" w:hAnsi="Arial" w:eastAsia="Arial" w:cs="Arial"/>
      <w:color w:val="auto"/>
      <w:sz w:val="20"/>
      <w:szCs w:val="20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  <w:szCs w:val="20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2">
    <w:name w:val="Основен текст (2)_"/>
    <w:qFormat/>
    <w:rPr>
      <w:sz w:val="28"/>
      <w:szCs w:val="28"/>
      <w:shd w:fill="FFFFFF" w:val="clear"/>
    </w:rPr>
  </w:style>
  <w:style w:type="character" w:styleId="212pt">
    <w:name w:val="Основен текст (2) + 12 pt;Удебелен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211pt">
    <w:name w:val="Основен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bg-BG" w:bidi="bg-BG"/>
    </w:rPr>
  </w:style>
  <w:style w:type="character" w:styleId="2Consolas10pt1pt">
    <w:name w:val="Основен текст (2) + Consolas;10 pt;Разредка 1 pt"/>
    <w:qFormat/>
    <w:rPr>
      <w:rFonts w:ascii="Consolas" w:hAnsi="Consolas" w:eastAsia="Consolas" w:cs="Consolas"/>
      <w:b/>
      <w:b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Cs w:val="22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Cs w:val="24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/>
    </w:pPr>
    <w:rPr>
      <w:rFonts w:ascii="Calibri" w:hAnsi="Calibri" w:eastAsia="Calibri" w:cs="Tahoma"/>
      <w:szCs w:val="22"/>
      <w:lang w:val="en-US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ATableText">
    <w:name w:val="IATableText"/>
    <w:basedOn w:val="Normal"/>
    <w:qFormat/>
    <w:pPr>
      <w:spacing w:before="60" w:after="60"/>
      <w:ind w:left="113" w:right="113" w:hanging="0"/>
    </w:pPr>
    <w:rPr>
      <w:rFonts w:ascii="Arial" w:hAnsi="Arial" w:eastAsia="SimSun;宋体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uto" w:line="276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20" w:before="420" w:after="240"/>
      <w:ind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3:00Z</dcterms:created>
  <dc:creator>Silvia Sokolova</dc:creator>
  <dc:description/>
  <cp:keywords/>
  <dc:language>en-US</dc:language>
  <cp:lastModifiedBy>Галина Смелова</cp:lastModifiedBy>
  <cp:lastPrinted>2020-09-17T11:33:00Z</cp:lastPrinted>
  <dcterms:modified xsi:type="dcterms:W3CDTF">2020-10-16T06:53:00Z</dcterms:modified>
  <cp:revision>2</cp:revision>
  <dc:subject/>
  <dc:title>Частична оценка на въздействието</dc:title>
</cp:coreProperties>
</file>