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>изменение и допълнение на Наказателно-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изменение и допълнение на </w:t>
        <w:br/>
      </w:r>
      <w:r>
        <w:rPr>
          <w:rFonts w:cs="Arial" w:ascii="Arial" w:hAnsi="Arial"/>
          <w:b/>
          <w:caps/>
          <w:sz w:val="26"/>
          <w:szCs w:val="26"/>
          <w:lang w:val="bg-BG"/>
        </w:rPr>
        <w:t>н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азателно-процесуалния кодекс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бн., ДВ, бр. 86 от 2005 г.; изм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доп., бр. 46 и 109 от 2007 г., бр. 69 и 109 от 2008 г., бр. 12, 27, 32 и 33 от 2009 г., бр. 15, 32 и 101 от 2010 г., бр. 13, 33, 60, 61 и 93 от 2011 г.; Решение № 10 на Конституционния съд от 2011 г. – бр. 93 от 2011 г.; изм. и доп., бр. 19, 20, 25 и 60 от 2012 г., бр. 17, 52, 70 и 71 от 2013 г., бр. 21 от 2014 г., бр. 14, 24, 41, 42, 60, 74 и 79 от 2015 г., бр. 32, 39, 62, 81 и 95 от 2016 г., бр. 13, 63 и 101 от 2017 г., бр. 7 и 44 от 2018 г.; Решение № 14 на Конституционния съд от 2018 г. – бр. 87 от 2018 г.; изм. и доп., бр. 96 от 2018 г. и бр. 7, 16 и 83 от 2019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40254215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, ал. 1 след думите „от органите на Република България“ се поставя запетая и се добавя „както и за образуваните от Европейската прокуратура, доколкото друго не е предвидено в Регламент (ЕС) 2017/1939 на Съвета за установяване на засилено сътрудничество за създаване на Европейска прокуратура (ОВ, L 283/1 от 31 октомври 2017 г.), наричан по-нататък „Регламент (ЕС) 2017/193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Функциите на прокурора, предвидени в този кодекс, се изпълняват и от европейския прокурор и европейските делегирани прокурори съобразно тяхната компетентност 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гламент </w:t>
      </w:r>
      <w:r>
        <w:rPr>
          <w:rFonts w:cs="Arial" w:ascii="Arial" w:hAnsi="Arial"/>
          <w:sz w:val="26"/>
          <w:szCs w:val="26"/>
          <w:lang w:val="bg-BG"/>
        </w:rPr>
        <w:t>(ЕС) 2017/1939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ите ал. 3 и 4 стават съответно ал. 4 и 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6) Разпоредбите на ал. 4 и 5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е се прилагат за постановленията и процесуалните действия на</w:t>
      </w:r>
      <w:r>
        <w:rPr>
          <w:rFonts w:cs="Arial" w:ascii="Arial" w:hAnsi="Arial"/>
          <w:sz w:val="26"/>
          <w:szCs w:val="26"/>
          <w:lang w:val="bg-BG"/>
        </w:rPr>
        <w:t xml:space="preserve"> европейския прокурор и европейските делегирани прокурор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гато те изпълняват функции по Регламент </w:t>
      </w:r>
      <w:r>
        <w:rPr>
          <w:rFonts w:cs="Arial" w:ascii="Arial" w:hAnsi="Arial"/>
          <w:sz w:val="26"/>
          <w:szCs w:val="26"/>
          <w:lang w:val="bg-BG"/>
        </w:rPr>
        <w:t>(ЕС) 2017/1939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4. Досегашната ал. 5 става ал. 7 и в нея след думите ,,всички прокурори‘‘ се добавя ,,с изключение на дейността на европейския прокурор и европейските делегирани прокурори, когато те изпълняват функции по Регламент </w:t>
      </w:r>
      <w:r>
        <w:rPr>
          <w:rFonts w:cs="Arial" w:ascii="Arial" w:hAnsi="Arial"/>
          <w:sz w:val="26"/>
          <w:szCs w:val="26"/>
          <w:lang w:val="bg-BG"/>
        </w:rPr>
        <w:t>(ЕС) 2017/1939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200 след думите „съдебен контрол“ се добавя „с изключение на постановленията на европейския прокурор и европейските делегирани прокурори“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4. </w:t>
      </w:r>
      <w:r>
        <w:rPr>
          <w:rFonts w:cs="Arial" w:ascii="Arial" w:hAnsi="Arial"/>
          <w:sz w:val="26"/>
          <w:szCs w:val="26"/>
        </w:rPr>
        <w:t>В чл. 213, ал. 1, изречение второ след думата „прокуратура“ се добавя „с изключение на постановлението на европейския прокурор и европейския делегиран прокурор“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5. </w:t>
      </w:r>
      <w:r>
        <w:rPr>
          <w:rFonts w:cs="Arial" w:ascii="Arial" w:hAnsi="Arial"/>
          <w:sz w:val="26"/>
          <w:szCs w:val="26"/>
        </w:rPr>
        <w:t>Създава се чл. 217б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Процесуални действия, извършени от Европейската прокуратура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. 217б. Всички процесуални действия, извършени от компетентен орган на Европейската прокуратура в съответствие с Регламент</w:t>
      </w:r>
      <w:r>
        <w:rPr>
          <w:rFonts w:eastAsia="Times New Roman" w:cs="Arial" w:ascii="Arial" w:hAnsi="Arial"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(ЕС) 2017/1939, имат в Република България процесуалната стойност на действия, извършени от български орган.“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6. </w:t>
      </w:r>
      <w:r>
        <w:rPr>
          <w:rFonts w:cs="Arial" w:ascii="Arial" w:hAnsi="Arial"/>
          <w:sz w:val="26"/>
          <w:szCs w:val="26"/>
        </w:rPr>
        <w:t>В чл. 243 се създава ал. 12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2) Алинея 10 не се прилага за постановленията на европейския прокурор и европейските делегирани прокурори.”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7. </w:t>
      </w:r>
      <w:r>
        <w:rPr>
          <w:rFonts w:cs="Arial" w:ascii="Arial" w:hAnsi="Arial"/>
          <w:sz w:val="26"/>
          <w:szCs w:val="26"/>
        </w:rPr>
        <w:t>В чл. 411а, ал. 7 накрая се поставя запетая и се добавя „освен когато делото е от компетентност на Европейската прокуратура“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8. </w:t>
      </w:r>
      <w:r>
        <w:rPr>
          <w:rFonts w:cs="Arial" w:ascii="Arial" w:hAnsi="Arial"/>
          <w:sz w:val="26"/>
          <w:szCs w:val="26"/>
        </w:rPr>
        <w:t>В чл. 411в, ал. 1 след думите „специализираната прокуратура“ се поставя запетая и се добавя „европейският прокурор, европейският делегиран прокурор“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9.</w:t>
      </w:r>
      <w:r>
        <w:rPr>
          <w:rFonts w:cs="Arial" w:ascii="Arial" w:hAnsi="Arial"/>
          <w:sz w:val="26"/>
          <w:szCs w:val="26"/>
        </w:rPr>
        <w:t xml:space="preserve"> В чл. 420, ал. 1 се създава изречение второ: „Искане за възобновяване на наказателно дело от компетентност на Европейската прокуратура по чл. 422, ал. 1 може да направи европейският делегиран прокурор.“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0</w:t>
      </w:r>
      <w:r>
        <w:rPr>
          <w:rFonts w:cs="Arial" w:ascii="Arial" w:hAnsi="Arial"/>
          <w:sz w:val="26"/>
          <w:szCs w:val="26"/>
        </w:rPr>
        <w:t>. В чл. 483 се правят следните изменения и допълнения</w:t>
      </w:r>
      <w:r>
        <w:rPr>
          <w:rFonts w:eastAsia="Times New Roman" w:cs="Arial" w:ascii="Arial" w:hAnsi="Arial"/>
          <w:sz w:val="26"/>
          <w:szCs w:val="26"/>
        </w:rPr>
        <w:t>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Създава се нова ал. 2: 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При вземане на решението по ал. 1 компетентният орган взема предвид обстоятелствата, които са предмет на наказателното производство, включително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територията на държавата членка, където е извършено престъплението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ражданството или постоянното пребиваване на извършителя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ражданството или постоянното пребиваване на пострадалия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територията на държавата членка, където е открит извършителя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сегашната ал. 2 става ал. 3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д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пълн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. 11.</w:t>
      </w:r>
      <w:r>
        <w:rPr>
          <w:rFonts w:cs="Arial" w:ascii="Arial" w:hAnsi="Arial"/>
          <w:sz w:val="26"/>
          <w:szCs w:val="26"/>
          <w:lang w:val="bg-BG"/>
        </w:rPr>
        <w:t xml:space="preserve"> Този закон въвежда изисквания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иректива (ЕС) 2018/1673 на Европейския парламент и на Съвета от 23 октомври 2018 година за борба с изпирането на пари по наказателноправен ред </w:t>
      </w:r>
      <w:r>
        <w:rPr>
          <w:rFonts w:cs="Arial" w:ascii="Arial" w:hAnsi="Arial"/>
          <w:sz w:val="26"/>
          <w:szCs w:val="26"/>
          <w:lang w:val="bg-BG"/>
        </w:rPr>
        <w:t xml:space="preserve">(OB, L 284/22 от 12 ноември 2018 г.)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реходни и заключителни разпоредби</w:t>
      </w:r>
      <w:bookmarkStart w:id="1" w:name="to_paragraph_id3769099"/>
      <w:bookmarkEnd w:id="1"/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center"/>
        <w:outlineLvl w:val="2"/>
        <w:rPr>
          <w:rFonts w:ascii="Arial" w:hAnsi="Arial" w:cs="Arial"/>
          <w:b/>
          <w:b/>
          <w:bCs/>
          <w:smallCaps/>
          <w:sz w:val="20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По неприключените наказателни производства за престъпления от компетентност на Европейската прокуратура, извършени след 20 ноември 2017 г., образувани от органите на Република България, могат да встъпват европейският прокурор и европейските делегирани прокурори съгласно Регламент (ЕС) 2017/193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Style w:val="Bodytext2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Наказателния кодекс (oбн., ДВ, бр. 26 от 1968 г.; попр., бр. 29 от 1968 г.; изм. и доп., бр. 92 от 1969 г., бр. 26 и 27 от 1973 г.,      бр. 89 от 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– бр. 97 от 1995 г.; изм. и доп., бр. 102 от 1995 г., бр. 107 от 1996 г., бр. 62 и 85 от 1997 г.; Решение № 19 на Конституционния съд от 1997 г. – бр. 120 от 1997 г.; изм. и доп., бр. 83, 85, 132, 133 и 153 от 1998 г., бр. 7, 51 и 81 от 1999 г., бр. 21 и 51 от 2000 г.; Решение № 14 на Конституционния съд от 2000 г. – бр. 98 от 2000 г.; изм. и доп., бр. 41 и 101 от 2001 г., бр. 45 и 92 от 2002 г., бр. 26 и 103 от 2004 г., бр. 24, 43, 76, 86 и 88 от 2005 г., бр. 59, 75 и 102 от 2006 г., бр. 38, 57, 64, 85, 89 и 94 от 2007 г., бр. 19, 67 и 102 от 2008 г., бр. 12, 23, 27, 32, 47, 80, 93 и 102 от 2009 г., бр. 26 и 32 от 2010 г., бр. 33 и 60 от 2011 г., бр. 19, 20 и 60 от 2012 г., бр. 17, 61 и 84 от 2013 г., бр. 19, 53 и 107 от 2014 г., бр. 14, 24, 41, 74, 79 и 102 от 2015 г., бр. 32 и 47 от 2016 г.; Решение № 12 на Конституционния съд от 2016 г. – бр. 83 от 2016 г.; изм. и доп., бр. 95 от 2016 г., бр. 13, 54, 85 и 101 от 2017 г.,   бр. 55 от 2018 г., бр. 1, 7, 16 и 83 от 2019 г. </w:t>
      </w:r>
      <w:r>
        <w:rPr>
          <w:rStyle w:val="Bodytext2"/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sz w:val="26"/>
          <w:szCs w:val="26"/>
          <w:lang w:val="bg-BG"/>
        </w:rPr>
        <w:t>бр. 13, 23 и 28 от 2020 г.</w:t>
      </w:r>
      <w:r>
        <w:rPr>
          <w:rStyle w:val="Bodytext2"/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в чл. 253, ал. 3 се създава т. 5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5. от задължено лице по чл. 4 от Закона за мерките срещу изпирането на пари или негов служител или работник при или по повод изпълнение на задълженията по същия закон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съдебната власт (обн., ДВ, бр. 64 от 2007 г.; изм. и доп., бр. 69 и 109 от 2008 г., бр. 25, 33, 42, 102 и 103 от 2009 г.,   бр. 59 от 2010 г., бр. 1, 23, 32, 45, 81 и 82 от 2011 г.; Решение № 10 на Конституционния съд от 2011 г. – бр. 93 от 2011 г.; изм. и доп., бр. 20, 50 и 81 от 2012 г., бр. 15, 17, 30, 52, 66, 70 и 71 от 2013 г., бр. 19, 21, 53, 98 и 107 от 2014 г., бр. 14 от 2015 г., бр. 28, 39, 50, 62 и 76 от 2016 г., бр. 13 от 2017 г.; Решение № 1 на Конституционния съд от 2017 г. – бр. 14 от </w:t>
        <w:br/>
        <w:t>2017 г.; изм. и доп., бр. 63, 65, 85, 90 и 103 от 2017 г., бр. 7, 15, 49 и 77 от 2018 г., бр. 17 от 2019 г.; Решение № 2 на Конституционния съд от 2019 г. – бр. 19 от 2019 г.; изм. и доп., бр. 29 от 2019 г. и бр. 11 и 86 от 2020 г.)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чл. 30, ал. 5 се създава т. 19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9. прокурорската колегия извършва подбор на кандидатите за европейски делегирани прокурори и чрез министъра на правосъдието уведомява европейския главен прокурор за излъчените кандидатур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чл. 136 се създават ал. 7, 8 и 9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Европейските делегирани прокурори са членове на прокуратурата на Република България и разполагат с правомощията на прокурори по този зако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Европейският прокурор и европейските делегирани прокурори участват в производствата по дела от компетентност на Европейската прокурату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9) Разпоредбите на ал. 3-5 не се прилагат за дейността на европейския прокурор и на европейските делегирани прокурор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гато те изпълняват функции по Регламент </w:t>
      </w:r>
      <w:r>
        <w:rPr>
          <w:rFonts w:cs="Arial" w:ascii="Arial" w:hAnsi="Arial"/>
          <w:sz w:val="26"/>
          <w:szCs w:val="26"/>
          <w:lang w:val="bg-BG"/>
        </w:rPr>
        <w:t>(ЕС) 2017/1939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139 се създа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Алинея 2 не се прилага за актовете на европейския прокурор и на европейските делегирани прокурори при изпълнение на функциите им по Регламент (ЕС) 2017/1939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143 се създава ал. 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Алинеи 1-7 не се прилагат за дейността на европейския прокурор и европейските делегирани прокурори, когато те изпълняват функции по Регламент (ЕС) 2017/1939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19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, т. 2 след думите „Европейския съюз“ се добавя „с изключение на европейски делегиран прокурор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ал. 2 се създава т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изпълнение на функции на европейски делегиран прокурор 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гламент </w:t>
      </w:r>
      <w:r>
        <w:rPr>
          <w:rFonts w:cs="Arial" w:ascii="Arial" w:hAnsi="Arial"/>
          <w:sz w:val="26"/>
          <w:szCs w:val="26"/>
          <w:lang w:val="bg-BG"/>
        </w:rPr>
        <w:t>(ЕС) 2017/1939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ал. 4 след думите „Конституционния съд“ се поставя запетая и се добавя „европейският прокуро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чл. 198 се създа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В периода на атестиране се включва и времето, прослужено от съдията, прокурора и следователя като европейски делегиран прокурор. Оценката за резултатите от тяхната работа по Регламент (ЕС) 2017/1939 става част от атестацията им.“</w:t>
      </w:r>
    </w:p>
    <w:p>
      <w:pPr>
        <w:pStyle w:val="21"/>
        <w:shd w:fill="auto" w:val="clear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384 се създава ал. 4:</w:t>
      </w:r>
    </w:p>
    <w:p>
      <w:pPr>
        <w:pStyle w:val="21"/>
        <w:shd w:fill="auto" w:val="clear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4) Достъп до извадка от данните, съдържащи се в ЕИСПП, която представлява обществена информация, се предоставя по реда и начина, определени с наредбата по чл. 378, ал. 4, освен ако в друг закон е предвиден специален ред за търсене, получаване и разпространяване на такава информация.“</w:t>
      </w:r>
    </w:p>
    <w:p>
      <w:pPr>
        <w:pStyle w:val="21"/>
        <w:shd w:fill="auto" w:val="clear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8. В § 1 от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д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пълнителната разпоредба се създава т. 11:</w:t>
      </w:r>
    </w:p>
    <w:p>
      <w:pPr>
        <w:pStyle w:val="21"/>
        <w:shd w:fill="auto" w:val="clear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11. „Обществена информация“ е информацията по смисъла на чл. 2, ал. 1 от Закона за достъп до обществена информация.“</w:t>
      </w:r>
      <w:bookmarkStart w:id="2" w:name="to_paragraph_id38362783"/>
      <w:bookmarkEnd w:id="2"/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 w:eastAsia="bg-BG"/>
        </w:rPr>
      </w:pPr>
      <w:r>
        <w:rPr>
          <w:rFonts w:cs="HebarU" w:ascii="HebarU" w:hAnsi="HebarU"/>
          <w:color w:val="000000"/>
          <w:sz w:val="26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Spacing"/>
        <w:spacing w:lineRule="auto" w:line="288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Наказателно-процесуалния кодекс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предложения проект на Закон за изменение и допълнение на Наказателно-процесуалния кодекс (ЗИД на НПК) се въвеждат мерки по прилагането на Регламент (ЕС) 2017/1939 на Съвета за установяване на засилено сътрудничество за създаване на Европейска прокуратур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(ОВ, L 283/1 от 31 октомври 2017 г.) (Регламент (ЕС) 2017/1939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shd w:fill="FFFFFF" w:val="clear"/>
          <w:lang w:val="bg-BG" w:eastAsia="ja-JP"/>
        </w:rPr>
      </w:pPr>
      <w:r>
        <w:rPr>
          <w:rFonts w:cs="Arial" w:ascii="Arial" w:hAnsi="Arial"/>
          <w:sz w:val="26"/>
          <w:szCs w:val="26"/>
          <w:lang w:val="bg-BG"/>
        </w:rPr>
        <w:t>Въвеждането на мерки по прилагането на 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егламент </w:t>
      </w:r>
      <w:r>
        <w:rPr>
          <w:rFonts w:cs="Arial" w:ascii="Arial" w:hAnsi="Arial"/>
          <w:sz w:val="26"/>
          <w:szCs w:val="26"/>
          <w:lang w:val="bg-BG"/>
        </w:rPr>
        <w:t xml:space="preserve">(ЕС) 2017/1939 е необходимо с оглед постигане на заложените цели в регламента,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а именно засилване на борбата срещу престъпленията, засягащи финансовите интереси на Европейския съюз. Във връзка с предоставените правомощия на Европейската прокуратура да разследва и да осъществява наказателно преследване със законопроекта се предвиждат изменения и допълнения в НПК и в Закона за съдебната власт </w:t>
      </w:r>
      <w:r>
        <w:rPr>
          <w:rFonts w:eastAsia="MS Mincho;ＭＳ 明朝" w:cs="Arial" w:ascii="Arial" w:hAnsi="Arial"/>
          <w:sz w:val="26"/>
          <w:szCs w:val="26"/>
          <w:shd w:fill="FFFFFF" w:val="clear"/>
          <w:lang w:val="bg-BG" w:eastAsia="ja-JP"/>
        </w:rPr>
        <w:t xml:space="preserve">(ЗСВ), свързани </w:t>
      </w:r>
      <w:r>
        <w:rPr>
          <w:rFonts w:cs="Arial" w:ascii="Arial" w:hAnsi="Arial"/>
          <w:sz w:val="26"/>
          <w:szCs w:val="26"/>
          <w:lang w:val="bg-BG"/>
        </w:rPr>
        <w:t>с предвидените в Регламент (ЕС) 2017/1939 процедури за съобщаване и сътрудничество, статута и правомощията на европейските прокурори и европейските делегирани прокурори при разследване, наказателно преследване, обжалване и изпълн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едложения законопроект европейските прокурори и европейските делегирани прокурори се оправомощават да изпълняват функциите на прокурора, предвидени в НПК и ЗСВ, като се гарантира тяхната независимост съобразно изискванията на регламента, което е основополагащ принцип, позволяващ да се запази водещата функция на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Европейската прокуратура</w:t>
      </w:r>
      <w:r>
        <w:rPr>
          <w:rFonts w:cs="Arial" w:ascii="Arial" w:hAnsi="Arial"/>
          <w:sz w:val="26"/>
          <w:szCs w:val="26"/>
          <w:lang w:val="bg-BG"/>
        </w:rPr>
        <w:t xml:space="preserve"> при разследването на дела от нейната материална компетентност. По този начин статутът на европейските прокурори и европейските делегирани прокурори се приравнява на статута на националните прокурори, което ще позволи европейските прокурори и европейските делегирани прокурори да могат в пълен обем да упражняват правомощията си по Регламент (ЕС) 2017/1939 и по действащия процесуален зако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І. Основните предложения за промени в НПК са следните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предоставените правомощия на европейските прокурори и европейските делегирани прокурори да осъществяват наказателно преследване е предложено изменение и допълнение в </w:t>
        <w:br/>
        <w:t xml:space="preserve">чл. 46 от НПК, с което се въвежда институционална гаранция за независимостта на тези прокурори от надзора на прокурор от по-горестоящата прокуратура, включително на главния прокурор. 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що така се предлагат изменения, за да се гарантира спазването на изискването, че единствено </w:t>
      </w:r>
      <w:r>
        <w:rPr>
          <w:rFonts w:cs="Arial" w:ascii="Arial" w:hAnsi="Arial"/>
          <w:bCs/>
          <w:sz w:val="26"/>
          <w:szCs w:val="26"/>
          <w:lang w:val="bg-BG"/>
        </w:rPr>
        <w:t>Службата на европейския прокурор (EPPO)</w:t>
      </w:r>
      <w:r>
        <w:rPr>
          <w:rFonts w:cs="Arial" w:ascii="Arial" w:hAnsi="Arial"/>
          <w:sz w:val="26"/>
          <w:szCs w:val="26"/>
          <w:lang w:val="bg-BG"/>
        </w:rPr>
        <w:t xml:space="preserve"> ще упражнява надзор, ще ръководи и наблюдава всяко разследване и наказателно преследване, което ще се предприема от европейските делегирани прокурори. Предвид на това са предложени допълнения в чл. 200 и 213 от НПК, за да се изключи институционалният контрол на прокурор от по-горестоящата прокуратура върху разпределението на делата в досъдебното производство, при обжалване на постановленията на разследващия орган и при отказа за образуване на досъдебно производство. 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изискването разследванията на Европейската прокуратура по правило да се провеждат от европейските делегирани прокурори в държавите членки в съответствие с регламента, а по отношение на въпроси, които не са обхванати от настоящия регламент, в съответствие с националното право, се предлага създаването на </w:t>
        <w:br/>
        <w:t>чл. 217б в НПК с цел приравняване на процесуалната стойност на извършените от тях действия с тези, извършени от български орган. Това е необходимо, тъй като доказателствата, представяни от Европейската прокуратура пред съда, не следва да бъдат отхвърляни единствено на основанието, че са събрани в друга държава членка или в съответствие с правото на друга държава членка, при условие че съдът, разглеждащ делото по същество, приеме, че допускането на доказателствата зачита справедливостта на процеса и правото на защита на заподозряното лице или на обвиняемия съгласно Хартата на основните права на Европейския съюз. Във връзка с това се предлага и допълнение в чл. 411в, ал. 1 от НПК, съгласно което европейският прокурор и европейските делегирани прокурори могат да упражняват функции като орган на досъдебното производство по дела, подсъдни на компетентния специализиран наказателен съд.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допълнението в чл. 243 от НПК се предлага в съответствие с Регламент (ЕС) 2017/1939 контролът върху решението, което ще се взема от европейския делегиран прокурор в случай на прекратяване на наказателното производство, да не попада в обхвата на правомощията за контрол на националната прокуратура. В такива случаи контролът върху решенията, взети от европейския делегиран прокурор, ще попадат единствено в обхвата на правомощията по наблюдение на наблюдаващия европейски прокурор в съответствие с вътрешния процедурен правилник на Европейската прокуратура.</w:t>
      </w:r>
    </w:p>
    <w:p>
      <w:pPr>
        <w:pStyle w:val="NormalWeb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едложеното допълнение на чл. 411а, ал. 7 се цели да се избегне конкуренцията на подсъдност между специализирания наказателен съд и военните съдилища, като се въвежда уточнение, че делата от компетентност на Европейската прокуратура ще бъдат подсъдни на специализирания наказателен съ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ІІ. С предложенията за промени в ЗСВ се регламентира: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рганът, компетентен да извършва подбор на кандидатите за европейски делегирани прокурори: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допълнението в чл. 30, ал. 5, т. 19 това е прокурорската колегия към Висшия съдебен съвет, която чрез министъра на правосъдието уведомява европейския главен прокурор за излъчените кандидатури. Предложението е съобразено със статута и функциите на европейските делегирани прокурори, които са членове на прокуратурата на Република България и разполагат с правомощията на прокурори по ЗСВ. С оглед на това е най-подходящо техният подбор да се извършва от прокурорската колегия, която е органът, назначаващ прокурорите по вътрешното ни право. Това е в съответствие и с конституционния принцип за независимост на съдебната власт.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татутът и правомощията на европейския прокурор и европейските делегирани прокурори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допълнението в чл. 136 в съответствие с Регламент (ЕС) 2017/1939 е предвидено, че европейските делегирани прокурори са членове на прокуратурата на Република България и разполагат с правомощията на прокурори по ЗСВ. Посочено е, че европейският прокурор и европейските делегирани прокурори участват в производствата по дела от компетентност на Европейската прокуратура. 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рично е уредено, че по отношение на европейския прокурор и на европейските делегирани прокурори, когато те изпълняват функции по Регламент (ЕС) 2017/1939, не се прилагат правилата относно йерархичния контрол и ръководство от страна на главния прокурор и на административните ръководители на съответната прокуратура. Предложеното решение цели да осигури необходимата съгласно регламента независимост на европейския прокурор и европейските делегирани прокурори. Със същата цел с промяната в чл. 139 и 143 правомощията на главния прокурор и на неговите заместници писмено да отменят или изменят прокурорски актове, освен ако са били предмет на съдебен контрол, са изключени по отношение на актовете на европейския прокурор и на европейските делегирани прокурори при изпълнение на функциите им по Регламент (ЕС) 2017/1939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омените в чл. 195 длъжността европейски делегиран прокурор е изключена от условията за несъвместимост на магистратите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ено е, че в периода на атестиране на магистратите се включва и времето, прослужено от съдията, прокурора и следователя като европейски делегиран прокурор. Оценката за резултатите от тяхната работа по Регламент (ЕС) 2017/1939 за установяване на засилено сътрудничество за създаване на Европейска прокуратура става част от атестацията им.</w:t>
      </w:r>
    </w:p>
    <w:p>
      <w:pPr>
        <w:pStyle w:val="ListParagraph"/>
        <w:spacing w:lineRule="auto" w:line="288" w:before="120" w:after="0"/>
        <w:ind w:left="14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ІІІ. Извън законодателните мерки по прилагането на Регламент (ЕС) 2017/1939:  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редложено е допълнение в чл. 384 от ЗСВ.</w:t>
      </w:r>
      <w:r>
        <w:rPr>
          <w:rFonts w:cs="Arial" w:ascii="Arial" w:hAnsi="Arial"/>
          <w:sz w:val="26"/>
          <w:szCs w:val="26"/>
          <w:lang w:val="bg-BG"/>
        </w:rPr>
        <w:t xml:space="preserve"> То има за цел да уреди възможността за публичен достъп по смисъла на чл. 4 от Закона за достъп до обществена информация (ЗДОИ) до информацията, която се съдържа в Единната информационна система за противодействие на престъпността (ЕИСПП) и има характер на обществена информация по чл. 2, ал. 1 от ЗДОИ. Такава възможност понастоящем ЗСВ не предоставя. Законопроектът чрез допълнението в чл. 384 предвижда достъпът до извадка от данните, съдържащи се в ЕИСПП, която представлява обществена информация, да се предоставя по реда и начина, определени с наредбата по чл. 378, ал. 4 от ЗСВ, освен ако в друг закон е предвиден специален ред за търсене, получаване и разпространяване на такава информация. В допълнителната разпоредба на законопроекта е формулирано понятието за „обществена информация“. 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Malgun Gothic" w:cs="Arial"/>
          <w:b/>
          <w:b/>
          <w:sz w:val="26"/>
          <w:szCs w:val="26"/>
          <w:lang w:val="bg-BG" w:eastAsia="ko-KR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редложени са допълнения в чл. 483 от НПК и чл. 253,  ал. 3 от Наказателния кодекс </w:t>
      </w:r>
      <w:r>
        <w:rPr>
          <w:rFonts w:eastAsia="MS Mincho;ＭＳ 明朝" w:cs="Arial" w:ascii="Arial" w:hAnsi="Arial"/>
          <w:b/>
          <w:sz w:val="26"/>
          <w:szCs w:val="26"/>
          <w:lang w:val="bg-BG" w:eastAsia="ja-JP"/>
        </w:rPr>
        <w:t>(Н</w:t>
      </w:r>
      <w:r>
        <w:rPr>
          <w:rFonts w:cs="Arial" w:ascii="Arial" w:hAnsi="Arial"/>
          <w:b/>
          <w:sz w:val="26"/>
          <w:szCs w:val="26"/>
          <w:lang w:val="bg-BG"/>
        </w:rPr>
        <w:t>К</w:t>
      </w:r>
      <w:r>
        <w:rPr>
          <w:rFonts w:eastAsia="MS Mincho;ＭＳ 明朝" w:cs="Arial" w:ascii="Arial" w:hAnsi="Arial"/>
          <w:b/>
          <w:sz w:val="26"/>
          <w:szCs w:val="26"/>
          <w:lang w:val="bg-BG" w:eastAsia="ja-JP"/>
        </w:rPr>
        <w:t>).</w:t>
      </w:r>
    </w:p>
    <w:p>
      <w:pPr>
        <w:pStyle w:val="ListParagraph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ези предложения са във връзка с изпълнение на задължението на страната за пълното транспониране на Директива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 (ЕС) 2018/1673 от 23 октомври 2018 г. за борба с изпирането на пари по наказателноправен ред. Съгласно чл. 13 на Директива (ЕС) 2018/1673 държавите членки следва да приведат вътрешното си законодателство в съответствие с изискванията на Директивата в срок до 3 декември </w:t>
        <w:br/>
        <w:t>2020 г.</w:t>
      </w:r>
    </w:p>
    <w:p>
      <w:pPr>
        <w:pStyle w:val="ListParagraph"/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 w:eastAsia="ja-JP"/>
        </w:rPr>
        <w:t>Анализът на разпоредбите на Директивата показва, че за пълното въвеждане на нейните стандарти е необходимо да бъдат направени някои допълнения в НК и НПК.</w:t>
      </w:r>
    </w:p>
    <w:p>
      <w:pPr>
        <w:pStyle w:val="ListParagraph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о-конкретно в чл. 253, ал. 3 от НК</w:t>
      </w:r>
      <w:r>
        <w:rPr>
          <w:rFonts w:cs="Arial" w:ascii="Arial" w:hAnsi="Arial"/>
          <w:sz w:val="26"/>
          <w:szCs w:val="26"/>
          <w:lang w:val="bg-BG"/>
        </w:rPr>
        <w:t xml:space="preserve"> се предлага да се създаде т. 5, която предвижда създаването на квалицифиран състав на престъплението изпиране на пари, когато е извършено от задължено лице по чл. 4 от Закона за мерките срещу изпирането на пари или негов служител или работник при или по повод изпълнение на задълженията по същия закон, съобразно изискването на чл. 6, параграф 1, буква 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>(</w:t>
      </w: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>) от Директивата.</w:t>
      </w:r>
    </w:p>
    <w:p>
      <w:pPr>
        <w:pStyle w:val="ListParagraph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ен това е необходимо въвеждане на задължението по </w:t>
        <w:br/>
        <w:t>чл. 10, параграф 3 от Директивата. Предлага се допълнение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чл. 483 от НПК, </w:t>
      </w:r>
      <w:r>
        <w:rPr>
          <w:rFonts w:cs="Arial" w:ascii="Arial" w:hAnsi="Arial"/>
          <w:sz w:val="26"/>
          <w:szCs w:val="26"/>
          <w:lang w:val="bg-BG"/>
        </w:rPr>
        <w:t>като се създава нова ал. 2, в която се почват обстоятелствата, които е необходимо да бъдат взети предвид при провеждането на консултации между компетентните органи на държавите членки за упражняване на компетентност при наказателни производства за изпиране на пари. Тази промяна ще съответства и на задължението по чл. 19, параграф 3 от Директива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 (ЕС) 2017/541 от 15 март 2017 г. относно борбата с тероризма и за замяна на Рамково решение 2002/475/ПВР на Съвета, и за изменение на Решение 2005/671/ПВР на Съвета. 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Законопроектът не изисква допълнителна ресурсна и кадрова обезпеченост. Средствата за изпълнение на предложените законови изменения се осигуряват по бюджета на Европейската прокурату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На основание чл. 26, ал. 4 от Закона за нормативните актове срокът за провеждане на обществени консултации е 14 дни. Причините за това са следните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Съобразно чл. 120 от Регламент (ЕС) 2017/1939, актът влиза в сила на двадесетия ден след публикуването му в „Официален вестник” на Европейския съюз. Европейската прокуратура поема поверените ѝ с Регламента функции по разследване и наказателно преследване на дата, която се определя с решение на Европейската комисия (ЕК) по предложение на европейския главен прокурор след създаването на Европейската прокурату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Датата, която Комисията определя, е не по-рано от три години след датата на влизане в сила на Регламента. За държавите членки, които участват в засиленото сътрудничество, включително за България, Регламентът се прилага считано от датата, посочена в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С оглед на горното и предвид обстоятелството, че Регламентът е</w:t>
      </w:r>
      <w:r>
        <w:rPr>
          <w:rFonts w:cs="Arial" w:ascii="Arial" w:hAnsi="Arial"/>
          <w:spacing w:val="-20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убликуван</w:t>
      </w:r>
      <w:r>
        <w:rPr>
          <w:rFonts w:cs="Arial" w:ascii="Arial" w:hAnsi="Arial"/>
          <w:spacing w:val="-20"/>
          <w:sz w:val="26"/>
          <w:szCs w:val="26"/>
          <w:lang w:val="bg-BG" w:eastAsia="en-US"/>
        </w:rPr>
        <w:t xml:space="preserve"> в „</w:t>
      </w:r>
      <w:r>
        <w:rPr>
          <w:rFonts w:cs="Arial" w:ascii="Arial" w:hAnsi="Arial"/>
          <w:sz w:val="26"/>
          <w:szCs w:val="26"/>
          <w:lang w:val="bg-BG" w:eastAsia="en-US"/>
        </w:rPr>
        <w:t>Официален вестник” на Европейския съюз на 31 октомври 2017, съответно е влязъл в сила на 20 ноември 2017 г., най-ранната дата, която Европейската комисия може да определи за стартиране на функциите на Европейската прокуратура, е 20 но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Институционализирането на Европейската прокуратура е приоритет както за държавите членки, участващи в засиленото сътрудничество, така и за </w:t>
      </w:r>
      <w:r>
        <w:rPr>
          <w:rFonts w:cs="Arial" w:ascii="Arial" w:hAnsi="Arial"/>
          <w:color w:val="000000"/>
          <w:sz w:val="26"/>
          <w:szCs w:val="24"/>
          <w:lang w:val="bg-BG" w:eastAsia="en-US"/>
        </w:rPr>
        <w:t>Европейската комисия</w:t>
      </w:r>
      <w:r>
        <w:rPr>
          <w:rFonts w:cs="Arial" w:ascii="Arial" w:hAnsi="Arial"/>
          <w:sz w:val="26"/>
          <w:szCs w:val="26"/>
          <w:lang w:val="bg-BG" w:eastAsia="en-US"/>
        </w:rPr>
        <w:t>, като понастоящем е извършена съществена част от дейностите по изграждането на службата с цел тя да започне да функционира през ноември т.г. Комисията периодично предоставя информация относно актуалното състояние по изграждането на Европейската прокуратура, като до момента не е уведомявала за необходимост от отлагане на старта на дейността й. Това налага в спешен порядък България да приеме законодателните мерки, които да осигурят прилагането на Регламен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PMingLiU;新細明體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MS Mincho;ＭＳ 明朝" w:cs="Times New Roman"/>
      <w:szCs w:val="24"/>
      <w:lang w:val="bg-BG" w:eastAsia="zh-TW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840" w:after="0"/>
      <w:ind w:hanging="38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PMingLiU;新細明體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5:00Z</dcterms:created>
  <dc:creator>Бойка Владова</dc:creator>
  <dc:description/>
  <cp:keywords/>
  <dc:language>en-US</dc:language>
  <cp:lastModifiedBy>Галина Смелова</cp:lastModifiedBy>
  <cp:lastPrinted>2020-10-15T17:17:00Z</cp:lastPrinted>
  <dcterms:modified xsi:type="dcterms:W3CDTF">2020-10-16T06:45:00Z</dcterms:modified>
  <cp:revision>2</cp:revision>
  <dc:subject/>
  <dc:title>Р Е П У Б Л И К А   Б Ъ Л Г А Р И Я</dc:title>
</cp:coreProperties>
</file>