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окто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ъй като и обстановката е много динамична и с подготовката на бюджета към всички министерства са изпратени съответно писмата от Министерство на финансите за съгласуване. Провеждат се срещите със Сдружението на общините, с всички останали институции, така че в тази изключително динамична среда искам максимално концентрация от всички Вас, защото виждате и броят на заразените се увеличава. Неслучайно казвам - не болните, а заразените. Затова максимално трябва и по темата </w:t>
      </w:r>
      <w:r>
        <w:rPr>
          <w:rFonts w:cs="Times New Roman" w:ascii="Times New Roman" w:hAnsi="Times New Roman"/>
          <w:sz w:val="28"/>
          <w:szCs w:val="28"/>
        </w:rPr>
        <w:t>COVID</w:t>
      </w:r>
      <w:r>
        <w:rPr>
          <w:rFonts w:cs="Times New Roman" w:ascii="Times New Roman" w:hAnsi="Times New Roman"/>
          <w:sz w:val="28"/>
          <w:szCs w:val="28"/>
          <w:lang w:val="bg-BG"/>
        </w:rPr>
        <w:t xml:space="preserve">-19 всички институции, които работят по нея, максимално координирано да работят. Без да Ви минава през ума, че трябва нещо различно от сегашните мерки към този момент да се прави. Никакви КПП-та, никакви ограничения. Това, което сме приели като мерки в момента за предпазване, е предостатъчно. Но трябва да се спазва и контролът да бъде изключително силен. Дистанция, дезинфекция и внимание на всеки един, съответно, да не се зар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ите тези неща ще започнем с няколко точки, които са важн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Министерство на образованието –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закупуване на преносими компютри за нуждите на училищат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с проекта на Постановление предлагаме да бъдат предоставени 14 милиона лева по бюджетите на училищата, чрез бюджетите на първостепенните разпоредители, за закупуване на 16 хиляди преносими компютри – 12 хиляди, приблизително, за учениците и 4 хиляди за уч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лаптопи ще се използват при преминаване на обучение в електронна среда, ако се наложи. В момента три на хиляда от началото на годината, средно три на хиляда ученици са карантинирани и не учат, което не е много. Дори и да се повишат стойностите това означава, че 98-99 процента системата учи и ще учи присъствено, но имаме нужда с цел осигуряване на равния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нужда много повече в класните стаи за фронтално електронно обучение. Това десетилетие и следващите децата много повече ще учат чрез електронни уроци, чрез електронни устройства в класната стая. Имаме нужда и за уч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убедих и Ананиев за тези пари от бюджета. Това са 16 хиляди компютри плюс тези, които очакваме, Дончев, по европейските програми, по които вървят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80 хиляди.</w:t>
      </w:r>
    </w:p>
    <w:p>
      <w:pPr>
        <w:pStyle w:val="Normal"/>
        <w:spacing w:lineRule="auto" w:line="360"/>
        <w:ind w:firstLine="1134"/>
        <w:jc w:val="both"/>
        <w:rPr/>
      </w:pPr>
      <w:r>
        <w:rPr>
          <w:rFonts w:cs="Times New Roman" w:ascii="Times New Roman" w:hAnsi="Times New Roman"/>
          <w:sz w:val="28"/>
          <w:szCs w:val="28"/>
          <w:lang w:val="bg-BG"/>
        </w:rPr>
        <w:t>БОЙКО БОРИСОВ: … обществените поръчки, са още 80 хиляди. Така че, максимално бързо да се затвори целият цикъл за учители и ученици, съответно, да имат необходимите маш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При тези 80 хиляди няма как да се случи много бързо заради процеду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пазвайте си процедурите. Правете необходимото. Тези пари целево се дават сега, за да отпочнете и да имаме готовност, ако не дай Боже се стигне до изцяло дистанционно обучение, но аз съм убеден, че при добрата организация и когато цялата нация е консолидирана, внимателна и знаем, какви са последствията и за заболяването и след затваряне на отделни сектори и производства, какви загуби търпим всички ние, трябва всички като един да спазваме мерките. Няма да убеждаваме отново колко опасен е </w:t>
      </w:r>
      <w:r>
        <w:rPr>
          <w:rFonts w:cs="Times New Roman" w:ascii="Times New Roman" w:hAnsi="Times New Roman"/>
          <w:sz w:val="28"/>
          <w:szCs w:val="28"/>
        </w:rPr>
        <w:t>COVID</w:t>
      </w:r>
      <w:r>
        <w:rPr>
          <w:rFonts w:cs="Times New Roman" w:ascii="Times New Roman" w:hAnsi="Times New Roman"/>
          <w:sz w:val="28"/>
          <w:szCs w:val="28"/>
          <w:lang w:val="bg-BG"/>
        </w:rPr>
        <w:t>-19 или колко не е опасен. Различни теории – различни мнения. Сега, когато вече влизаме в най-тежък период на грипните епидемии, съответно, трябва и максимално да се п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в тази посока е следващата точка.</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нея се отпускат 2 милиона и 100 хиляди лева за закупуване на лекарствен продукт. Тук пише за лечение на </w:t>
      </w:r>
      <w:r>
        <w:rPr>
          <w:rFonts w:cs="Times New Roman" w:ascii="Times New Roman" w:hAnsi="Times New Roman"/>
          <w:sz w:val="28"/>
          <w:szCs w:val="28"/>
        </w:rPr>
        <w:t>COVID</w:t>
      </w:r>
      <w:r>
        <w:rPr>
          <w:rFonts w:cs="Times New Roman" w:ascii="Times New Roman" w:hAnsi="Times New Roman"/>
          <w:sz w:val="28"/>
          <w:szCs w:val="28"/>
          <w:lang w:val="bg-BG"/>
        </w:rPr>
        <w:t>-19, според мен думата лечение не е най-правилната. То подпомага, защото, ако имаше лекарство за лечение отдавна, нали, да се при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с проекта на Постановление ще бъдат отпуснати 2 милиона и 100 хиляди лева необходими за закупуване на лекарствения продукт „Ремдесив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ката, която е направила България е за 2500 флакона необходими за изграждане на терапевтичните курсове на лечение на пациентите, които имат нужда, в лечебните заведения. Към настоя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понеже виждам, че договорът на Европейската комисия с </w:t>
      </w:r>
      <w:r>
        <w:rPr>
          <w:rFonts w:cs="Times New Roman" w:ascii="Times New Roman" w:hAnsi="Times New Roman"/>
          <w:sz w:val="28"/>
          <w:szCs w:val="28"/>
        </w:rPr>
        <w:t>Gilead Sciences</w:t>
      </w:r>
      <w:r>
        <w:rPr>
          <w:rFonts w:cs="Times New Roman" w:ascii="Times New Roman" w:hAnsi="Times New Roman"/>
          <w:sz w:val="28"/>
          <w:szCs w:val="28"/>
          <w:lang w:val="bg-BG"/>
        </w:rPr>
        <w:t xml:space="preserve"> за закупуване на общо три милиона флакона – толкова, колкото докторите прецените, че е необходимо да имаме в България, ние имаме и сега наличности и в момента лекуваме с тях, но, за да сме сигурни, че в следващите месеци всеки пациент, за който докторите  преценят, че трябва да му се приложи такава терапия, ще имаме на склад и затова взимаме днешното решение.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торо, понеже и Кралев е тук, по масовите събития за радост два от футболните ни клубове влязоха в групите. Ще гостува Тотнъм, Рома – големи отб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решихте вчера, да запознаете колегите, с присъствието? Довечера има пак мач националният отбор.</w:t>
      </w:r>
    </w:p>
    <w:p>
      <w:pPr>
        <w:pStyle w:val="Normal"/>
        <w:spacing w:lineRule="auto" w:line="360"/>
        <w:ind w:firstLine="1134"/>
        <w:jc w:val="both"/>
        <w:rPr/>
      </w:pPr>
      <w:r>
        <w:rPr>
          <w:rFonts w:cs="Times New Roman" w:ascii="Times New Roman" w:hAnsi="Times New Roman"/>
          <w:sz w:val="28"/>
          <w:szCs w:val="28"/>
          <w:lang w:val="bg-BG"/>
        </w:rPr>
        <w:t xml:space="preserve">КРАСИМИР КРАЛЕВ: Това, което решихме, беше да се направи изключение само за националния стадион, защото той има огромен капацитет – над 42 хиляди души и там да се допускат до 30 процента от зрителите, които ще бъдат разположени през две седалки, със задължителни условия за слагане на маски и спазване на всички противоепидемич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отбор – „Лудогорец“, той ще си играе на техния стадион, така че тях същите условия ги устройват. </w:t>
      </w:r>
    </w:p>
    <w:p>
      <w:pPr>
        <w:pStyle w:val="Normal"/>
        <w:spacing w:lineRule="auto" w:line="360"/>
        <w:ind w:firstLine="1134"/>
        <w:jc w:val="both"/>
        <w:rPr/>
      </w:pPr>
      <w:r>
        <w:rPr>
          <w:rFonts w:cs="Times New Roman" w:ascii="Times New Roman" w:hAnsi="Times New Roman"/>
          <w:sz w:val="28"/>
          <w:szCs w:val="28"/>
          <w:lang w:val="bg-BG"/>
        </w:rPr>
        <w:t>И да не се правят постоянно за всяка среща, да го разглеждаме, затова взехме решение само за националния стадион, тъй като е изключително удобен, за да могат да се приложат мерките – голям стадион с възможност за всички условия противоепидемичните мерки да се спазват. Затова направихме изклю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рещнете се с фен клубовете, срещнете се с ръководствата на футболните клубове. Поне гледат телевизия, гледат сега мачовете и виждат как навсякъде всички са с маски. Няма да споря със специалистите, които казват, че маските не помагали или не пречели. Да гледаме, нали все даваме пример с Европа – всички са с маски, през две седалки, по двама и, за да може да си тече животът, така, както всички искат да се порадват на своите клуб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РАЛЕВ: Значи, условията, изискванията на УЕФА са жестоки. При нарушение се налагат големи глоби на клубовете, може да се стигне до лишаване и от забрана за присъствие на публика в следващите мачове. Предупредени са отб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веднъж ги предупред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РАЛЕВ: Вчера имахме среща заедно с министъра на здравеопазването с ръководителите на двата клуба. Предупредени са. Ако трябва да направим и с феновете среща – ще се уточнят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Напра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Ангелов, изрично подчертавам – никакви КПП-та, никакви ограничения различни от това, което има към днешна д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молете ресторантите, дискотеките, тези, които работят, също да спазват всички мерки така, както сме ги заложили, за да не се налагат рестрикции. Максимално работете с браншовите организации, за да ги убеждавате хората, че това е, първо, за тяхна ползва, а после и в полз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о усилвайте болниците. Максимално – облекла, защитни средства, за да може да издържи системата на безспорно зимните по-големи заболявания на каквито и да е грипни усложнения. То и от другите грипове усложненията не са мал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от което да имаш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Към настоят момент –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им в изключително добра колаборация с министър Ананиев. Обсъждаме ежедневно всички необходимости. Той необходимия финансов ресурс го осигурява.</w:t>
      </w:r>
    </w:p>
    <w:p>
      <w:pPr>
        <w:pStyle w:val="Normal"/>
        <w:spacing w:lineRule="auto" w:line="360"/>
        <w:ind w:firstLine="1134"/>
        <w:jc w:val="both"/>
        <w:rPr/>
      </w:pPr>
      <w:r>
        <w:rPr>
          <w:rFonts w:cs="Times New Roman" w:ascii="Times New Roman" w:hAnsi="Times New Roman"/>
          <w:sz w:val="28"/>
          <w:szCs w:val="28"/>
          <w:lang w:val="bg-BG"/>
        </w:rPr>
        <w:t>По отношение на „Ремдесивир“ искам да знаете и вие, и правителството, че в момента в България има достатъчно количества наличности, които са разпределени по РЗИ. Изразходваните количества към днешната дата са хиляда флакона. Имаме количества от 1800 фл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омислете, защото за радост вчера Европейската комисия това, което на няколко съвета го повдигах аз като въпрос, чували сте го публично: за единен медицински протокол, за общи действия на базата на Европейския съюз, да не се затварят границите, а съответно, да има като кодове. Великобритания въведе тристепенни мерки. Помислете как и ние за България да направим. Трябва да бъдем изключително единни, дисциплинирани, много здрав контрол на сегашните мерки. Те са възприети от населението, възприети са и от Световната здравна организация. Здрав контрол върх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очка 30 също искам да я разгле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доклад на министъра на енергетиката за предприемане на подготвителни действия и проучване на възможностите за изграждане на нова ядрена мощност за на одобрената със Заповед № АА-04-30 от 21 февруари 2020 г. на председателя на Агенцията за ядрено регулиране, площадка № 2 в Атомна електроцентрала „Козлодуй“, в контекста на постигане на целите на Европейския съюз за климатична неутралност до 2050 г. и диверсификация на енергийните ресурс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чера бяхме със синдикатите, с министър Петкова на новата площадка, където от месец февруари имаме вече, г-н Емил Димитров, разрешение, направена оценка на въздействието на околната среда, защото някъде прочетох, че сега тепърва щял да се прави. Не, ние имаме издадено Решение за оценка на въздействието на околната среда, за което и на Вас ви благодаря, така че, както в доставките на газ, така и в доставките и произвеждането на електроенергия с диверсифицирано и ядрено гориво, и ядрени мощности да вървим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с настоящото Решение предлагам да бъде даден мандат на Българския енергиен холдинг (БЕХ) да бъде разрешено на БЕХ да влезе в преговори с компании от САЩ, които работят в посока развитие на най-съвременните технологии в областта на ядрената енергетика, в т.ч. и малките модулни реактори, с цел да бъдат проучени възможностите за изграждане на нова ядрена мощност на одобрената вече площадка № 2 в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темата е много важна, имайки предвид трайната политика на ЕС, свързана с декарбонизацията на икономиката и целите, които ЕС залага за нулеви емисии до 2050 г. </w:t>
      </w:r>
    </w:p>
    <w:p>
      <w:pPr>
        <w:pStyle w:val="Normal"/>
        <w:spacing w:lineRule="auto" w:line="360"/>
        <w:ind w:firstLine="1134"/>
        <w:jc w:val="both"/>
        <w:rPr/>
      </w:pPr>
      <w:r>
        <w:rPr>
          <w:rFonts w:cs="Times New Roman" w:ascii="Times New Roman" w:hAnsi="Times New Roman"/>
          <w:sz w:val="28"/>
          <w:szCs w:val="28"/>
          <w:lang w:val="bg-BG"/>
        </w:rPr>
        <w:t>В заключението на Европейският съвет от 12 декември 2019 г. много ясно е посочено и Вие застъпихте тази теза тогава с още други ва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беше голяма борба, но когато и Франция е на твоя страна много по-лесно се случват нещата в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важно е, че успяхте да защитите тази теза. Всяка една държава членка сама да може да определя енергийния си микс като тук като основен аргумент беше изтъкнат именно този, че ядрените държави използват този тип енергия и тя е основен гарант за тяхната енергий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Решение е и в продължение на нашата трайна политика в областта на енергетиката, свързана с диверсификация на енергийните ресу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нето на мандат на БЕХ предлагам да се лимитира в някакъв срок, за да може да имаме максимално бързо информация по тази тема – да бъде до края на месец януари 2021 г., да бъде подготвен такъв доклад, който да ни даде отговор на поставените въпроси, свързани с възможностите, които съществуват към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ного самотни останахме – България, Полша, Чехия до някъде – в защита на добива на електроенергия от въглища. Много държави, включително и съседите – Гърция и други се отказаха и много ще ни е трудно защитаваме тази позиция. Ще го правим, разбира се, за да може да се даде максимална възможност за … от една страна и да се използват тези природни богатства, които имаме и от друга страна да подготвим нови енергийни мощности, които след 10-15 години да имат готовност да влязат в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рзийски, какво сте сгрешили вчера? ГДБО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Господин премиер, на 5 октомври е проведена полицейска операция от сили на ГДБОП, сили на Жандармерията и сили на СДВР. Задържани са 19 лица, занимаващи се с рекет, изнудване, финансови измами, разпространение на наркот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арително са издадени разрешения за претърсванията на над 20 адреса, но в процеса на операцията са изникнали по необходимост претърсвания и на други адреси, по неотл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ведения инструктаж на един от екипите е даден адрес, който се намира в кв. Левски-Г, блок 7, но екипът научава за адреса в момента на операцията, на инструктажа. Въвеждат го, но по неизяснени причини и обстоятелства отиват на адрес в кв. Левски-Г, блок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директорът на ГДБОП със своя заповед е разпоредил на комисия от ръководни служители да извърши прове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становен е разход на живущите в този апартамент за нанесени щети на входната в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нашата проверка. В същото време е неутрализирана една доста сериозна организирана престъпна група, която е тормозила населението на два квартала в София.</w:t>
      </w:r>
    </w:p>
    <w:p>
      <w:pPr>
        <w:pStyle w:val="Normal"/>
        <w:spacing w:lineRule="auto" w:line="360"/>
        <w:ind w:firstLine="1134"/>
        <w:jc w:val="both"/>
        <w:rPr/>
      </w:pPr>
      <w:r>
        <w:rPr>
          <w:rFonts w:cs="Times New Roman" w:ascii="Times New Roman" w:hAnsi="Times New Roman"/>
          <w:sz w:val="28"/>
          <w:szCs w:val="28"/>
          <w:lang w:val="bg-BG"/>
        </w:rPr>
        <w:t>БОЙКО БОРИСОВ: Намерете начин и щетите, а и моралните щети и това, което се е случило, да обясните на хората. Поднесете извинения. Направете го с цялата сериозност на това, че сме допуснали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Разбрано,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доклад за младеж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ействия за осигуряване на дългосрочна стабилност на водоснабдяването на Столична общи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Господин премиер, колеги, с това Решение на Министерски съвет се дава старт за предприемане на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язовир „Огняново“. Министерство на регионалното развитие и благоустройството, чрез трансфер към Столична община ще предостави от своя бюджет 50 хиляди лева за извършване на прединвестиционно проучване за използване на язовир „Огняново“ за питейно-битово водоснабдяване и необходимата инфраструктура за това – пречиствателна станция, водопровод и връзка с водоснабдител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ългарски ВиК холдинг“ ще извърши правно-икономически анализ и ще възлага дейностите по проектиране, ремонт и реконструкция на язовир „Огняново“. ВиК холдингът ще извърши необходимите действия за осигуряване на пречистването, чрез изграждане на пречиствателни ст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язовир „Бели Искър“ се предвиждат следните дейности: „Български ВиК холдинг“ да изготви правно-икономически анализ на дейностите, свързан с ремонта или реконструкцията на язовир „Бели Искър“; да възложи изготвянето на техническия работен проект и/или реконструкцията на стената на язовир „Бели Искър“ и да възложи изпълнението н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Илиев срещу Русия и България“, жалба № 7743/10 пред Европейския съд по правата на чове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доклада на министъра на финансите за резултатите от трансакцията за емитиране на облигации на международните капиталови пазари и за одобряване на свързаните с трансакцията мандатно писмо с банките-мениджъри, договор за подписка, писма за ангажиране на правния консултант и писмо за назначаване на представител за връчване на докумен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Хидромонтаж“ ЕОО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 – частна собственост, за държавна нужда за реализиране на обект „Изграждане на железопътен надлез на км 9+925,22 по път 1 и км 9+923,55 по път 2 и жп мост на км 9+987,04 по път 1 и на км 9+985,98 по път 2 над река Искър в жп участък София - Елин Пелин“ от проект „Модернизация на железопътната линия София – Пловдив: железопътни участъци София – Елин Пелин и Елин Пелин – Септември“, на територията на район „Искър“, Столична община, област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Пловдив, железопътни участъци София – Елин Пелин и Елин Пелин – Септември; участък Ихтиман – Септември“, в землището на с. Сестримо, община Белово, област Пазардж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директора на Агенция „Митници“ да сключи договор за покупка на имот в полза на държав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яла,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уризма на Република България и Министерството на туризма и околната среда на Република Албания за сътрудничество в областта на туризм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ото заседание на Съвета по образование, младеж, култура и спорт на Европейския съюз, част „Образование“, проведено на 16 и 17 септември 2020 г. в Оснабрюк.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Външни работи/търговия“ на Европейския съюз, проведено на 20 и 21 септември 2020 г. в Берли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варовици, от находище „Дръмски връх“, община Драгоман, Софийска област, сключен на 23 ноември 2007 г. между Министерския съвет, представляван от министъра на регионалното развитие и благоустройството, и „Плена България“ ЕОО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Каварна“, община Каварна, област Добрич.</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Робинзон“, община Несебър,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избиране на председател на Икономическия и социален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този проект на Решение предлагаме проект на Решение на Народното събрание за избиране на Зорница Димитрова Русинова за председател на Икономическия и социал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мандат на председателя е изтекъл още през 2016 г., преди четир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редложението на министър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Акредитационния съвет към Националната агенция за оценяване и акредит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Половината от състава го подменяме. Три квоти са на Съвета на ректорите, една на БАН, една на Селскостопанска академия и една на Министерството на образованието и съгласно закона сме изпълнили всичко в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едм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състава на делегацията на Република България за участие в съвещанието за преглед на националните докл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изменение и допълнение на Закона за юридическите лица с нестопанска ц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хла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ХЛАДОВА: Уважаеми господин министър-председател, уважаеми госпожи и господа министри, предлагаме срока за пререгистрация на юридическите лица с нестопанска цел да бъде удължен до 31 декември 2022 година, като целта на направеното предложение е предотвратяване и ликвидиране на последиците от забавата в пререгистрацията на юридическите лица с нестопанск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андемията и извънредното положение, което беше обявено от правителството и тъй като голяма част от юридическите лица не можаха в законоустановения срок да подадат документи считаме, че това е добра стъпка и няма да породи напрежение изтичането на ср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о-процесуа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хла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АХЛАДОВА: Както знаете приоритет и на Европейската комисия е създаването на Европейската прокуратура, която ще се занимава с борбата срещу престъпления засягащи финансовите интереси на съю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тък на Съвет по ПВР бяха призовани всички държави членки максимално бързо да приведат законодателството си във връзка с изпълнение на това решение и създаването на Европейскат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ли сме всички необходими действия така, че очакваме в срока, който е предвиден до 20 ноември да се справим и да имаме законодателство във връзка с функционирането на Европейскат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то по точка 14 от Протокол № 53 от заседанието на Министерския съвет на 9 септ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безопасност на движението по пътищата в Република България 2021 – 2030 година и План за действие 2021 –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Господин премиер, имаме бележки, които не са отразени в таблицата и моля да се приемат бележките на Министерството на здравеопазван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3 на вносител  с оглед на бележките на министър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имот – публична държавна собственост, за имот – частна държавна собственост, и за даване на съгласие за апортирането му в капитала на „Държавна консолидационна компания“ ЕАД – гр.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9 и 20 октомври 202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Данъчно-осигурителния процесуален кодекс.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pPr>
      <w:r>
        <w:rPr>
          <w:rFonts w:cs="Times New Roman" w:ascii="Times New Roman" w:hAnsi="Times New Roman"/>
          <w:sz w:val="28"/>
          <w:szCs w:val="28"/>
          <w:lang w:val="bg-BG"/>
        </w:rPr>
        <w:t>ДЕНИЦА САЧЕВА: Ние вече разговаряхме с министър Ананиев преди заседанието да се включат и нашите агенции във възможността да получават информация от НАП, говоря за Главна инспекция по труда, за Агенцията за социално подпомагане и Агенцията по заетостта, за да става по-бързо обслужването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с оглед оптимизиране на взаимоотношенията с трите агенции и НАП, приемам бележката на министър Сачева и ще я отразим в окончателния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писък с приоритизирани искания от 2020 г.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pPr>
      <w:r>
        <w:rPr>
          <w:rFonts w:cs="Times New Roman" w:ascii="Times New Roman" w:hAnsi="Times New Roman"/>
          <w:sz w:val="28"/>
          <w:szCs w:val="28"/>
          <w:lang w:val="bg-BG"/>
        </w:rPr>
        <w:t>ЕМИЛ ДИМИТРОВ: Уважаеми господин премиер, дами и господа членове на кабинета, имам една забележка и искам да кажа, че от 2018 година с наказателна процедура № 2352 по реда на чл. 258 от Договора за функциониране на Европейския съюз ние сме в процедура за липса на специфични за зоните цели. Най-общо ще кажа, в „Натура“ трябва да имаме планове за управление на обектите и специфични цели. Молбата ми е подпомагането на процеса, предложението за разработване на задължителни Планове за управление на обектите по „Натура 2000“, чрез определяне на специфични за обекта цели и мерки, да премине в по-горн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Димитров, ние не подценяваме това, което казвате, но имайте предвид, че тези неща може да ги направите от Оперативна програма „Околна среда“ в това число и техническа помощ. Само това ни е бил аргументът да не сте на по-горнот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твърдено добро е сътрудничеството между българските институции и Европейската служба за структурни реформи. Прегледах внимателно списъка с темите, по които ще работим заедно. </w:t>
      </w:r>
    </w:p>
    <w:p>
      <w:pPr>
        <w:pStyle w:val="Normal"/>
        <w:spacing w:lineRule="auto" w:line="360"/>
        <w:ind w:firstLine="1134"/>
        <w:jc w:val="both"/>
        <w:rPr/>
      </w:pPr>
      <w:r>
        <w:rPr>
          <w:rFonts w:cs="Times New Roman" w:ascii="Times New Roman" w:hAnsi="Times New Roman"/>
          <w:sz w:val="28"/>
          <w:szCs w:val="28"/>
          <w:lang w:val="bg-BG"/>
        </w:rPr>
        <w:t>Имам едно предложение, по което много ще се радвам да чуя становището разбира се и на министъра на финансите, и на министъра на правосъдието, и на колегат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са информирани, че в Народното събрание има стартирала и незавършена процедура по конституционни промени, които адресират голяма част от обществените и политически проблеми свързани с укрепване на независимостта на съдебната власт допълнително, опит да се преоснове българската демокрация така, че връзката между граждани и институция да е много по-пряка, много по-адекватно представителство на гражданите и куп други промени, които са свързани и с пулса на ежедневието и с натрупани проблеми от последните десетиле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 гледате на възможността да бъде ползвана експертиза от Европейската служба за структурни реформи по тази тема, тоест да бъде извършена консултация, техническа помощ от въпросната служба по темата конституцион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имам предвид. Ние в годините назад всякакви теми от по-технически или полуполитически характер сме предлагали на тази служба. Ако имаме възможност службата да се ангажира със съдействие по тази тема, това ни е шанс да получим достъп до най-добрите европейски практики и да ангажираме експерти с различен профил и според мен би направило дебата, който би трябвало да тече тук по-зрял и адеква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я за участие в заседанието на Европейския съвет, което ще се проведе на 15 и 16 октомв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министрите по телекомуникации на Европейския съюз, която ще се проведе на 15 окто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0.00.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0.00.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7:00Z</dcterms:created>
  <dc:creator>LEGAL DEPARTMENT</dc:creator>
  <dc:description/>
  <cp:keywords/>
  <dc:language>en-US</dc:language>
  <cp:lastModifiedBy>Мария Нинчева</cp:lastModifiedBy>
  <cp:lastPrinted>2009-10-28T16:47:00Z</cp:lastPrinted>
  <dcterms:modified xsi:type="dcterms:W3CDTF">2020-10-16T11:07:00Z</dcterms:modified>
  <cp:revision>2</cp:revision>
  <dc:subject/>
  <dc:title>Стенографски запис.</dc:title>
</cp:coreProperties>
</file>