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едм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 на делегацията на Република България за участие в съвещанието за преглед на националните доклад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едм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в срок до 27 октомври 2020 г. да внесе доклада по т. 1 на английски език в Международната агенция за атомна енергия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ъпроси и бележки от Република България по националните доклади на другите договарящи се страни по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тговори на въпросите и бележките, постъпили от страните по доклада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, в качеството му на регулиращ орган по смисъла на Единната конвенцията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тази конвенция, да изпрати в Международната агенция по атомна енергия въпросите, бележките и отговорите по т. 3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следния състав на българската делегация за участие в съвещанието на договарящите се страни по Единната конвенцията за безопасност при управление на отработено гориво и за безопасност при управление на радиоактивни отпадъци за преглед на националните доклади по тази конвенция, което ще се проведе от </w:t>
        <w:br/>
        <w:t>24 май 2021 г. до 4 юни 2021 г. във Виена: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ръководител - председателят на Агенцията за ядрено регулиране;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местник-ръководител -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;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членове – експерти от Агенцията за ядрено регулиране,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инистерството на енергетиката, „АЕЦ Козлодуй” ЕАД и ДП „РАО”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и ръководителите на организациите по т. 5 да определят поименно  участниците в делегацията и в срок до 20 април 2021 г. да уведомят за това ръководителя на делегацията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Разходите за командировка на членовете на делегацията са за сметка на бюджетите на заинтересованите министерство, ведомства и организации.</w:t>
      </w:r>
    </w:p>
    <w:p>
      <w:pPr>
        <w:pStyle w:val="Normal"/>
        <w:tabs>
          <w:tab w:val="clear" w:pos="720"/>
          <w:tab w:val="left" w:pos="14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Единната конвенцията за безопасност при управление на отработено гориво и за безопасност при управление на радиоактивни отпадъци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9:00Z</dcterms:created>
  <dc:creator>Бойка Владова</dc:creator>
  <dc:description/>
  <cp:keywords/>
  <dc:language>en-US</dc:language>
  <cp:lastModifiedBy>Галина Смелова</cp:lastModifiedBy>
  <cp:lastPrinted>2020-10-15T11:31:00Z</cp:lastPrinted>
  <dcterms:modified xsi:type="dcterms:W3CDTF">2020-10-15T10:39:00Z</dcterms:modified>
  <cp:revision>2</cp:revision>
  <dc:subject/>
  <dc:title>Р Е П У Б Л И К А   Б Ъ Л Г А Р И Я</dc:title>
</cp:coreProperties>
</file>