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pacing w:val="2"/>
          <w:szCs w:val="24"/>
          <w:lang w:val="bg-BG"/>
        </w:rPr>
        <w:t xml:space="preserve">изменение и допълнение на Устройствения правилник на Българската агенция по безопасност на храните, приет с Постановление № 35 на Министерския съвет от 2011 г. </w:t>
      </w:r>
      <w:bookmarkStart w:id="0" w:name="to_paragraph_id31017069"/>
      <w:bookmarkEnd w:id="0"/>
      <w:r>
        <w:rPr>
          <w:rFonts w:cs="Verdana" w:ascii="HebarU" w:hAnsi="HebarU"/>
          <w:b/>
          <w:bCs/>
          <w:smallCaps/>
          <w:spacing w:val="2"/>
          <w:szCs w:val="24"/>
          <w:lang w:val="bg-BG"/>
        </w:rPr>
        <w:t>(</w:t>
      </w:r>
      <w:r>
        <w:rPr>
          <w:rFonts w:cs="HebarU" w:ascii="HebarU" w:hAnsi="HebarU"/>
          <w:b/>
          <w:smallCaps/>
          <w:spacing w:val="2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pacing w:val="2"/>
            <w:sz w:val="24"/>
            <w:szCs w:val="24"/>
            <w:lang w:val="bg-BG"/>
          </w:rPr>
          <w:t>бр. 15</w:t>
        </w:r>
      </w:hyperlink>
      <w:r>
        <w:rPr>
          <w:rFonts w:cs="HebarU" w:ascii="HebarU" w:hAnsi="HebarU"/>
          <w:b/>
          <w:smallCaps/>
          <w:spacing w:val="2"/>
          <w:szCs w:val="24"/>
          <w:lang w:val="bg-BG"/>
        </w:rPr>
        <w:t xml:space="preserve"> от 2011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pacing w:val="2"/>
            <w:sz w:val="24"/>
            <w:szCs w:val="24"/>
            <w:lang w:val="bg-BG"/>
          </w:rPr>
          <w:t>бр. 59</w:t>
        </w:r>
      </w:hyperlink>
      <w:r>
        <w:rPr>
          <w:rFonts w:cs="HebarU" w:ascii="HebarU" w:hAnsi="HebarU"/>
          <w:b/>
          <w:smallCaps/>
          <w:spacing w:val="2"/>
          <w:szCs w:val="24"/>
          <w:lang w:val="bg-BG"/>
        </w:rPr>
        <w:t xml:space="preserve"> от 2011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pacing w:val="2"/>
            <w:sz w:val="24"/>
            <w:szCs w:val="24"/>
            <w:lang w:val="bg-BG"/>
          </w:rPr>
          <w:t>бр. 1</w:t>
        </w:r>
      </w:hyperlink>
      <w:r>
        <w:rPr>
          <w:rFonts w:cs="HebarU" w:ascii="HebarU" w:hAnsi="HebarU"/>
          <w:b/>
          <w:smallCaps/>
          <w:spacing w:val="2"/>
          <w:szCs w:val="24"/>
          <w:lang w:val="bg-BG"/>
        </w:rPr>
        <w:t xml:space="preserve"> и 48 от 2012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pacing w:val="2"/>
            <w:sz w:val="24"/>
            <w:szCs w:val="24"/>
            <w:lang w:val="bg-BG"/>
          </w:rPr>
          <w:t>бр. 91</w:t>
        </w:r>
      </w:hyperlink>
      <w:r>
        <w:rPr>
          <w:rFonts w:cs="HebarU" w:ascii="HebarU" w:hAnsi="HebarU"/>
          <w:b/>
          <w:smallCaps/>
          <w:spacing w:val="2"/>
          <w:szCs w:val="24"/>
          <w:lang w:val="bg-BG"/>
        </w:rPr>
        <w:t xml:space="preserve"> от 2013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pacing w:val="2"/>
            <w:sz w:val="24"/>
            <w:szCs w:val="24"/>
            <w:lang w:val="bg-BG"/>
          </w:rPr>
          <w:t>бр. 29</w:t>
        </w:r>
      </w:hyperlink>
      <w:r>
        <w:rPr>
          <w:rFonts w:cs="HebarU" w:ascii="HebarU" w:hAnsi="HebarU"/>
          <w:b/>
          <w:smallCaps/>
          <w:spacing w:val="2"/>
          <w:szCs w:val="24"/>
          <w:lang w:val="bg-BG"/>
        </w:rPr>
        <w:t xml:space="preserve"> и 68 от 2015 г. и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pacing w:val="2"/>
            <w:sz w:val="24"/>
            <w:szCs w:val="24"/>
            <w:lang w:val="bg-BG"/>
          </w:rPr>
          <w:t>бр. 26</w:t>
        </w:r>
      </w:hyperlink>
      <w:r>
        <w:rPr>
          <w:rFonts w:cs="HebarU" w:ascii="HebarU" w:hAnsi="HebarU"/>
          <w:b/>
          <w:smallCaps/>
          <w:spacing w:val="2"/>
          <w:szCs w:val="24"/>
          <w:lang w:val="bg-BG"/>
        </w:rPr>
        <w:t xml:space="preserve"> и 71 от 2016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" w:name="to_paragraph_id3326973"/>
      <w:bookmarkEnd w:id="1"/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Изпълнителният директор на Българската агенция по безопасност на храните е второстепенен разпоредител с бюджет към министъра на земеделието, храните и горит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5 думите „Министърът на земеделието и храните“ се заменят с „Министърът на земеделието, храните и гор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4 думите „министъра на земеделието и храните“ се заменят с „министъра на земеделието, храните и гор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5, ал. 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4 и 5 думите „министъра на земеделието и храните“ се заменят с „министъра на земеделието, храните и гор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7 думите „министъра на земеделието и храните“ се заменят с „министъра на земеделието, храните и гор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очка 8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т. 9 и 9а думите „министъра на земеделието и храните“ се заменят с „министъра на земеделието, храните и гор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т. 17а и 17б думите „министъра на земеделието и храните“ се заменят с „министъра на земеделието, храните и гор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т. 17г и 17д думите „министъра на земеделието и храните“ се заменят с „министъра на земеделието, храните и гор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Точка 18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8. преразпределя активи и материални запаси между ЦУ на БАБХ, специализираните структури и областните дирекции по безопасност на храните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В т. 27 думите „министъра на земеделието и храните“ се заменят с „министъра на земеделието, храните и гор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6, ал. 2 думите „министъра на земеделието и храните“ се заменят с „министъра на земеделието, храните и гор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8, ал. 2  т. 6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отговаря за изготвянето на ежегодния доклад на агенцията за състоянието на администрацията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11  т. 7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дирекция „Информационни системи и информационна сигурност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4 думите „и контрол на фуражите“ се заличава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 се т. 4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а. дирекция „Контрол на фуражите и страничните животински продукти“;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точка 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дирекция „Контрол на ветеринарномедицински продукти и инвитро диагностични ветеринарномедицински средства“;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създава се нова т. 7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дирекция „Лабораторен контрол“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Областните дирекции по безопасност на храните (ОДБХ) по ал. 1, т. 1 с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областни дирекции по безопасност на храните със седалище в Благоевград, Варна, Велико Търново, Видин, Враца, Габрово, Добрич, Кюстендил, Кърджали, Ловеч, Монтана, Пазарджик, Перник, Плевен, Разград, Русе, Силистра, Сливен, Смолян, Софийска област, Стара Загора, Търговище, Хасково, Шумен и Ямбол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областни дирекции по безопасност на храните с функции и на граничен контрол на храни от неживотински произход със седалище в Бургас, Пловдив и София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ата ал. 3 става ал. 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осегашната ал. 4 става нова ал. 5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14  т. 2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5. обобщава регистрите на недвижимите имоти, поддържани и предоставени на ОДБХ и специализираните структури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30 думите „министъра на земеделието и храните“ се заменят с „министъра на земеделието, храните и гор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т. 3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1. подпомага от правна страна дейността на агенцията по отношение на проекти, по които БАБХ кандидатства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17 се създават т. 21-2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1. оказва методическа помощ на ОДБХ при осъществяване, прилагане стандартите и спазване на вътрешните правила за реда и организацията на административно обслужване на физическите и юридическите лиц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осъществява методическа дейност  по предоставяне  и обмен на информация във връзка с административното обслужване в аген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участва в изготвянето и изпълнението на споразумения с областни управи, общини и ведомства за съвместна дейност при административното обслужване на физически и юридически лиц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4. проучва нагласите на заинтересованите страни в административното обслужване и съставя годишен доклад за удовлетвореността на потребителит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17б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2 накрая се поставя запетая и се добавя „които се утвърждават от главния секретар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8 накрая се поставя запетая и се добавя „както и други обучения с международно участи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очка 1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3. координира поддържането на база данни за проведените обучения за професионално и служебно развитие на служителите в агенцията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Точка 1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5. обменя информация по Информационната система за вътрешния пазар (IMI) на Генерална дирекция „Вътрешен пазар и услуги“ на ЕК и организира дейностите в БАБХ, свързани с признаване на професионалната квалификация на регулирани професии „ветеринарен лекар“ и „ветеринарен техник“ на територията на други държави членки, трети страни и Република България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Точка 17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7. подпомага осигуряването на здравословни и безопасни условия на труд, като провежда начален, периодичен и извънреден инструктаж на служителите на ЦУ на БАБХ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Създава се т. 19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9. организира и ръководи дейността на Центъра за професионално обучение (ЦПО) при БАБХ съгласно законодателството, уреждащо професионалната квалификация в Република Българ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л. 17в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сновният текст се изменя така: „Дирекция „Информационни системи и информационна сигурнос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1 абревиатурата „МЗХ“ се заменя с „Министерството на земеделието, храните и горите“ (МЗХГ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очка 5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Точка 8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организира дейности, свързани с планиране, въвеждане, поддръжка и извеждане от експлоатация на програмните и техническите активи, използвани в структурата на ЦУ на БАБХ, при спазване на лицензионните изискванията на информационните продукти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т. 12 думите „и контролира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Точка 14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Точка 1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5. поддържа опис на всички информационни активи на БАБХ и на присъщия им риск по отношение на информационната сигурност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Точки 16, 17 и 18 се отменя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Точка 2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4. отговаря за периодичното създаване и съхраняване на архиви на информацията от сървърите в ЦУ на БАБХ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Създават се т. 25-47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5. ръководи дейностите, свързани с постигане на мрежова и информационна сигурност на администрацията на агенцията в съответствие с нормативната уредба и политиките и целите за мрежова и информационна сигурност на БАБХ във взаимодействие със звената за информационно осигуряване и за вътрешен оди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6. следи за прилагането на стандартите, политиките и правилата за мрежова и информационна сигурност и управление на риска в агенц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7. консултира ръководството на агенцията във връзка с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ръководи периодични оценки на рисковете за информационната сигурност и спазването на приетите политики и процедур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периодично (не по-малко от два пъти годишно) изготвя доклади за състоянието на мрежовата и информационната сигурност в агенцията и ги представя на изпълнителния директо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0. координира обучението на ръководителите и служителите в агенцията във връзка с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1. участва в организирането, тренировките и анализа на резултатите от тренировките за действия при настъпване на инциден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2. отговаря за защитата на интелектуалната собственост и материалните активи на агенцията в областта на информационните и комуникационните технолог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3. участва в изготвянето на политиките, целите, процедурите и метриката за оценка на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4. поддържа връзки с други администрации, организации и експерти, работещи в областта на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5. разследва и анализира инцидентите в областта на мрежовата и информационната сигурност в агенцията, реакциите при инциденти и предлага действия за подобряване на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6. предлага санкции за служителите от агенцията при нарушаване на правилата за сигур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7. разработва и предлага за утвърждаване от изпълнителния директор инструкциите, произтичащи от Наредбата за минималните изисквания за мрежова и информационна сигурност (ДВ, бр. 59 от     2019 г.), както и всички други необходими указания и процедур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8. следи за изпълнението на утвърдените от изпълнителния директор инструкции и процедури, свързани с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9. актуализира списъка от заплахи и потенциални рискове за аген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0. координира оценяването на финансовите и други загуби при настъпване на идентифицирана заплах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1. изготвя доклади и анализи за настъпили инциденти, засягащи мрежовата и информационната сигурност, и предлага действия за компенсиране на последствията и предотвратяване на други подобни инциден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2. следи новостите за заплахи за сигурността, отчитайки наличния в агенцията софтуер и хардуер, и организира своевременно инсталиране на коригиращ софтуер (patches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3. при възникване на какъвто и да е инцидент, свързан с мрежовата и информационната сигурност, го документира и информира незабавно изпълнителния директор на Националния център за действие при инциденти по отношение на мрежовата и информационната сигурност в информационните системи на административните орга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4. разработва и предлага иновативни решения и архитектури за подобряване на мрежовата и информационната сигурност на аген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5. следи за появата на нови вируси и зловреден код, спам, атаки и взема адекватни мер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6. организира тестове за проникване, разкрива слабите места в мрежата на агенцията и предлага мерки за подобряване на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7. контролира и координира съответствието на въведената информация в интегрираната информационна система Вет ИС и при необходимост отстранява несъответствията след одобряване на промените от изпълнителния директор на БАБХ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18, а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3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5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очка 10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0. верифицира ефективността на официалния контрол, осъществен от ОДБХ, по утвърдени процедури и ежегодни програми в съответствие с чл. 12, параграфи 1, 2 и параграф 3, букви „а” и „б” от Регламент (ЕС) 2017/625 на Европейския парламент и на Съвета от </w:t>
        <w:br/>
        <w:t>15 март 2017 г.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, за изменение на регламенти (ЕО) № 999/2001, (EО) № 396/2005, (EО) № 1069/2009, (EО) № 1107/2009, (EС) № 1151/2012, (ЕС) № 652/2014, (EС) 2016/429 и (EС) 2016/2031 на Европейския парламент и на Съвета, регламенти (EО) № 1/2005 и (EО) № 1099/2009 на Съвета, и директиви 98/58/EО, 1999/74/EО, 2007/43/EО, 2008/119/EО и 2008/120/EО на Съвета, и за отмяна на регламенти (EО) № 854/2004 и (EО) № 882/2004 на Европейския парламент и на Съвета, директиви 89/608/ЕИО, 89/662/ЕИО, 90/425/ЕИО, 91/496/ЕИО, 96/23/EО, 96/93/EО и 97/78/EО на Съвета и Решение 92/438/EИО на Съвета (ОВ L 95, 7.4.2017 г.) (Регламент (ЕС) 2017/625), съвместно с експерти от специализираната администрация и специализираните структури на БАБХ;“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>. Точка 13 се изменя така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3. при осъществяване на контрол на дейността на ОДБХ предлага за участие в комисиите експерти от ЦУ на БАБХ, специализираните структури на БАБХ и/или служители на ОДБХ съвместно с директорите на съответните дирекции в Централното управление на БАБХ;“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  <w:lang w:val="bg-BG"/>
        </w:rPr>
        <w:t>. Точка 16 се изменя така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6. организира и извършва одити на официалния контрол, осъществяван от агенцията, съгласно изискванията на чл. 6 от Регламент (ЕС) 2017/625;“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  <w:lang w:val="bg-BG"/>
        </w:rPr>
        <w:t>. Точки 18 и 19 се изменят така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8. изготвя на базата на оценка на риска многогодишна програма за провеждане на одити на официалния контрол в агенцията за период, който не надвишава пет години, поддържа, актуализира и осигурява изпълнението на програмата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изготвя и предоставя на изпълнителния директор ежегоден доклад за изпълнението на програмата по т. 18 с изводи и заключения от извършените одити от предходната година и анализ на постигането на целите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  <w:lang w:val="bg-BG"/>
        </w:rPr>
        <w:t>. Точка 20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  <w:lang w:val="bg-BG"/>
        </w:rPr>
        <w:t>. Точка 24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>. Точки 27 и 28 се отмен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en-US"/>
        </w:rPr>
        <w:t>0</w:t>
      </w:r>
      <w:r>
        <w:rPr>
          <w:rFonts w:cs="Arial" w:ascii="Arial" w:hAnsi="Arial"/>
          <w:sz w:val="26"/>
          <w:szCs w:val="26"/>
          <w:lang w:val="bg-BG"/>
        </w:rPr>
        <w:t>. Точка 3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1. обменя информация чрез Мрежата за предупреждение и сътрудничество в случаи на измами с храни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чл. 19 се създава т. 28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8. участва в единното звено за контакт и обменя информация чрез Мрежата за предупреждение и сътрудничество в случай на измамни практики с качеството на пресните плодове и зеленчуц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 Член 2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1. Дирекция „Здравеопазване и хуманно отношение към животните“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методически ръководи, контролира и координира дейността на областните дирекции по безопасност на храните по осъществяване на контрола п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дравеопазване пр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отглеждането на живот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добива и съхранението на зародишни продук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пускането на пазара, търговията, обмена и транспортирането на животни и зародишни продук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пазване на правилата за защита и хуманно отношение към животн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етеринарномедицинската практик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езинфекцията, дезинсекцията, дератизацията и девастацията в животновъдни обекти и при ограничаване и ликвидиране на заразни боле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изпълнение на мерките за профилактика, ограничаване и ликвидиране на болестите по животните и предпазване на хората от зооноз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нализира епизоотичната обстановка, предлага мерки и дава указания на областните дирекции по безопасност на храните по изпълнението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извършва проверки по сигнали за нарушения на законодателството, свързано с дейността на дирек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готв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рограма за профилактика, надзор, контрол и ликвидиране на болести по животните и зоонози съгласно чл. 118, ал. 1 от ЗВ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месечни отчети за извършените профилактични мероприятия при изпълнение на програма за профилактика, надзор, контрол и ликвидиране на болести по животните и зооноз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хеми за дезинфекция, дезинсекция, дератизация и девастация и ги представя за утвърждаване от изпълнителния директо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рограми за опазване на околната среда от вредните въздействия на животновъдството и ги представя за утвърждаване от изпълнителния директо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необходимите документи за обявяване на болестите по </w:t>
        <w:br/>
        <w:t>чл. 47 от ЗВД пред Световната организация за здравеопазване на животните (СОЗЖ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доклади до Европейската комисия (ЕК) и до компетентните органи на държавите членки за епизоотичната обстановка в стра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годишен доклад за предходната календарна година за хуманно отношение към животните, отглеждани във ферми, и към животните по време на тяхното транспортир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годишен доклад до министъра на земеделието, храните и горите за изпълнение на общински програми за овладяване на популацията на безстопанствените кучета на територията на Република България съгласно чл. 40, ал. 1 от Закона за защита на животните (ЗЗЖ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периодични обобщени отчети за извършените дейности на изпълнителите във връзка с изпълнението на програмата за профилактика, надзор, контрол и ликвидиране на болести по животните и зоонози, като предоставя данните на МЗХГ за одобрение и на ДФЗ за изплащане на дължимите финансови средст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) ежегодно данни за популацията на селскостопански животни и от таксацията на диви животни, които предоставя на ЦОРХВ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 уведомява контактните точки на държавите членки за констатирани нарушения на изискванията за хуманно отношение към животните в съответствие с чл. 24, параграф 2 от Регламент (ЕО) </w:t>
        <w:br/>
        <w:t>№ 1/2005 на Съвета относно защитата на животните по време на транспортиране и свързаните с това операции и за изменение на директиви 64/432/ЕИО и 93/119/ЕО и Регламент (ЕО) № 1295/97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планира и разпределя доставките на имунологични ветеринарномедицински продукти, необходими за изпълнение на програмата за профилактика, надзор, контрол и ликвидиране на болести по животните и зооноз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е компетентно звено за контакт за обмен на информация чрез Интегрираната компютъризирана ветеринарна система (TRACES), Системата за обявяване на болестите по животните (ADIS/ADNS) към ЕК и Световната система за информация по отношение здравето на животните (WAHIS) към СОЗЖ и уведомява ЕК, СОЗЖ и компетентните органи на държавите членки и на съседни трети държави за констатираните болести по животн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регистрира и обявява съгласно чл. 124 от ЗВД констатираните на територията на страната заразни болести по животн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участва в работата на Постоянния комитет в секциите по здравеопазване на животните, хуманно отношение към тях и хранене на животните, на работните групи към ЕК, както и в заседанията на работните групи на Съвета на ЕС и изготвя указания и позиции, свързани с дейността на дирекцията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участва в изготвянето на указания и позиции за участие в работните органи към Съвета на ЕС и Европейската комисия и други международни институции по въпросите от компетентността на дирекцията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участва в осъществяване на съвместната дейност със Световната организация за здравеопазване на животните и с други международни организации, свързани със здравеопазване на животните и хуманното отношение към тях, по разпореждане на изпълнителния директор на БАБХ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организира и участва в работата на комисиите по: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етика към животните съгласно чл. 154 от ЗВД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член 262 от ЗВД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член 286, ал. 1, т. 2 от ЗВД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изготвя и/или участва в разработването и съгласува проекти на нормативни актове, свързани с дейността й; изготвя становища при съгласуване на проекти на нормативни актове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изготвя и/или участва в изготвянето на проекти на становища, инструкции и образци на документи, свързани с осъществяването на дейността й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изготвя процедури и/или указания съгласно чл. 12, параграф 1 от Регламент (ЕС) 2017/625, свързани с дейността й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изготвя становища по заявленията за издаване на разрешителни за изнасяне на обектите по чл. 184, ал. 1, т. 1 и 2 от ЗВД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7. изготвя становища по позиции, представени в Работна </w:t>
        <w:br/>
        <w:t>група 7 „Земеделие“ към Министерството на земеделието, храните и горите и в други работни групи, посочени в приложение № 3 към Постановление № 85 на Министерския съвет от 2007 г. за координация по въпросите на Европейския съюз (ДВ, бр. 35 от 2007 г.)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участва в извършване на проверки в обекти съгласно компетенциите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води: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регистри съгласно чл. 7, ал. 3, т. 1-3, 8-12, 17 и 21 от ЗВД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писък на здравните заведения за животни и лабораториите, одобрени от държавите членки в съответствие с ветеринарното и зоотехническото законодателство на ЕС, съгласно Решение на Комисията от 18 септември 2009 година за прилагане на Директива 2008/73/ЕО на Съвета по отношение на информационни интернет страници, съдържащи списък на здравните заведения за животни и лабораториите, одобрени от държавите членки в съответствие с ветеринарното и зоотехническото законодателство на Общността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. участва в: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разработването на програми за специализирани обучения, свързани с дейността на дирекцията, организира провеждането на обученията на инспекторите по здравеопазване и хуманно отношение към животните и поддържа архив на обучен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бучения, организирани от ЕК, в срещи и обучения с членове на националните асоциации на производители и оператори, чиято дейност е свързана с компетенциите на дирек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мероприятия по здравеопазване на животните, хуманно отношение към тях и регистрация на животновъдните обекти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изготвянето на Многогодишни национални планове за контрол (МНПК), като предоставя данни на МЗХГ за изпълнението им и ги контролира в частта, свързана с функциите й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разработването на схемите за национално подпомагане в областта на компетенциите й в съответствие с правото на ЕС за държавните помощи, на схемите за национални доплащания и на мерките по Програмата за развитие на селските райони за съответния период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проверки по прилагането на схемите по буква „д“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изготвянето на проекти на съобщения до средствата за масово осведомяване с информация за дейността на дирекцията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1. организира събирането, обработването и отчитането на информацията от областните дирекции по безопасност на храните и от обектите с епизоотично значение, свързана със здравеопазването на животните, идентификацията на животните, с регистрацията на животновъдните обекти и хуманното отношение към животните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2. извършва проверки на дейността на областните дирекции по безопасност на храните съобразно компетенциите си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съгласува актове за обезщетение на собствениците на убити/умрели животни, унищожени суровини и храни от животински произход, зародишни продукти, фуражи, фуражни суровини, фуражни добавки и инвентар по разпореждане на изпълнителния директор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4. координира дейността с Министерството на здравеопазването, с другите компетентни органи и ведомства и с браншовите организации по отношение на здравеопазването и хуманното отношение към животните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5. методически ръководи и координира дейността на ОДБХ по регистрация на животновъдните обекти и идентификация на животните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6. изготвя годишен доклад относно прилагането на официалните проверки през предходната година в съответствие с Регламент (ЕО) № 1082/2003 на Комисията от 23 юни 2003 година за определяне на подробни правила за прилагането на Регламент (ЕО) </w:t>
        <w:br/>
        <w:t>№ 1760/2000 на Европейския парламент и на Съвета относно минималното ниво на контрол, който следва да се извършва в рамките на системата за идентификация и регистрация на едър рогат добитък, както и на Регламент (ЕО) № 1505/2006 на Комисията от 11 октомври 2006 година за прилагане на Регламент (ЕО) № 21/2004 на Съвета по отношение на минималните проверки, които трябва да се извършат във връзка с идентификацията и регистрацията на домашните животни от рода на овцете и козите, който се предава до 31 август на ЕК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7. участва в осъществяване на съвместната дейност със Световната организация за здравеопазване на животните и с други международни организации, свързани със здравеопазване</w:t>
      </w:r>
      <w:r>
        <w:rPr>
          <w:rFonts w:cs="Arial" w:ascii="Arial" w:hAnsi="Arial"/>
          <w:sz w:val="26"/>
          <w:szCs w:val="26"/>
          <w:lang w:val="en-US"/>
        </w:rPr>
        <w:t>то</w:t>
      </w:r>
      <w:r>
        <w:rPr>
          <w:rFonts w:cs="Arial" w:ascii="Arial" w:hAnsi="Arial"/>
          <w:sz w:val="26"/>
          <w:szCs w:val="26"/>
          <w:lang w:val="bg-BG"/>
        </w:rPr>
        <w:t>, хуманното отношение и идентификацията на животните, по разпореждане на изпълнителния директор на БАБХ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анализира информацията, получена при осъществяване правомощията на дирекцията, и предлага промени в програмите, стратегиите и образците на документи съгласно компетенциите на дирекцията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извършва самостоятелно или съвместно с други органи проверки, свързани със здравеопазването и хуманното отношение към животните и идентификация на животните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0. участва в единното звено за контакт и обменя информация чрез Мрежата за предупреждение и сътрудничество в случай на измамни практики с живи животни и зародишни продукти и/или на опасност за здравето на хората и животните, която произтича от неправомерна употреба на ВМП върху живи животни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1. организира и осъществява контрол на електронната търговия с живи животни и зародишни продукти съобразно действащото законодателство и като част от компетентното звено за контакт в Мрежата за предупреждение и сътрудничество взаимодейства с други държавни служби и ведомства, уведомявайки за това националното звено за контакт в МЗХГ.“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21а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1а. Дирекция „Контрол на фуражите и страничните животински продукти“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методически ръководи, контролира и координира дейността на областните дирекции по безопасност на храните по осъществяване на контрола по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пазване на изискванията на законодателството, свързано с качество и безопасност на фуражите, регистрация и одобряване на обекти за производство, съхранение и търговия, хигиена на фуражите и специфичните изисквания за проследяване на фураж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рилагането на мерките при наличие на нежелани субстанции и продукти във фураж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прилагане на изискванията относно производството, съхранението, транспортирането, пускането на пазара, рекламата, употребата на фуражи и тяхното етикетир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родукти, съдържащи, състоящи се или произведени от ГМО, използвани като фуражи, суровини, компоненти и съставки за тяхното производ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междинните предприятия за съхранение и предприятията за преработка на странични животински продукти, регистрирани по чл. 229 и 229а от ЗВ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частва в единното звено за контакт и обменя информация в Мрежата за предупреждение и сътрудничество в случай на измамни практики и/или на опасност за здравето на хората и животните, която/които произтича/произтичат от фуражи, странични животински продукти и продукти, получени от тях и чрез RASFF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води национални списъци на одобрени и регистрирани обекти в съответствие с чл. 15а, ал. 1, чл. 17, ал. 3, чл. 17е, ал. 2, чл. 20, ал. 3 и чл. 55в, ал. 4 от Закона за фуражите и чл. 18, ал. 3 от Наредба </w:t>
        <w:br/>
        <w:t>№ 109 от 2006 г. за официалния контрол върху фуражите (ДВ, бр. 84 от 2006 г.)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оди национален публичен регистър на обектите за обезвреждане и преработване на странични животински продукти в съответствие с чл. 7, ал. 3, т. 6 от ЗВД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води национален публичен регистър на търговците на странични животински продукти и продукти, получени от тях, в съответствие с чл. 7, ал. 3, т. 4 от ЗВД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води национален публичен регистър на транспортните средства, с които се превозват странични животински продукти и продукти, получени от тях, в съответствие с чл. 7, ал. 3, т. 18 от ЗВД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изготвя указания по изпълнението на Годишния план за контрол на фуражите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изготвя процедури по изпълнението на Годишния план за контрол на страничните животински продукти и продуктите, получени от тях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обобщава и анализира данните за произведените количества фуражи, от извършените проверки и резултатите от изследваните проби за целите на официалния контрол на фуражите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изготвя, актуализира и поддържа Националния оперативен план за действие при кризи, произтичащи от фуражи, и го представя на министъра на земеделието, храните и горите за одобряване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методически ръководи, координира и контролира дейността по: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контролна система странични животински продукти (СЖП) и трансмисивни  спонгиформни енцефалопатии (ТСЕ) на ниво Централно управление на БАБХ със съответните специализирани дирекции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олучените от животновъдни обекти странични животински продукти и насочването им за обезвреждане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разработва процедури и/или инструкции съгласно чл. 12, параграф 1 от Регламент (ЕС) 2017/625 и документи за осигуряване прилагането на законодателството за ТСЕ и за СЖП и за извършването на официалния контро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организира и координира извършването на разследващи проверки между ОДБХ и ЦУ на БАБХ в случай на съмнение или установено заболяване на спонгиформна енцефалопатия при говедата (СЕГ) или скрейп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извършва проверка на адекватността на методите за вземане на проби и на лабораторните анализи на пробите, взети за целите на официалния контрол в направление СЖП и ТС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5. част е от звеното за контакт на мрежата TRACES, при необходимост извършва проследяване на пратките с фуражи, СЖП и продукти, получени от тях, по системата и приключването на същите от ОДБХ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организира и координира извършването на разследващи проверки между ОДБХ и ЦУ на БАБХ в случай на съмнение за измамни търговски практики със СЖП и продукти, получени от тях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извършва внезапни проверки на извършвания официален контрол от ОДБХ н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обектите, регистрирани по чл. 259 и 259а от ЗВД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обектите, регистрирани по чл. 229 от ЗВД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операторите, регистрирани по чл. 229а от ЗВ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транспортните средства за превоз на странични животински продукти и продукти, получени от тях, регистрирани по чл. 246 от ЗВ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извършва внезапни проверки на извършвания контрол от ОДБХ, на дейностите и тяхното отчитане по събиране, транспортиране, съхранение и обезвреждане на СЖП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9. обобщава приетата и проверена от ОДБХ информация за изпълнението на сключените договори и изготвя обобщен отчет, който представя в Държавен фонд „Земеделие“; изготвя по образец заявлението за изплащане на финансови средства към изпълнителите на услугите по събиране, транспортиране, съхраняване и унищожаване на мъртви животни, по държавна помощ „Помощ за компенсиране на разходите при отстраняване и унищожаване на мъртви животни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. изготвя доклади с резултати от проведен контрол и за изпълнението на национален план за осъществяване на контрол за борбата и ликвидирането на СЕГ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участва в изготвянето на многогодишния план за контрол на Република България и в изготвянето на годишните доклади за изпълнението му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участва в работата на работните групи към ЕК по въпросите за ТСЕ и за СЖП, както и в заседанията на работните групи на Съвета на ЕС и изготвя указания и позиции, свързани с дейността по отношение на СЖП и ТС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участва в изготвянето на указания и позиции за участие в работните органи към Съвета на ЕС и Европейската комисия и други международни институции по въпросите на СЖП и ТС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4. участва в разработването на програми за специализирани обучения, свързани с дейността по контролна система СЖП и ТС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5. участва в разработването на проекти на нормативни актове, свързани с дейността на аген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6. изготвя или участва в изготвянето на становища по проекти на нормативни актове, представени за съгласуване от други ведомст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извършва проверки по сигнали за нарушения на законодателството, свързано с дейността на дирек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участва в работата на Постоянния комитет в секциите по здравеопазване на животните, хуманно отношение към тях и хранене на животните, на работните групи към ЕК, както и в заседанията на работните групи на Съвета на ЕС и изготвя указания и позиции, свързани с дейността на дирекцията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участва в изготвянето на указания и позиции за участие в работните органи към Съвета на ЕС и Европейската комисия и други международни институции по въпросите от компетентността на дирекцията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0. изготвя и/или участва в разработването и съгласува проекти на нормативни актове, свързани с дейността й; изготвя становища при съгласуване на проекти на нормативни актове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1. изготвя и/или участва в изготвянето на проекти на становища, инструкции и образци на документи, свързани с осъществяването на дейността й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2. изготвя становища по позиции, представени в Работна  група 7 „Земеделие“ към Министерството на земеделието, храните и горите и в други работни групи, посочени в приложение № 3 към Постановление № 85 на Министерския съвет от 2007 г. (ДВ, бр. 35 от 2007 г.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3. участва в извършване на проверки в обекти съгласно компетенциите й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4. участва в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разработването на програми за специализирани обучения, свързани с дейността на дирекцията, организира провеждането на обученията на инспекторите по контрола на фуражите и поддържа архив на обучен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бучения, организирани от ЕК, в срещи и обучения с членове на националните асоциации на производители и оператори, чиято дейност е свързана с компетенциите на дирек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изготвянето на МНПК, като предоставя данни на МЗХГ за изпълнението му и го контролира в частта, свързана с функциите й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изготвянето на проекти на съобщения до средствата за масово осведомяване с информация за дейността на дирек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5. организира събирането, обработването и отчитането на информацията от ОДБХ и от обектите с епизоотично значение, свързана с контрола на фуражите и страничните животински продук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6. извършва самостоятелно или съвместно с други органи проверки, свързани със страничните животински продукти и безопасността и качеството на фуражите, и извършвания контрол в обектите за производство, съхранение, търговия и изхранване с фураж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7. координира дейността с МЗХГ, с другите компетентни органи и ведомства и с браншовите организации по отношение на качеството и безопасността на фураж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8. анализира информацията, получена при осъществяване правомощията на дирекцията, и предлага промени в програмите, стратегиите и образците на документи съгласно компетенциите на дирекцията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сновният текст се изменя така: „Контрол на ветеринарномедицински продукти и инвитро диагностични ветеринарномедицински средств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методически ръководи, координира и контролира дейността на ОДБХ по осъществяването на мерките за държавен контрол при търговията, съхранението и употребата на ВМП;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2 думите „официалния контрол“ се заменят с „държавния контрол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т. 6 накрая се поставя запетая и се добавя „и чл. 36а, ал. 1 от Закона за контрол върху наркотичните вещества и прекурсор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Точка 8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извършва оценка на периодичните доклади за безопасност на ВМП на притежатели на лиценз за употреба на територията на Република България при наличие на неблагоприятни реакции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т. 11, буква „б“ думата „лицензи“ се заменя с „лицензи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 т. 12 след думите „дребно с ВМП“, думата „лицензи“ се заменя с „лицензи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В т. 14, буква „б“ думата „лицензи“ се заменя с „лицензи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В т. 19 думите „официален контрол“ се заменят с „държавен контрол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Точка 2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2. участва в изготвянето съвместно с дирекции от специализираната администрация и специализирани структури към БАБХ на Националната мониторингова програма за контрол на остатъци от ветеринарномедицински продукти и замърсители от околната среда в живи животни и продукти от животински произход (НМПКО), като предоставя данни за употребата на ВМП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В т. 24, буква „б“ думите „официалния контрол“ се заменят с „държавния контрол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Създават се т. 26-3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6. разглежда заявленията за регистрация на инвитро диагностичните ветеринарномедицински средст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извършва документална и при необходимост физическа проверка за съответствието с условията за регистрация на инвитро диагностичните ветеринарномедицински средст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изготвя становища до изпълнителния директор на БАБХ за съответствие с изискванията на заявените за регистрация инвитро диагностични ветеринарномедицински средст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изготвя сертификати за регистрация на инвитро диагностични ветеринарномедицински средства и ги представя на изпълнителния директор за подпи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0. води регистър на инвитро диагностичните ветеринарномедицински средст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1. съвместно с дирекции от специализираната администрация и специализираните структури към БАБХ и ЦОРХВ участва в изпълнението на мерките за ограничаване на микробиалната резистентност, свързана с употребата на ВМП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2. участва в единното звено за контакт и обменя информация чрез Мрежата за предупреждение и сътрудничество в случай на измамни практики с ВМП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3. организира и осъществява контрол на електронната търговия с ВМП съобразно действащото законодателство и като част от компетентното звено за контакт в Мрежата за предупреждение и сътрудничество взаимодейства с други държавни служби и ведомства,  като уведомява за това националното звено за контакт в МЗХГ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буква „а“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а) безопасността и качеството на  храните, както и материалите и предметите, предназначени за контакт с храни, добавки в храните, ензими и ароматизанти, хранителни добавки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уква „б“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поддържа национални регистри съгласно изискванията на чл. 24 от Закона за храните (ЗХ), национални списъци и база данни за служебно ползване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очка 4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т. 6 думите „по разпореждане на изпълнителния директор на агенцията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Точка 8а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Точка 9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изготвя и участва в изготвянето на образци на документи, процедури, въпросници, наръчници, указания и инструкции за осъществяване на проверки, инспекции, одити на НАССР в областта на безопасността на храните, материалите и предметите, предназначени за контакт с храни, хранителните добавки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Точка 10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0. участва в изготвянето съвместно с дирекции от специализираната администрация и специализираните структури към БАБХ на МНПК и на Годишния доклад за изпълнението на плана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Точки 11 и 12 се отменя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Точка 1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4. участва в единното звено за контакт и обменя информация в Мрежата за предупреждение и сътрудничество в случай на измамни практики и/или на опасност за здравето на хората и животните, която/които произтича/произтичат от храни, добавки в храните, хранителни добавки и материали и предмети, предназначени за контакт с храни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Точка 15а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5а. част е от звеното за контакт на мрежата TRACES, извършва проследяване на пратките с храни по системата и приключването на същите от ОДБХ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Създава се т. 15б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5б. предоставя данни на МЗХГ за обмен на информация в Мрежата за предупреждение и сътрудничество съобразно компетенциите си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В т. 18 след думата „разработването“ предлогът „на” се заменя с „и изготвя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Точка 20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Точки 24-26 се отменя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Точки 30 и 31 се отмен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Създават се точки 37-39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7. участва в изготвянето на указания и позиции за участие в работните органи към Съвета на ЕС и Европейската комисия и други международни институции по въпросите от компетентността на дирекц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8. организира и осъществява контрол на електронната търговия с храни, добавки в храните, хранителни добавки и материали и предмети, предназначени за контакт с храни, съобразно действащото законодателство и като част от компетентното звено за контакт в Мрежата за предупреждение и сътрудничество, взаимодейства с други държавни служби и ведомства, като уведомява за това националното звено за контакт в МЗХГ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9. осъществява взаимодействие с държавни органи и неправителствени организации по въпроси, свързани със загубите и разхищенията с хран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нов чл. 2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4. Дирекция „Лабораторен контрол“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координира лабораторно-диагностичните изследвания, анализи и експертизи, свързани със здравеопазването на животните, растенията, суровините, храните, материалите и предметите, предназначени за контакт с храни, фуражите, ГМО, продуктите, съдържащи, състоящи се или произведени от ГМО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бира, обобщава и анализира информация относно извършването на лабораторно-диагностична дейност в системата на агенцията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частва в разработването на програми за обучение и повишаване квалификацията на лабораторните специалисти от агенцията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оди регистър на лабораториите съгласно чл. 32, ал. 1 от ЗВД, свързани с дейностите на агенцията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разработва критерии, изготвя процедура и прави предложение до изпълнителния директор за определяне на лабораториите, които ще извършват изследвания за целите на официалния контрол, осъществяван от БАБХ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участва в проверки на лабораториите от системата на агенц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участва в изготвянето на Държавната профилактична програма и на програмите за надзор и ликвидиране на болести по животните и координира изпълнението им в частта лабораторно-диагностични изследва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участва в изготвянето на МНП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координира и организира провеждането на междулабораторни сравнителни изпитвания за пригодност и ринг тестове на лабораториите, свързани с дейността на агенцията, и референтните лаборатории на Е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подпомага лабораториите в подготовката им за акредитация, преакредитация и разширяване обхвата на акредитацията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участва в изработването на проекти на нормативни актове и образци на документи, свързани с дейността й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изготвя становища и отговори на постъпили в агенцията запитвания, свързани с дейността й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участва в експертни комисии, съвети и работни групи в страната и в чужбина по въпроси, свързани с лабораторните дейности в аген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участва в разработването и поддържането на системите за управление на качеството в агенцията в съответствие с изискванията на Международната организация по стандартизация (ISO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изготвя проекти на заповеди, процедури и други документи, свързани с дейността й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участва в изработването и актуализирането на проекти на стандар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участва в обучения по отношение на методите за контрол на качествените характеристики съгласно изискванията на национални стандарти, технологични документации, стандарти, разработени от браншови организации и одобрени от компетентния орган, както и тяхното спазване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осъществява контрол по спазване на изискванията на наредбата по чл. 7, ал. 4 от Закона за храните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осъществява контрол относно генетичномодифицирани храни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. планира и разпределя доставките на инвитро диагностичните ветеринарномедицински средства за извършване на лабораторно-диагностичните изследвания, необходими за изпълнение на програмата по чл. 118, ал. 1 от ЗВД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съвместно с дирекции от специализираната администрация и специализирани структури към БАБХ изготвя и координира изпълнението на програми за контрол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рограма за мониторинг и докладване на антимикробиална резистентност на зоонози и коменсални бактерии в Република България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Национална програма за контрол на остатъци от пестициди във и върху храни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ционална мониторингова програма за контрол на остатъци от ветеринарномедицински продукти и замърсители от околната среда в живи животни и продукти от животински произход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ационална програма за контрол на храни и материали и предмети за контакт с храни за добавки, химични и микробиологични замърсители и контрол на храни, обработени с йонизиращи лъчения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изготвя и координира изпълнението н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ционална програма за контрол на генетично модифицирани храни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ционална програма за контрол на качествените характеристики на храни.“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Член 29 се изменя так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9. Дирекция „Граничен контрол“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координира дейностите по изпълнение на поети от Република България задължения по конвенции, споразумения и други документи, свързани с граничния контрол по безопасност на хранителната верига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съществява взаимодействие с другите органи от задължителния граничен контрол на регионално и национално равнище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частва в работната група към Междуведомствения съвет по въпросите на граничния контрол, в работни групи с представители на ведомствата, които извършват задължителния граничен контрол, и в работни групи, срещи, семинари, конференции, проекти и други мероприятия в страната и в чужбина, свързани с граничния контро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готвя предложения до изпълнителния директор във връзка с реконструкция и ремонт на сградите, съоръженията и оборудването на граничните контролни пунктов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участва в изготвянето на многогодишни национални планове за контрол на Република България за храни, фуражи, здравеопазване на животните и хуманно отношение към тях и растително здраве (МНПК), предоставя данни за докладване на изпълнението му и контролира изпълнението му в частта, свързана с  граничния контрол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участва съвместно с други дирекции от специализираната администрация и специализираните структури към БАБХ в изготвянето и координира изпълнението н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ционална програма за контрол на остатъци от пестициди във и върху храни от растителен и животински произхо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ционална мониторингова програма за контрол на остатъци от ветеринарномедицински продукти и замърсители от околната среда в живи животни и продукти от животински произход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участва в разработването на програми за специализирани обучения, свързани с дейността на дирекцията, и организира провеждането на обученията на инспекторите, осъществяващи граничния контро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участва в изготвянето на указания и позиции за участие в работните органи към Съвета на ЕС и Европейската комисия и други международни институции по въпросите от компетентността на дирек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участва в заседания на работни групи, постоянни комитети и срещи към национални и международни институции, Съвета на Европа, Съвета на ЕС и Европейската комисия, свързани с дейността й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обменя информация чрез системата за управление на информацията относно официалния контрол - IMSOC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част е от звеното за контакт на мрежата TRACES и мрежата EUROPHYT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участва в единното звено за контакт и обменя информация в Мрежата за предупреждение и сътрудничество в случай на измамни практики и/или на опасност за здравето на хората и животните, която/които произтича/произтичат от пратки от трети стран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разработва и прилага стандартни оперативни процедури за извършване на официален контрол съгласно чл. 12, ал. 1 от Регламент 625/2017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разработва и прилага стандартна оперативна процедура за проверка на извършвания официален контрол съгласно чл. 12, ал. 2 от Регламент 625/2017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извършва проверки на граничните контролни пунктове/контролни пунктове относно ефективността на извършвания официален контрол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изготвя или участва съвместно с други дирекции от специализираната администрация и специализираните структури към БАБХ в изготвянето на нормативни актове, свързани с дейността й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изготвя и/или участва в изготвянето на  становища, инструкции и образци на документи, свързани с осъществяването на дейността й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изготвя справки, становища, информации и отчети, свързани с дейността й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предоставя информация на физически и юридически лица по въпроси, касаещи изискванията и условията за въвеждане на животни и стоки, подлежащи на официален контрол но граничните контролни пунктове/контролни пункт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извършва дейности по информиране на преминаващите през ГКПП пътници за изискванията  към храните и продуктите от  животински и растителен произход, съдържащи се в личния им багаж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изготвя становища по заявленията за издаване на разрешителни за изнасяне на животни и зародишни продукт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1.</w:t>
      </w:r>
      <w:r>
        <w:rPr>
          <w:rFonts w:cs="Arial" w:ascii="Arial" w:hAnsi="Arial"/>
          <w:sz w:val="26"/>
          <w:szCs w:val="26"/>
          <w:lang w:val="bg-BG"/>
        </w:rPr>
        <w:t xml:space="preserve"> В чл. 30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16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6. разработват, поддържат и предоставят в ЦУ на БАБХ регистри на недвижимите имоти, предоставени за управление на ОДБХ, и на съдебните дела, страна по които е съответната ОДБХ, както и списъци в случаите, посочени в нормативен акт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19  буква „а“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а) уведомления в Мрежата за предупреждение и сътрудничество в случай на измамни практики и/или на опасност за здравето на хората и животните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Областните дирекции по безопасност на храните с функции на граничен контрол на храни от неживотински произход осъществяват функциите по ал. 1, както 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официален граничен контрол на храни от неживотински произход, попадащи в обхвата на Регламент (ЕС) 2019/1793 на Комисията относно временното засилване на официалния контрол и спешните мерки, уреждащи въвеждането в Съюза на някои стоки от някои трети държави за изпълнение на регламенти (ЕС) 2017/625 и (ЕО) № 178/2002 на Европейския парламент и на Съвета и за отмяна на регламенти (ЕО) № 669/2009, (ЕС) № 884/2014, (ЕС) 2015/175, (ЕС) 2017/186 и (ЕС) 2018/1660 на Комисията (ОВ, L 277, 29.10.2019 г.) (Регламент (ЕС) 2019/1793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идентификационни и физически проверки, включително вземане на проби за лабораторен анализ, на продукти по т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менят информация през системата ТRACES – NT по отношение на осъществения официалния контрол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заверяват официални документи, необходими за пускането на пазара на Общността на пратки храни от неживотински произход по </w:t>
        <w:br/>
        <w:t>т.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предприемат мерките за пратките по т. 1 съгласно приложимото законодателство при установени несъответствия със законодателните изискван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обменят информация с Агенция „Митници“ по отношение на вноса на пратките по т.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извършват дейности по информиране на физически и юридически лица по отношение на изискванията на законодателството във връзка с въвеждането на пратките по т.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прилагат стандартни оперативни процедури по отношение на пробовземането за съответните замърсители от пратките по т. 1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2.</w:t>
      </w:r>
      <w:r>
        <w:rPr>
          <w:rFonts w:cs="Arial" w:ascii="Arial" w:hAnsi="Arial"/>
          <w:sz w:val="26"/>
          <w:szCs w:val="26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сегашния текст става ал. 1 и в не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1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осигуряват снабдяването с горива, енергия, резервни части и други консумативи и материали, необходими за осъществяването на дейността на ОДБХ и на граничните инспекционни пунктове, където има такива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2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основният текст се изменя така: „отговарят за и контролират воденето на регистри на: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създава се буква „в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) съдебните дела, по които страна е ОДБХ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ъздават се т. 28-31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8. отговарят за и контролират извършването на всички необходими проверки на изготвени и официално оформени документи, отнасящи се до сумите за изплащане на обезщетения за умрели/умъртвени животни, унищожени суровини и храни от животински произход, фуражи, фуражни суровини, фуражни добавки и инвентар в резултат на болести по животните, изчислени в съответствие с изискванията, посочени в нормативните актове и документи, при спазването на принципите за законосъобразност и добро финансово управление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отговарят за и контролират недопускането на просрочени вземания и задължения по бюджета на ОДБХ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0. определят със заповед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членовете и правилата за работа на регионалното звено за контакт  в Мрежата за предупреждение и сътрудничество, състояща се от мрежата RASFF, мрежата за административна помощ и сътрудничество и мрежата за борба с измамите с хра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членовете и правилата за работа на регионалното звено за контакт в Мрежата TRACES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1. организират и осъществяват контрол на електронната търговия с фуражи, СЖП и продукти, получени от тях, съобразно действащото законодателство и като част от компетентното звено за контакт в Мрежата за предупреждение и сътрудничество; взаимодействат с други държавни органи, като уведомяват за това националното звено за контакт в МЗХГ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Директорите на областните дирекции по безопасност на храните с функции и на граничен контрол на храни от неживотински произход осъществяват функциите по ал. 1, както и организация, контрол и  ръководство н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фициалния граничен контрол на храни от неживотински произход, попадащи в обхвата на Регламент (ЕС) 2019/1793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идентификационните и физическите проверки, включително вземане на проби за лабораторен анализ, на продукти по т.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обмена на информация през системата ТRACES – NT по отношение на осъществения официален контро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вършването на заверка на официални документи, необходими за пускането на пазара на Европейския съюз на пратки храни от неживотински произход по т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редприемането на мерките за пратките по т. 1 съгласно приложимото законодателство при установени несъответствия със законодателните изискван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обмена на информация с Агенция „Митници“ по отношение на вноса на пратките по т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извършването на дейности по информиране на физически и юридически лица по отношение на изискванията на законодателството във връзка с въвеждането на пратките по т.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прилагането на стандартни оперативни процедури по отношение пробовземането за съответните замърсители от пратките по т. 1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3.</w:t>
      </w:r>
      <w:r>
        <w:rPr>
          <w:rFonts w:cs="Arial" w:ascii="Arial" w:hAnsi="Arial"/>
          <w:sz w:val="26"/>
          <w:szCs w:val="26"/>
          <w:lang w:val="bg-BG"/>
        </w:rPr>
        <w:t xml:space="preserve"> В чл. 38, ал. 4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всяка национална референтна лаборатория (НРЛ) в структурата на НДНИВМИ извършва дейности и упражнява контрол съгласно чл. 101, параграф 1 от Регламент (EС) 2017/625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6 думите „на ОДБХ“ се заменят със „за официален контрол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7 думите „в системата на агенцията“ се заменят със „за официален контрол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Точка 1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1. разработва, адаптира и внедрява нови методи за лабораторен контрол в съответствие с международните стандарти и изисквания, включително на референтните лабoратории на ЕС в областта на диагностика и превенция на болестите по животните, контрол на суровини и храни, фуражи и обекти от околната среда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т. 16 думите „и изготвя сертификати“ се заменят с „при необходимос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Точка 17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Точка 2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2. методически ръководи и координира дейността на лабораториите за официален контрол и подпомага дирекция „Здравеопазване и хуманно  отношение към животните“, дирекция „Контрол на фуражите и страничните животински продукти“, дирекция „Контрол на ветеринарномедицински продукти и инвитро диагностични ветеринарномедицински средства“, дирекция „Контрол на храните“ и Главна дирекция „Верификация на официалния контрол“ в плануването и изпълнението на лабораторно-диагностичните изследвания в областта на здравеопазването на животните и контрола на храните и фуражите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Точка 2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4. подпомага лабораториите в структурата на БАБХ в подготовката им за акредитация, преакредитация, разширяване обхвата на акредитацията и поддържане на акредитацията им в рамките на своите компетентност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4.</w:t>
      </w:r>
      <w:r>
        <w:rPr>
          <w:rFonts w:cs="Arial" w:ascii="Arial" w:hAnsi="Arial"/>
          <w:sz w:val="26"/>
          <w:szCs w:val="26"/>
          <w:lang w:val="bg-BG"/>
        </w:rPr>
        <w:t xml:space="preserve"> В чл. 41, а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6 абревиатурата „НМПКО” и скобите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12 думите „Контрол на ветеринарномедицински продукти“ се заменят с „Контрол на ветеринарномедицински продукти и инвитро диагностични ветеринарномедицински средств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т. 17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7. всяка национална референтна лаборатория в структурата на ЦЛВСЕЕ извършва дейности и упражнява контрол съгласно чл. 101, параграф 1 от Регламент (EС) 2017/625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5.</w:t>
      </w:r>
      <w:r>
        <w:rPr>
          <w:rFonts w:cs="Arial" w:ascii="Arial" w:hAnsi="Arial"/>
          <w:sz w:val="26"/>
          <w:szCs w:val="26"/>
          <w:lang w:val="bg-BG"/>
        </w:rPr>
        <w:t xml:space="preserve"> В чл. 4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проучва вредители и изготвя становище за техния статус в страната и рисковете за разпространението им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т. 1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4. всяка национална референтна лаборатория в структурата на ЦЛКР извършва дейности и упражнява контрол съгласно чл. 101, параграф 1 от Регламент (EС) 2017/625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6.</w:t>
      </w:r>
      <w:r>
        <w:rPr>
          <w:rFonts w:cs="Arial" w:ascii="Arial" w:hAnsi="Arial"/>
          <w:sz w:val="26"/>
          <w:szCs w:val="26"/>
          <w:lang w:val="bg-BG"/>
        </w:rPr>
        <w:t xml:space="preserve"> В чл. 43 се създава т. 1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всяка национална референтна лаборатория в структурата на ЦЛХИК извършва дейности и упражнява контрол съгласно чл. 101, параграф 1 от Регламент (EС) 2017/625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7.</w:t>
      </w:r>
      <w:r>
        <w:rPr>
          <w:rFonts w:cs="Arial" w:ascii="Arial" w:hAnsi="Arial"/>
          <w:sz w:val="26"/>
          <w:szCs w:val="26"/>
          <w:lang w:val="bg-BG"/>
        </w:rPr>
        <w:t xml:space="preserve"> В чл. 47, ал. 2 след думите „изпълнителния директор“ се добавя „или от оправомощено от него лиц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8.</w:t>
      </w:r>
      <w:r>
        <w:rPr>
          <w:rFonts w:cs="Arial" w:ascii="Arial" w:hAnsi="Arial"/>
          <w:sz w:val="26"/>
          <w:szCs w:val="26"/>
          <w:lang w:val="bg-BG"/>
        </w:rPr>
        <w:t xml:space="preserve"> Член 49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49. За образцово изпълнение на служебните си задължения служителите могат да бъдат награждавани с отличия със заповед на изпълнителния директор по предложение на заместник изпълнителните директори, главния секретар, главния директор на главната дирекция и директорите на дирекци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9.</w:t>
      </w:r>
      <w:r>
        <w:rPr>
          <w:rFonts w:cs="Arial" w:ascii="Arial" w:hAnsi="Arial"/>
          <w:sz w:val="26"/>
          <w:szCs w:val="26"/>
          <w:lang w:val="bg-BG"/>
        </w:rPr>
        <w:t xml:space="preserve"> В чл. 51 думата „агенцията“ се заменя с „ЦУ на БАБХ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0.</w:t>
      </w:r>
      <w:r>
        <w:rPr>
          <w:rFonts w:cs="Arial" w:ascii="Arial" w:hAnsi="Arial"/>
          <w:sz w:val="26"/>
          <w:szCs w:val="26"/>
          <w:lang w:val="bg-BG"/>
        </w:rPr>
        <w:t xml:space="preserve"> В чл. 52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19,00 ч“ се заменят с „18,30 ч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3 думите „Продължителността и редът“ се заменят с „Редът”, а думата „определят“ се заменя с „определ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1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то към чл. 9, ал. 4 се изменя така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6521"/>
        <w:rPr>
          <w:rFonts w:ascii="Arial" w:hAnsi="Arial" w:cs="Arial"/>
          <w:bCs/>
          <w:sz w:val="26"/>
          <w:szCs w:val="24"/>
          <w:lang w:val="bg-BG"/>
        </w:rPr>
      </w:pPr>
      <w:r>
        <w:rPr>
          <w:rFonts w:cs="Arial" w:ascii="Arial" w:hAnsi="Arial"/>
          <w:bCs/>
          <w:sz w:val="26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6521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„</w:t>
      </w:r>
      <w:r>
        <w:rPr>
          <w:rFonts w:cs="Arial" w:ascii="Arial" w:hAnsi="Arial"/>
          <w:bCs/>
          <w:szCs w:val="24"/>
          <w:lang w:val="bg-BG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6521"/>
        <w:rPr>
          <w:rStyle w:val="InternetLink"/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къ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bg-BG"/>
          </w:rPr>
          <w:t>чл. 9, ал. 4</w:t>
        </w:r>
      </w:hyperlink>
    </w:p>
    <w:p>
      <w:pPr>
        <w:pStyle w:val="Normal"/>
        <w:widowControl w:val="false"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ind w:firstLine="709"/>
        <w:jc w:val="right"/>
        <w:rPr>
          <w:rStyle w:val="InternetLink"/>
          <w:rFonts w:ascii="Verdana" w:hAnsi="Verdana" w:cs="Verdana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Arial" w:hAnsi="Arial" w:cs="Courier New"/>
          <w:b/>
          <w:b/>
          <w:szCs w:val="24"/>
          <w:lang w:val="bg-BG" w:eastAsia="bg-BG"/>
        </w:rPr>
      </w:pPr>
      <w:r>
        <w:rPr>
          <w:rFonts w:cs="Courier New" w:ascii="Arial" w:hAnsi="Arial"/>
          <w:b/>
          <w:szCs w:val="24"/>
          <w:lang w:val="bg-BG" w:eastAsia="bg-BG"/>
        </w:rPr>
        <w:t>Численост на персонала в административните звена на Българската агенция по безопасност на храните – 2266 щатни бройк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Arial" w:hAnsi="Arial" w:cs="Courier New"/>
          <w:b/>
          <w:b/>
          <w:szCs w:val="24"/>
          <w:lang w:val="bg-BG" w:eastAsia="bg-BG"/>
        </w:rPr>
      </w:pPr>
      <w:r>
        <w:rPr>
          <w:rFonts w:cs="Courier New" w:ascii="Arial" w:hAnsi="Arial"/>
          <w:b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Arial" w:hAnsi="Arial" w:cs="Courier New"/>
          <w:b/>
          <w:b/>
          <w:szCs w:val="24"/>
          <w:lang w:val="bg-BG" w:eastAsia="bg-BG"/>
        </w:rPr>
      </w:pPr>
      <w:r>
        <w:rPr>
          <w:rFonts w:cs="Courier New" w:ascii="Arial" w:hAnsi="Arial"/>
          <w:b/>
          <w:szCs w:val="24"/>
          <w:lang w:val="bg-BG" w:eastAsia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23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Изпълнителен директор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Заместник изпълнителни директор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Дирекция „Вътрешен одит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Финансов контрольор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7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в т.ч.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дирекция „Финансово-стопанска дейност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дирекция „Правна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дирекция „Човешки ресурси, обучение и квалификация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 xml:space="preserve">дирекция „Административно обслужване, протокол, </w:t>
              <w:br/>
              <w:t>връзки с обществеността и инвестиции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/>
            </w:pPr>
            <w:r>
              <w:rPr>
                <w:rFonts w:cs="Courier New" w:ascii="Arial" w:hAnsi="Arial"/>
                <w:szCs w:val="24"/>
                <w:lang w:val="bg-BG" w:eastAsia="bg-BG"/>
              </w:rPr>
              <w:br/>
              <w:t>1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дирекция „Европейска координация, международно сътрудничество и проекти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/>
            </w:pPr>
            <w:r>
              <w:rPr>
                <w:rFonts w:cs="Courier New" w:ascii="Arial" w:hAnsi="Arial"/>
                <w:szCs w:val="24"/>
                <w:lang w:val="bg-BG" w:eastAsia="bg-BG"/>
              </w:rPr>
              <w:br/>
              <w:t>1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дирекция „Информационни системи и информационна сигурност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217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в т.ч.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Главна дирекция „Верификация на официалния контрол“</w:t>
            </w:r>
          </w:p>
          <w:p>
            <w:pPr>
              <w:pStyle w:val="Normal"/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в т.ч.:</w:t>
            </w:r>
          </w:p>
          <w:p>
            <w:pPr>
              <w:pStyle w:val="Normal"/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 xml:space="preserve">Централно управление на БАБХ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urier New" w:ascii="Arial" w:hAnsi="Arial"/>
                <w:szCs w:val="24"/>
                <w:lang w:val="bg-BG" w:eastAsia="bg-BG"/>
              </w:rPr>
              <w:t xml:space="preserve">областни дирекции по безопасност на храните                 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7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5</w:t>
            </w:r>
          </w:p>
          <w:p>
            <w:pPr>
              <w:pStyle w:val="Normal"/>
              <w:spacing w:before="0" w:after="120"/>
              <w:rPr>
                <w:rFonts w:ascii="Arial" w:hAnsi="Arial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 </w:t>
            </w:r>
            <w:r>
              <w:rPr>
                <w:rFonts w:cs="Courier New" w:ascii="Arial" w:hAnsi="Arial"/>
                <w:szCs w:val="24"/>
                <w:lang w:val="bg-BG" w:eastAsia="bg-BG"/>
              </w:rPr>
              <w:t>169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 xml:space="preserve">дирекция „Растителна защита и контрол на качеството </w:t>
              <w:br/>
              <w:t>на пресни плодове и зеленчуци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/>
            </w:pPr>
            <w:r>
              <w:rPr>
                <w:rFonts w:cs="Courier New" w:ascii="Arial" w:hAnsi="Arial"/>
                <w:szCs w:val="24"/>
                <w:lang w:val="bg-BG" w:eastAsia="bg-BG"/>
              </w:rPr>
              <w:br/>
              <w:t>1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дирекция „Продукти за растителна защита, торове и контрол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дирекция „Здравеопазване и хуманно отношение към животните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дирекция „Контрол на фуражите и страничните животински продукти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дирекция „Контрол на ветеринарномедицински продукти и инвитро диагностични ветеринарномедицински средства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/>
            </w:pPr>
            <w:r>
              <w:rPr>
                <w:rFonts w:cs="Courier New" w:ascii="Arial" w:hAnsi="Arial"/>
                <w:szCs w:val="24"/>
                <w:lang w:val="bg-BG" w:eastAsia="bg-BG"/>
              </w:rPr>
              <w:br/>
              <w:t>2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дирекция „Контрол на храните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2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дирекция „Лабораторен контрол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дирекция „Граничен контрол“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3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Специализирани структур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22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в т.ч.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Национален диагностичен научноизследователски институт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2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Централна лаборатория по ветеринарно-санитарна експертиза и екология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/>
            </w:pPr>
            <w:r>
              <w:rPr>
                <w:rFonts w:cs="Courier New" w:ascii="Arial" w:hAnsi="Arial"/>
                <w:szCs w:val="24"/>
                <w:lang w:val="bg-BG" w:eastAsia="bg-BG"/>
              </w:rPr>
              <w:br/>
              <w:t>4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Централна лаборатория за химични изпитвания и контрол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2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Централна лаборатория по карантина на растеният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2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Централна лаборатория за окачествяване на зърно и фураж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right"/>
              <w:rPr>
                <w:rFonts w:ascii="Arial" w:hAnsi="Arial" w:cs="Courier New"/>
                <w:szCs w:val="24"/>
                <w:lang w:val="bg-BG" w:eastAsia="bg-BG"/>
              </w:rPr>
            </w:pPr>
            <w:r>
              <w:rPr>
                <w:rFonts w:cs="Courier New" w:ascii="Arial" w:hAnsi="Arial"/>
                <w:szCs w:val="24"/>
                <w:lang w:val="bg-BG" w:eastAsia="bg-BG"/>
              </w:rPr>
              <w:t>13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Courier New"/>
          <w:szCs w:val="24"/>
          <w:lang w:val="bg-BG" w:eastAsia="bg-BG"/>
        </w:rPr>
      </w:pPr>
      <w:r>
        <w:rPr>
          <w:rFonts w:cs="Courier New" w:ascii="Arial" w:hAnsi="Arial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Courier New"/>
          <w:szCs w:val="24"/>
          <w:lang w:val="bg-BG" w:eastAsia="bg-BG"/>
        </w:rPr>
      </w:pPr>
      <w:r>
        <w:rPr>
          <w:rFonts w:cs="Courier New" w:ascii="Arial" w:hAnsi="Arial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Courier New"/>
          <w:b/>
          <w:b/>
          <w:smallCaps/>
          <w:sz w:val="26"/>
          <w:szCs w:val="26"/>
          <w:lang w:val="bg-BG" w:eastAsia="bg-BG"/>
        </w:rPr>
      </w:pPr>
      <w:r>
        <w:rPr>
          <w:rFonts w:cs="Courier New" w:ascii="Arial" w:hAnsi="Arial"/>
          <w:b/>
          <w:smallCaps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b/>
          <w:sz w:val="26"/>
          <w:szCs w:val="26"/>
          <w:lang w:val="bg-BG"/>
        </w:rPr>
        <w:t>§</w:t>
      </w:r>
      <w:r>
        <w:rPr>
          <w:rFonts w:cs="Courier New" w:ascii="Arial" w:hAnsi="Arial"/>
          <w:sz w:val="26"/>
          <w:szCs w:val="26"/>
          <w:lang w:val="bg-BG"/>
        </w:rPr>
        <w:t xml:space="preserve"> </w:t>
      </w:r>
      <w:r>
        <w:rPr>
          <w:rFonts w:cs="Courier New" w:ascii="Arial" w:hAnsi="Arial"/>
          <w:b/>
          <w:sz w:val="26"/>
          <w:szCs w:val="26"/>
          <w:lang w:val="bg-BG"/>
        </w:rPr>
        <w:t xml:space="preserve">32. 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Постановлението влиза в сила от първо </w:t>
      </w:r>
      <w:r>
        <w:rPr>
          <w:rFonts w:eastAsia="Batang;바탕" w:cs="Arial" w:ascii="Arial" w:hAnsi="Arial"/>
          <w:color w:val="000000"/>
          <w:sz w:val="26"/>
          <w:szCs w:val="26"/>
          <w:lang w:val="bg-BG" w:eastAsia="bg-BG"/>
        </w:rPr>
        <w:t>число на месеца, следващ месеца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TMLPreformattedChar">
    <w:name w:val="HTML Preformatted Char"/>
    <w:qFormat/>
    <w:rPr>
      <w:rFonts w:ascii="Courier" w:hAnsi="Courier" w:eastAsia="Calibri" w:cs="Courier New"/>
      <w:lang w:val="bg-BG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eastAsia="Calibri" w:cs="Courier New"/>
      <w:sz w:val="20"/>
      <w:lang w:val="bg-BG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94711059&amp;Type=201" TargetMode="External"/><Relationship Id="rId3" Type="http://schemas.openxmlformats.org/officeDocument/2006/relationships/hyperlink" Target="apis://Base=NORM&amp;DocCode=10894712001&amp;Type=201" TargetMode="External"/><Relationship Id="rId4" Type="http://schemas.openxmlformats.org/officeDocument/2006/relationships/hyperlink" Target="apis://Base=NORM&amp;DocCode=10894712048&amp;Type=201" TargetMode="External"/><Relationship Id="rId5" Type="http://schemas.openxmlformats.org/officeDocument/2006/relationships/hyperlink" Target="apis://Base=NARH&amp;DocCode=10894715029&amp;Type=201" TargetMode="External"/><Relationship Id="rId6" Type="http://schemas.openxmlformats.org/officeDocument/2006/relationships/hyperlink" Target="apis://Base=NARH&amp;DocCode=10894715068&amp;Type=201" TargetMode="External"/><Relationship Id="rId7" Type="http://schemas.openxmlformats.org/officeDocument/2006/relationships/hyperlink" Target="apis://Base=NARH&amp;DocCode=10894716071&amp;Type=201" TargetMode="External"/><Relationship Id="rId8" Type="http://schemas.openxmlformats.org/officeDocument/2006/relationships/hyperlink" Target="apis://NORM|108947|8|9|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>Cvety</dc:creator>
  <dc:description/>
  <cp:keywords/>
  <dc:language>en-US</dc:language>
  <cp:lastModifiedBy>Мария Нинчева</cp:lastModifiedBy>
  <cp:lastPrinted>2020-10-14T12:40:00Z</cp:lastPrinted>
  <dcterms:modified xsi:type="dcterms:W3CDTF">2020-10-14T12:49:00Z</dcterms:modified>
  <cp:revision>2</cp:revision>
  <dc:subject/>
  <dc:title>Р Е П У Б Л И К А   Б Ъ Л Г А Р И Я</dc:title>
</cp:coreProperties>
</file>