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окто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изменение и допълнение на Устройствения правилник на Държавната агенция за закрила на детето, приет с Постановление № 38 на Министерския съвет от 2001 г. (обн., ДВ, бр. 17 от 2001 г.; изм., и доп., бр. 62 и 87 от 2001 г., бр. </w:t>
      </w:r>
      <w:r>
        <w:rPr>
          <w:rFonts w:cs="HebarU" w:ascii="HebarU" w:hAnsi="HebarU"/>
          <w:b/>
          <w:smallCaps/>
          <w:color w:val="000000"/>
          <w:szCs w:val="24"/>
          <w:shd w:fill="FEFEFE" w:val="clear"/>
          <w:lang w:val="bg-BG"/>
        </w:rPr>
        <w:t xml:space="preserve">102 от 2003 г., бр. 14, 47 и 89 от 2005 г., </w:t>
        <w:br/>
        <w:t>бр. 106 от 2006 г., бр. 32 от 2008 г., бр. 79 от 2009 г., бр. 2 от 2010 г., бр. 22, 49 и 58 от 2012 г., бр. 62 от 2013 г., бр. 21 от 2015 г., бр. 7 от 2016 г. и бр. 75 от 2020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>В чл. 3, ал. 1 думата „Агенцията“ се заменя с „Председателят на агенцията“.</w:t>
      </w:r>
    </w:p>
    <w:p>
      <w:pPr>
        <w:pStyle w:val="Normal"/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p>
      <w:pPr>
        <w:pStyle w:val="Normal"/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5 след думите „работни групи“ се добавя „и съвети като експертни консултативни звена“.</w:t>
      </w:r>
    </w:p>
    <w:p>
      <w:pPr>
        <w:pStyle w:val="Normal"/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т. 17 след думата „анализ“ се поставя запетая и се добавя </w:t>
        <w:br/>
        <w:t>„и мониторира прилагането на координационните механизми в областта“.</w:t>
      </w:r>
    </w:p>
    <w:p>
      <w:pPr>
        <w:pStyle w:val="Normal"/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22 се отменя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23 думите „обслужващи звена“ се заменят с „центрове за подкрепа за личностно развитие“, а тирето преди думата „доставчици“ се заменя със запетая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/>
      </w:pPr>
      <w:r>
        <w:rPr>
          <w:rFonts w:cs="HebarU" w:ascii="HebarU" w:hAnsi="HebarU"/>
          <w:szCs w:val="24"/>
          <w:lang w:val="bg-BG"/>
        </w:rPr>
        <w:t>5. Точки 24-26 се отменят.</w:t>
      </w:r>
    </w:p>
    <w:p>
      <w:pPr>
        <w:pStyle w:val="Normal"/>
        <w:spacing w:before="120" w:after="120"/>
        <w:ind w:firstLine="1080"/>
        <w:jc w:val="both"/>
        <w:textAlignment w:val="top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7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120" w:after="120"/>
        <w:ind w:left="0" w:firstLine="1080"/>
        <w:contextualSpacing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contextualSpacing/>
        <w:jc w:val="both"/>
        <w:textAlignment w:val="top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участва в разработването на нормативни актове, както и в разработването на материали, свързани с дейностите по закрила и гарантиране на правата на детето, дава становища по проекти на нормативни актове, свързани със закрилата и гарантирането на правата на детето;“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120" w:after="120"/>
        <w:ind w:left="0" w:firstLine="1080"/>
        <w:contextualSpacing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3 накрая се поставя запетая и се добавя „участва в интегрирането на информация от други информационни системи, администрирани от общинската и държавната администрация“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contextualSpacing/>
        <w:jc w:val="both"/>
        <w:textAlignment w:val="top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120" w:after="120"/>
        <w:ind w:left="0" w:firstLine="1080"/>
        <w:contextualSpacing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Точка 7 се изменя так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contextualSpacing/>
        <w:jc w:val="both"/>
        <w:textAlignment w:val="top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7. осъществява методическа подкрепа и супервизия на отделите за закрила на детето и участва в мултидисциплинарни срещи за обсъждане на конкретни случаи за деца в риск;“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120" w:after="120"/>
        <w:ind w:left="0" w:firstLine="1080"/>
        <w:contextualSpacing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8 се отмен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т. 10 след думите „български граждани“ се добавя „или с български произход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14 се изменя так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планира, осигурява и отчита дейността на Националния съвет за закрила на детето и на Съвета на децата, който е консултативен орган към председателя на агенцията;“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108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6 след думата „изданията“ се поставя запетая и се добавя „официалния сайт и официалните платформи“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12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17 се изменя так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12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120"/>
        <w:ind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7. администрира, координира и отчита функционирането на Националната телефонна линия за деца с единен хармонизиран номер </w:t>
        <w:br/>
        <w:t>116 111, както и осъществява методическо ръководство и професионална подкрепа на консултантите на линията; изготвя и актуализира ръководство за работа на Националната телефонна линия за деца с единен хармонизиран номер 116 111;“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120"/>
        <w:ind w:firstLine="108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120" w:after="120"/>
        <w:ind w:left="0" w:firstLine="1080"/>
        <w:contextualSpacing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ъздават се т. 22-24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contextualSpacing/>
        <w:jc w:val="both"/>
        <w:textAlignment w:val="top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  <w:tab w:val="left" w:pos="993" w:leader="none"/>
          <w:tab w:val="left" w:pos="1134" w:leader="none"/>
        </w:tabs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2. инициира, планира и осигурява реализирането на публични кампании за запознаване на широката общественост с правата на детето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120"/>
        <w:ind w:firstLine="1080"/>
        <w:jc w:val="both"/>
        <w:textAlignment w:val="top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3. планира, осигурява и отчита дейността на Консултативния съвет по въпросите на децата към председателя на агенцият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1077"/>
        <w:jc w:val="both"/>
        <w:textAlignment w:val="top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4. провежда консултации и изготвя становища по постъпили молби и сигнали от гражданите, свързани с правата на детето по случаи с международен елемент или международно сътрудничество.“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1077"/>
        <w:jc w:val="both"/>
        <w:textAlignment w:val="top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spacing w:before="120" w:after="0"/>
        <w:ind w:firstLine="1077"/>
        <w:contextualSpacing/>
        <w:jc w:val="both"/>
        <w:textAlignment w:val="top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В чл. 17а, ал. 1 се правят следните изменения и допълнения:</w:t>
      </w:r>
    </w:p>
    <w:p>
      <w:pPr>
        <w:pStyle w:val="Normal"/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1080"/>
        <w:contextualSpacing/>
        <w:jc w:val="both"/>
        <w:textAlignment w:val="top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т. 1 думите „по спазване на стандартите за социални услуги за деца и“ се заличават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contextualSpacing/>
        <w:jc w:val="both"/>
        <w:textAlignment w:val="top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1080"/>
        <w:contextualSpacing/>
        <w:jc w:val="both"/>
        <w:textAlignment w:val="top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Точка 2 се изменя така: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contextualSpacing/>
        <w:jc w:val="both"/>
        <w:textAlignment w:val="top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. осъществява мониторинг и контрол относно спазване правата на детето и извършва планови проверки и проверки по жалби и сигнали за спазване правата на детето от всички държавни, общински и частни училища, детски градини и ясли, центрове за подкрепа за личностно развитие, лечебни заведения, дирекции „Социално подпомагане“, доставчици на социални услуги за деца и юридически лица с нестопанска цел, работещи в сферата на закрила на детето;“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1080"/>
        <w:contextualSpacing/>
        <w:jc w:val="both"/>
        <w:textAlignment w:val="top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3 се отменя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contextualSpacing/>
        <w:jc w:val="both"/>
        <w:textAlignment w:val="top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1080"/>
        <w:contextualSpacing/>
        <w:jc w:val="both"/>
        <w:textAlignment w:val="top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7 след думата „изданията“ се поставя запетая и се добавя „официалния сайт и официалните платформи“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contextualSpacing/>
        <w:jc w:val="both"/>
        <w:textAlignment w:val="top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9 думите „или с неспазване на стандартите за социални услуги за деца, регламентирани в Наредбата за критериите и стандартите за социални услуги за деца“ се заменят с „в случаите, в които детето се намира на територията на Република България“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0 накрая се поставя запетая и се добавя „които се осъществяват от екип от външни специалисти към агенцията“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1080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В т. 12 думите „както и по международни случаи“ и запетаята пред тях се заличават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1080"/>
        <w:contextualSpacing/>
        <w:jc w:val="both"/>
        <w:textAlignment w:val="top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ъздават се т. 13-19: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contextualSpacing/>
        <w:jc w:val="both"/>
        <w:textAlignment w:val="top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3. осъществява наблюдение в регистрационно-приемателните центрове на Държавната агенция за бежанците и в поправителните домове след предварително разрешение от органите на управление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/>
      </w:pPr>
      <w:r>
        <w:rPr>
          <w:rFonts w:cs="HebarU" w:ascii="HebarU" w:hAnsi="HebarU"/>
          <w:bCs/>
          <w:szCs w:val="24"/>
          <w:lang w:val="bg-BG"/>
        </w:rPr>
        <w:t>14. чрез експертите в дирекцията организира и осъществява обучения на професионалистите, работещи с деца, за запознаване и спазване на правата на детето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5. осъществява консултиране на граждани и юридически лица по въпроси, свързани с правата на детето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/>
      </w:pPr>
      <w:r>
        <w:rPr>
          <w:rFonts w:cs="HebarU" w:ascii="HebarU" w:hAnsi="HebarU"/>
          <w:bCs/>
          <w:szCs w:val="24"/>
          <w:lang w:val="bg-BG"/>
        </w:rPr>
        <w:t xml:space="preserve">16. </w:t>
      </w:r>
      <w:r>
        <w:rPr>
          <w:rFonts w:cs="HebarU" w:ascii="HebarU" w:hAnsi="HebarU"/>
          <w:szCs w:val="24"/>
          <w:lang w:val="bg-BG"/>
        </w:rPr>
        <w:t>участва в разработването на методики, разработва механизми за взаимодействие и предоставя методически указания по спазването на нормативните и административните актове във връзка с дейността на институциите по чл. 17а, ал. 1, т. 14 от Закона за закрила на детето в областта на правата на детето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/>
      </w:pPr>
      <w:r>
        <w:rPr>
          <w:rFonts w:cs="HebarU" w:ascii="HebarU" w:hAnsi="HebarU"/>
          <w:bCs/>
          <w:szCs w:val="24"/>
          <w:lang w:val="bg-BG"/>
        </w:rPr>
        <w:t xml:space="preserve">17. </w:t>
      </w:r>
      <w:r>
        <w:rPr>
          <w:rFonts w:cs="HebarU" w:ascii="HebarU" w:hAnsi="HebarU"/>
          <w:szCs w:val="24"/>
          <w:lang w:val="bg-BG"/>
        </w:rPr>
        <w:t>изготвя анализи на практиката по прилагане на нормативните актове в областта на закрилата на детето и дава предложения за решаване на възникнали проблеми на база на работата на експертите по сигнали и предложения на граждани и юридически лица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8. изготвя експертни анализи и оценки във връзка с осъществяване на правомощията на председателя на агенцията и подобряване на административното обслужване, свързани с осъществяваната контролна дейност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9. участва в експертни работни групи, съвети и комисии, организира междуинституционални работни срещи по случаи на деца.“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80"/>
        <w:contextualSpacing/>
        <w:jc w:val="both"/>
        <w:textAlignment w:val="top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975" w:leader="none"/>
        </w:tabs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Създава се чл. 19а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aps/>
          <w:szCs w:val="24"/>
          <w:lang w:val="bg-BG"/>
        </w:rPr>
        <w:t>ч</w:t>
      </w:r>
      <w:r>
        <w:rPr>
          <w:rFonts w:cs="HebarU" w:ascii="HebarU" w:hAnsi="HebarU"/>
          <w:szCs w:val="24"/>
          <w:lang w:val="bg-BG"/>
        </w:rPr>
        <w:t xml:space="preserve">л. 19а. (1) За извършване на проверки за спазване на правата на детето, за които се изискват специални познания, могат да бъдат привличани служители от други административни структури в качеството им на външни експерти за извършване на съвместни проверки след мотивирано предложение на директора на </w:t>
      </w:r>
      <w:r>
        <w:rPr>
          <w:rFonts w:cs="HebarU" w:ascii="HebarU" w:hAnsi="HebarU"/>
          <w:caps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лавна дирекция „Контрол по правата на детето“ и одобрение от председателя на агенцията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) Външните експерти изпълняват възложените им задачи съобразно своята компетентност въз основа на определените им задължения от работодателя им във времевата рамка и в обхвата на проверката, определена със заповед на председателя на агенцията или упълномощено от него длъжностно лице, след съвместно съгласуване на общите действия.“</w:t>
      </w:r>
    </w:p>
    <w:p>
      <w:pPr>
        <w:pStyle w:val="Normal"/>
        <w:tabs>
          <w:tab w:val="clear" w:pos="720"/>
          <w:tab w:val="left" w:pos="3975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>В чл. 20 се правят следните изменения и допълнения:</w:t>
      </w:r>
    </w:p>
    <w:p>
      <w:pPr>
        <w:pStyle w:val="Normal"/>
        <w:tabs>
          <w:tab w:val="clear" w:pos="720"/>
          <w:tab w:val="left" w:pos="3975" w:leader="none"/>
        </w:tabs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Създава се нова ал. 4:</w:t>
      </w:r>
    </w:p>
    <w:p>
      <w:pPr>
        <w:pStyle w:val="Normal"/>
        <w:tabs>
          <w:tab w:val="clear" w:pos="720"/>
          <w:tab w:val="left" w:pos="3975" w:leader="none"/>
        </w:tabs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4) Когато е необходимо предложението или сигналът да се подаде писмено или да отговаря на определени изисквания, на подателя се дават съответните разяснения.“</w:t>
      </w:r>
    </w:p>
    <w:p>
      <w:pPr>
        <w:pStyle w:val="Normal"/>
        <w:tabs>
          <w:tab w:val="clear" w:pos="720"/>
          <w:tab w:val="left" w:pos="3975" w:leader="none"/>
        </w:tabs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975" w:leader="none"/>
        </w:tabs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Досегашната ал. 4 става ал. 5.</w:t>
      </w:r>
    </w:p>
    <w:p>
      <w:pPr>
        <w:pStyle w:val="Normal"/>
        <w:tabs>
          <w:tab w:val="clear" w:pos="720"/>
          <w:tab w:val="left" w:pos="3975" w:leader="none"/>
        </w:tabs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А РАЗПОРЕДБА</w:t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7. </w:t>
      </w:r>
      <w:r>
        <w:rPr>
          <w:rFonts w:cs="HebarU" w:ascii="HebarU" w:hAnsi="HebarU"/>
          <w:szCs w:val="24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alibri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0:00Z</dcterms:created>
  <dc:creator>Бойка Владова</dc:creator>
  <dc:description/>
  <cp:keywords/>
  <dc:language>en-US</dc:language>
  <cp:lastModifiedBy>Мария Нинчева</cp:lastModifiedBy>
  <cp:lastPrinted>2020-10-14T12:14:00Z</cp:lastPrinted>
  <dcterms:modified xsi:type="dcterms:W3CDTF">2020-10-14T12:50:00Z</dcterms:modified>
  <cp:revision>2</cp:revision>
  <dc:subject/>
  <dc:title>Р Е П У Б Л И К А   Б Ъ Л Г А Р И Я</dc:title>
</cp:coreProperties>
</file>