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0 г. за закупуване на преносими компютри за нуждите на училищата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14 000 000 лв. за закупуване на преносими компютри за нуждите на учителите и на учениците в държавните и общинските училищ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 бюджетите на общините – 12 207 968 лв., разпределени съгласно приложен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о бюджета на Министерството на младежта и спорта – 53 86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по бюджета на Министерството на културата – 190 26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4. по бюджета на Министерството на образованието и науката – 1 547 904 лв., в т. ч. за трансфер за Техническия университет – София, 21 514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 и предоставят на държавните и общинските училища за осигуряване на преносими компютри за учителите и учениците съгласно условия и ред, определени със заповед на министъра на образованието и науката. Заповедта, както и минималните характеристики, на които следва да отговарят устройствата, се публикуват на интернет страницата на Министерството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разходи/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трансфери по ч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разходите по „Политика в областта на спорта за учащи и спорта в свободното време”, бюджетна програма „Спорт за учащи”, по бюджета на Министерството на младежта и спорта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казателите по чл. 25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казателите по чл. 17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 526 390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, по бюджета на Министерството на образованието и науката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ат показателите по чл. 16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Министърът на образованието и науката, министърът на младежта и спорта и министърът на културата да извършат произтичащит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ответните бюджети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за 2020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55а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, на министъра на младежта и спорта, на министъра на културата и на кметовете на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Batang;바탕" w:cs="Arial"/>
          <w:b/>
          <w:b/>
          <w:sz w:val="26"/>
          <w:szCs w:val="24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4"/>
          <w:lang w:val="bg-BG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Cs w:val="24"/>
          <w:lang w:val="bg-BG" w:eastAsia="zh-TW"/>
        </w:rPr>
        <w:t>Разпределение на допълнителните трансфери по бюджетите на общините</w:t>
        <w:br/>
        <w:t xml:space="preserve">за 2020 година </w:t>
      </w:r>
      <w:r>
        <w:rPr>
          <w:rFonts w:cs="Arial" w:ascii="Arial" w:hAnsi="Arial"/>
          <w:b/>
          <w:szCs w:val="24"/>
          <w:lang w:val="bg-BG" w:eastAsia="bg-BG"/>
        </w:rPr>
        <w:t>за закупуване на преносими компютри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</w:r>
    </w:p>
    <w:tbl>
      <w:tblPr>
        <w:tblW w:w="750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116"/>
      </w:tblGrid>
      <w:tr>
        <w:trPr>
          <w:trHeight w:val="7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Средства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 51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34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6 42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4 54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6 85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ес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5 05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1 35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ндан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7 71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тов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7 85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мит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68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умя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17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17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 53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58 60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м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17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3 36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33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2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9 36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83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9 87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34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85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 84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67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84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4 18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34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2 01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17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34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3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7 68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18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8 52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34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4 25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3 20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34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67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84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3 35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17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7 52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84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ухин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50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3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й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66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33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7 38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83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3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33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кре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83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50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жин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50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66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67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9 02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7 24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 35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иво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00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6 18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67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ря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67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67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00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4 21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3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 02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17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9 01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51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3 91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34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84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уш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00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 68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17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84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17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3 68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 35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5 57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мчил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 01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84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83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66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6 04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чер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17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3 21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вест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33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66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67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екля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83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прил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50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5 04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1 02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8 02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5 02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3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51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18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3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00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84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50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6 52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едк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00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8 21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66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33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67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50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67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2 71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17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3 78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2 35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51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9 01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6 02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50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83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66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ваче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83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2 41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34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ъ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17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50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67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51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 68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67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18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к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67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4 79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67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7 52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9 18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 22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17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3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5 71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17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66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6 02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67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17 70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52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6 36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одопи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6 18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9 01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01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83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34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67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17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84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485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 01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51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1 05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50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00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50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51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51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17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17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0 30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3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33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лфа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66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00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 19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84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4 87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67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84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7 18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 53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1 13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4 02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33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50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 01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67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34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17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51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2 0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3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903 14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66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 19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0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3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50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17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4 19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6 34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3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 68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33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68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6 18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66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50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01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8 37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68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67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66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50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50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50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 51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8 7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 68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84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50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85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18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9 82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6 69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83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4 35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83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9 36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6 38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7 71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3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34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50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83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2 85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84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34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51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3 19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0 26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00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50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51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ол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01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00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84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7 02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я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67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ит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17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0 26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ля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17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18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84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51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858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2 207 96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8:00Z</dcterms:created>
  <dc:creator>Cvety</dc:creator>
  <dc:description/>
  <cp:keywords/>
  <dc:language>en-US</dc:language>
  <cp:lastModifiedBy>Мария Нинчева</cp:lastModifiedBy>
  <cp:lastPrinted>2020-10-15T12:05:00Z</cp:lastPrinted>
  <dcterms:modified xsi:type="dcterms:W3CDTF">2020-10-15T10:38:00Z</dcterms:modified>
  <cp:revision>2</cp:revision>
  <dc:subject/>
  <dc:title>Р Е П У Б Л И К А   Б Ъ Л Г А Р И Я</dc:title>
</cp:coreProperties>
</file>