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20 октомври     2020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64"/>
        <w:ind w:left="1559" w:right="329" w:hanging="425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приемане на отправено от концесионера предложение за изменение на договора за предоставяне на концесия за добив на подземни богатства – строителни материали – варовици, от находище „</w:t>
      </w:r>
      <w:r>
        <w:rPr>
          <w:rFonts w:cs="Times New Roman" w:ascii="Times New Roman" w:hAnsi="Times New Roman"/>
          <w:b/>
          <w:caps/>
          <w:szCs w:val="24"/>
          <w:lang w:val="bg-BG"/>
        </w:rPr>
        <w:t>д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ръмски връх“, община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рагоман,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офийска област, сключен на </w:t>
        <w:br/>
        <w:t xml:space="preserve">23 ноември 2007 г. между </w:t>
      </w:r>
      <w:r>
        <w:rPr>
          <w:rFonts w:cs="Times New Roman" w:ascii="Times New Roman" w:hAnsi="Times New Roman"/>
          <w:b/>
          <w:caps/>
          <w:szCs w:val="24"/>
          <w:lang w:val="bg-BG"/>
        </w:rPr>
        <w:t>м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инистерския съвет на </w:t>
      </w:r>
      <w:r>
        <w:rPr>
          <w:rFonts w:cs="Times New Roman" w:ascii="Times New Roman" w:hAnsi="Times New Roman"/>
          <w:b/>
          <w:caps/>
          <w:szCs w:val="24"/>
          <w:lang w:val="bg-BG"/>
        </w:rPr>
        <w:t>р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епублика </w:t>
      </w:r>
      <w:r>
        <w:rPr>
          <w:rFonts w:cs="Times New Roman" w:ascii="Times New Roman" w:hAnsi="Times New Roman"/>
          <w:b/>
          <w:caps/>
          <w:szCs w:val="24"/>
          <w:lang w:val="bg-BG"/>
        </w:rPr>
        <w:t>б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>ългария, представляван от министъра</w:t>
      </w:r>
      <w:r>
        <w:rPr>
          <w:rFonts w:cs="Times New Roman" w:ascii="Times New Roman" w:hAnsi="Times New Roman"/>
          <w:b/>
          <w:smallCaps/>
          <w:spacing w:val="-20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регионалното развитие </w:t>
      </w:r>
      <w:r>
        <w:rPr>
          <w:rFonts w:cs="Times New Roman" w:ascii="Times New Roman" w:hAnsi="Times New Roman"/>
          <w:b/>
          <w:smallCaps/>
          <w:spacing w:val="-20"/>
          <w:szCs w:val="24"/>
          <w:lang w:val="bg-BG"/>
        </w:rPr>
        <w:t>и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благоустройството,</w:t>
      </w:r>
      <w:r>
        <w:rPr>
          <w:rFonts w:cs="Times New Roman" w:ascii="Times New Roman" w:hAnsi="Times New Roman"/>
          <w:small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>и</w:t>
      </w:r>
      <w:r>
        <w:rPr>
          <w:rFonts w:cs="Times New Roman" w:ascii="Times New Roman" w:hAnsi="Times New Roman"/>
          <w:small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zCs w:val="24"/>
          <w:lang w:val="bg-BG"/>
        </w:rPr>
        <w:t>плена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б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ългария“ </w:t>
      </w:r>
      <w:r>
        <w:rPr>
          <w:rFonts w:cs="Times New Roman" w:ascii="Times New Roman" w:hAnsi="Times New Roman"/>
          <w:b/>
          <w:caps/>
          <w:szCs w:val="24"/>
          <w:lang w:val="bg-BG"/>
        </w:rPr>
        <w:t>еоод -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гр.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>оф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36, ал. 2 и 4 от Закона за подземните богатства, Решение № 663 на Министерския съвет от 16 октомври 2007 г. (ДВ, бр. 85 от 2007 г.)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„Дръмски връх“, община Драгоман, Софийска област, на „ПЛЕНА България“ ЕООД - гр. София, чл. 3, ал. 2 от концесионния договор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отправено от концесионера предложение за изменение на договора за предоставяне на концесия за добив на подземни богатства – строителни материали – варовици, от находище „Дръмски връх“, община Драгоман, Софийска област, сключен на </w:t>
        <w:br/>
        <w:t xml:space="preserve">23 ноември 2007 г. между Министерския съвет на Република България, представляван от министъра на регионалното развитие и благоустройството, и „ПЛЕНА България“ ЕООД - гр. София, чрез продължаване на определения с Решение № 663 на Министерския съвет от 16 октомври 2007 г. (ДВ, бр. 85 от 2007 г.) срок с 15 години считано от </w:t>
        <w:br/>
        <w:t>15 март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продължава при условията на договора за предоставяне на концесия за добив на подземни богатства – строителни материали – варовици, от находище „Дръмски връх“, община Драгоман, Софийска област, сключен на 23 ноември 2007 г. между Министерския съвет на Република България, представляван от министъра на регионалното развитие и благоустройството, и „ПЛЕНА България“ ЕООД - гр. София, и на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всяк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ваща година от срока на продължението на концесионния договор банковата гаранция по т. 3.3 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за срока на продължението на концесионния договор в откритата специална банкова сметка на сума, представляваща 1/15 част от разликата 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За срока на продължение на предоставената концесия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51 870 тона/шестмесечие добити варовици, и предвидените стойности за единица добито подземно богат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ПЛЕНА България“ ООД - гр. София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3:00Z</dcterms:created>
  <dc:creator>Бойка Владова</dc:creator>
  <dc:description/>
  <cp:keywords/>
  <dc:language>en-US</dc:language>
  <cp:lastModifiedBy>Галина Смелова</cp:lastModifiedBy>
  <cp:lastPrinted>2020-10-20T12:08:00Z</cp:lastPrinted>
  <dcterms:modified xsi:type="dcterms:W3CDTF">2020-10-20T10:53:00Z</dcterms:modified>
  <cp:revision>2</cp:revision>
  <dc:subject/>
  <dc:title>Р Е П У Б Л И К А   Б Ъ Л Г А Р И Я</dc:title>
</cp:coreProperties>
</file>