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окто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варовици, от находище “Дръмски връх”, община Драгоман, Софийска област, на “Плена България” ЕООД – 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8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§ 4б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5 във връзка с ал. 1-3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концесиите,</w:t>
      </w:r>
      <w:r>
        <w:rPr>
          <w:rFonts w:cs="HebarU" w:ascii="HebarU" w:hAnsi="HebarU"/>
          <w:szCs w:val="24"/>
          <w:lang w:val="ru-RU"/>
        </w:rPr>
        <w:t xml:space="preserve"> § 2 от </w:t>
      </w:r>
      <w:r>
        <w:rPr>
          <w:rFonts w:cs="HebarU" w:ascii="HebarU" w:hAnsi="HebarU"/>
          <w:caps/>
          <w:szCs w:val="24"/>
          <w:lang w:val="ru-RU"/>
        </w:rPr>
        <w:t>п</w:t>
      </w:r>
      <w:r>
        <w:rPr>
          <w:rFonts w:cs="HebarU" w:ascii="HebarU" w:hAnsi="HebarU"/>
          <w:szCs w:val="24"/>
          <w:lang w:val="ru-RU"/>
        </w:rPr>
        <w:t xml:space="preserve">реходните и заключителните разпоредби на Закона за подземните богатства и чл. 4, </w:t>
        <w:br/>
        <w:t>ал. 1, т. 1, чл. 6, 7 и чл. 8, ал. 1 от отменения Закон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Дръмски връх”, община Драгоман, Софийска област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330 841 кв. м при граници с координати на точките от № 1 до № 8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онцесионната площ, включваща площта на находище “Дръмски връх” и необходимите площи за осъществяване на концесията в мащаб 1:5000 и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лена България” ЕООД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варов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варовици и технологичните отпадъци от находище “Дръмски връх”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подписването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за първата година от срока на концесията срокът за представяне е 8 месеца от подписването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в цялостния работен проект и в годишния работен проект методите за добив и първична преработка на подземните богатства да бъдат съобразени с предмета и целите за опазване на защитените з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а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с нормативен акт 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15 мар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8.</w:t>
      </w:r>
      <w:r>
        <w:rPr>
          <w:rFonts w:cs="HebarU" w:ascii="HebarU" w:hAnsi="HebarU"/>
          <w:iCs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т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ия отчетен период гаранцията е в размер </w:t>
      </w:r>
      <w:r>
        <w:rPr>
          <w:rFonts w:cs="HebarU" w:ascii="HebarU" w:hAnsi="HebarU"/>
          <w:iCs/>
          <w:szCs w:val="24"/>
          <w:lang w:val="bg-BG"/>
        </w:rPr>
        <w:t>13 592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iCs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1.3. банковите гаранции по т. 8.1.1 и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на задълженията, свързани с опазване </w:t>
      </w:r>
      <w:r>
        <w:rPr>
          <w:rFonts w:cs="HebarU" w:ascii="HebarU" w:hAnsi="HebarU"/>
          <w:iCs/>
          <w:szCs w:val="24"/>
          <w:lang w:val="be-BY"/>
        </w:rPr>
        <w:t>и възстановяване</w:t>
      </w:r>
      <w:r>
        <w:rPr>
          <w:rFonts w:cs="HebarU" w:ascii="HebarU" w:hAnsi="HebarU"/>
          <w:iCs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9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3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9. </w:t>
      </w:r>
      <w:r>
        <w:rPr>
          <w:rFonts w:cs="HebarU" w:ascii="HebarU" w:hAnsi="HebarU"/>
          <w:iCs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Еднократно парично възнаграждение в размер 6000 лв., дължимо от концесионера в срок 3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2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4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 xml:space="preserve">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чл. 4 от методиката концесионното възнаграждение за единица добито подземно богатство по ал. 1 не може да  бъде по-ниско от </w:t>
        <w:br/>
        <w:t>0,30 лв./тон, като тази стойност се индексира ежегодно с процента на увеличение на цените на строителни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възнаграждение за всяко 6-месечие от срока на концесията не може да бъде по-малък от </w:t>
        <w:br/>
        <w:t xml:space="preserve">13 592 лв., определен на базата на добива на 45 308 тона варовици и предвидените стойности за единица добито подземно богатство съгласно </w:t>
        <w:br/>
        <w:t>чл. 1, ал. 3, т. 1, буква “а” от метод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В срок, определен в концесионния договор – еднократна сума от сбора на дължимите възнаграждения за всеки 6-месечен период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от прехвърляне на собствеността по приватизационен договор до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2. До 30-о число на месеца, следващ съответния период –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Част от концесионното възнаграждение по т. 10.2 в размер </w:t>
        <w:br/>
        <w:t>20 на сто от сумата, определена п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еда на т. 9.4 и 9.5 се внася в бюджета на община Драгоман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9.4 и на минималното концесионно възнаграждение по т. 9.5 се променя с допълнително споразумение към концесионния договор при промяна на законодателството, уреждащо реда за неговото определя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М</w:t>
      </w:r>
      <w:r>
        <w:rPr>
          <w:rFonts w:cs="HebarU" w:ascii="HebarU" w:hAnsi="HebarU"/>
          <w:szCs w:val="24"/>
          <w:lang w:val="be-BY"/>
        </w:rPr>
        <w:t>инистър</w:t>
      </w:r>
      <w:r>
        <w:rPr>
          <w:rFonts w:cs="HebarU" w:ascii="HebarU" w:hAnsi="HebarU"/>
          <w:szCs w:val="24"/>
          <w:lang w:val="bg-BG"/>
        </w:rPr>
        <w:t>ът</w:t>
      </w:r>
      <w:r>
        <w:rPr>
          <w:rFonts w:cs="HebarU" w:ascii="HebarU" w:hAnsi="HebarU"/>
          <w:szCs w:val="24"/>
          <w:lang w:val="be-BY"/>
        </w:rPr>
        <w:t xml:space="preserve">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4.1. Да прове</w:t>
      </w:r>
      <w:r>
        <w:rPr>
          <w:rFonts w:cs="HebarU" w:ascii="HebarU" w:hAnsi="HebarU"/>
          <w:szCs w:val="24"/>
          <w:lang w:val="bg-BG"/>
        </w:rPr>
        <w:t>де</w:t>
      </w:r>
      <w:r>
        <w:rPr>
          <w:rFonts w:cs="HebarU" w:ascii="HebarU" w:hAnsi="HebarU"/>
          <w:szCs w:val="24"/>
          <w:lang w:val="be-BY"/>
        </w:rPr>
        <w:t xml:space="preserve"> преговори и да сключ</w:t>
      </w: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e-BY"/>
        </w:rPr>
        <w:t xml:space="preserve"> концесионния договор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e-BY"/>
        </w:rPr>
        <w:t xml:space="preserve">с </w:t>
        <w:br/>
      </w:r>
      <w:r>
        <w:rPr>
          <w:rFonts w:cs="HebarU" w:ascii="HebarU" w:hAnsi="HebarU"/>
          <w:szCs w:val="24"/>
          <w:lang w:val="bg-BG"/>
        </w:rPr>
        <w:t>“ПЛЕНА БЪЛГАРИЯ” ЕООД – София,</w:t>
      </w:r>
      <w:r>
        <w:rPr>
          <w:rFonts w:cs="HebarU" w:ascii="HebarU" w:hAnsi="HebarU"/>
          <w:szCs w:val="24"/>
          <w:lang w:val="be-BY"/>
        </w:rPr>
        <w:t xml:space="preserve"> в едномесечен срок от обнарод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be-BY"/>
        </w:rPr>
        <w:t xml:space="preserve"> на решението в “Държавен вестник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4.2. Да представлява Министерския съвет по концесионния договор с изключение на неговото прекратяване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14.3. Да организира контрола по изпълнението на концесионния догов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9:00Z</dcterms:created>
  <dc:creator>Бойка Владова</dc:creator>
  <dc:description/>
  <cp:keywords/>
  <dc:language>en-US</dc:language>
  <cp:lastModifiedBy>dbman</cp:lastModifiedBy>
  <cp:lastPrinted>2007-10-16T15:59:00Z</cp:lastPrinted>
  <dcterms:modified xsi:type="dcterms:W3CDTF">2007-10-23T12:57:00Z</dcterms:modified>
  <cp:revision>5</cp:revision>
  <dc:subject/>
  <dc:title>Р Е П У Б Л И К А   Б Ъ Л Г А Р И Я</dc:title>
</cp:coreProperties>
</file>