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pPr>
      <w:r>
        <w:rPr>
          <w:b/>
          <w:sz w:val="24"/>
          <w:szCs w:val="24"/>
          <w:lang w:val="bg-BG"/>
        </w:rPr>
        <w:t>Справка за отразяване на бележките на Министерството на правосъдието от справката за съответствие на проекта на Закон за изменение и допълнение на Данъчно-осигурителния процесуален кодекс с Конвенцията за защита правата на човека и основните свободи на Съвета на Европа и с практиката на Европейския съд по правата на човека съгласно чл. 28, ал. 3 от ЗНА</w:t>
      </w:r>
    </w:p>
    <w:p>
      <w:pPr>
        <w:pStyle w:val="Normal"/>
        <w:ind w:firstLine="570"/>
        <w:jc w:val="center"/>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r>
    </w:p>
    <w:tbl>
      <w:tblPr>
        <w:tblW w:w="13858" w:type="dxa"/>
        <w:jc w:val="left"/>
        <w:tblInd w:w="-113" w:type="dxa"/>
        <w:tblLayout w:type="fixed"/>
        <w:tblCellMar>
          <w:top w:w="0" w:type="dxa"/>
          <w:left w:w="108" w:type="dxa"/>
          <w:bottom w:w="0" w:type="dxa"/>
          <w:right w:w="108" w:type="dxa"/>
        </w:tblCellMar>
      </w:tblPr>
      <w:tblGrid>
        <w:gridCol w:w="3085"/>
        <w:gridCol w:w="4678"/>
        <w:gridCol w:w="1984"/>
        <w:gridCol w:w="4111"/>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rPr>
            </w:pPr>
            <w:r>
              <w:rPr>
                <w:b/>
                <w:sz w:val="24"/>
                <w:szCs w:val="24"/>
                <w:lang w:val="bg-BG"/>
              </w:rPr>
              <w:t>Подател</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t>Бележки</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t>Приема/не приема/ бележките</w:t>
            </w:r>
          </w:p>
          <w:p>
            <w:pPr>
              <w:pStyle w:val="Header"/>
              <w:tabs>
                <w:tab w:val="left" w:pos="708" w:leader="none"/>
                <w:tab w:val="center" w:pos="4153" w:leader="none"/>
                <w:tab w:val="right" w:pos="8306" w:leader="none"/>
              </w:tabs>
              <w:rPr>
                <w:b/>
                <w:b/>
                <w:sz w:val="24"/>
                <w:szCs w:val="24"/>
                <w:lang w:val="bg-BG"/>
              </w:rPr>
            </w:pPr>
            <w:r>
              <w:rPr>
                <w:b/>
                <w:sz w:val="24"/>
                <w:szCs w:val="24"/>
                <w:lang w:val="bg-BG"/>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t>Мотиви на вносите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bg-BG"/>
              </w:rPr>
              <w:t>Министерство на правосъдието</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 Във връзка със създаването на нова алинея 3б в чл. 169 от ДОПК следва да се извърши анализ дали предложената разпоредба не противоречи на Решение № 2/2014 г. на Конституционния съд по к.д. №3/2013. Там КС постановява следното: „</w:t>
            </w:r>
            <w:r>
              <w:rPr>
                <w:i/>
              </w:rPr>
              <w:t xml:space="preserve">С приетото изменение на чл. 169, ал. 4 ДОПК </w:t>
            </w:r>
            <w:r>
              <w:rPr/>
              <w:t>(което по същество е идентично с предложената разпоредба на ал. 3б – б. а.)</w:t>
            </w:r>
            <w:r>
              <w:rPr>
                <w:i/>
              </w:rPr>
              <w:t xml:space="preserve"> се създава възможност за пренасочване на платени вноски за социално и здравно осигуряване за погасяване на данъчни задължения. Това личи особено ясно в случаите, при които работодателите удържат и внасят тези вноски от възнаграждението и за сметка на осигурените лица. В този случай, ако работодателят, т.е. осигурителят, има непогасени и изискуеми задължения за данъци, то удържаните от възнаграждението на служителите му суми, които ще бъдат внесени по тази единна сметка, могат да бъдат отнесени от НАП за погасяване на по-рано възникналите данъчни задължения на работодателя. Действително в националното осигурително законодателство е възприет принцип на гарантираност на осигурителните права независимо от изпълнението на задължението за внасяне на осигурителни вноски. Невнасянето на осигурителни вноски от работодател също не води до загубване на здравноосигурителни права на работници/служители съгласно чл. 109, ал. 4 ЗЗО. В случая обаче са нарушени основните принципи на функциониране и финансиране на осигурителните системи, които, както е посочено по-горе, са изградени на фондов принцип. Възможността за дофинансиране в случая на осигурителната система е ирелевантна.</w:t>
            </w:r>
            <w:r>
              <w:rPr/>
              <w:t xml:space="preserve"> … </w:t>
            </w:r>
            <w:r>
              <w:rPr>
                <w:i/>
              </w:rPr>
              <w:t>Съдът констатира също, че разпоредбата на чл. 169, ал. 4 ДОПК предизвиква противоречия и неясноти в закона, доколкото с нея се смесват различни основания за възникване на правоотношения (данъчни и осигурителни). Това положение е в противоречие с принципа на правовата държава, който изисква от законодателя да не допуска създаването на взаимноизключваща се правна уредба (Решение № 10 от 2009 г. по к.д. № 12 от 2009 г.).</w:t>
            </w:r>
            <w:r>
              <w:rPr/>
              <w:t>“</w:t>
            </w:r>
          </w:p>
          <w:p>
            <w:pPr>
              <w:pStyle w:val="Header"/>
              <w:tabs>
                <w:tab w:val="left" w:pos="708" w:leader="none"/>
                <w:tab w:val="center" w:pos="4153" w:leader="none"/>
                <w:tab w:val="right" w:pos="8306" w:leader="none"/>
              </w:tabs>
              <w:jc w:val="both"/>
              <w:rPr>
                <w:b/>
                <w:b/>
                <w:sz w:val="24"/>
                <w:szCs w:val="24"/>
                <w:lang w:val="bg-BG"/>
              </w:rPr>
            </w:pPr>
            <w:r>
              <w:rPr>
                <w:b/>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highlight w:val="yellow"/>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Предложената разпоредба за чл. 169, ал. 3б от Данъчно - осигурителния процесуален кодекс (ДОПК) касае публични вземания, установени от т.нар. „външни“ публични взискатели – органи на изпълнителната, съдебна, местна власт и др., чиито срок за доброволно изпълнение е изтекъл и които са предявени от посочените органи за събирането им в НАП. </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Вземанията, предмет на предложената разпоредба на ал. 3б на чл. 169 от ДОПК, не са вземания, установявани от НАП (за данъци и задължителни осигурителни вноски), а са такива, които се установяват от други административни органи в рамките на тяхната компетентност (митнически задължения, местни данъци, глоби и имуществени санкции и др.). Когато такива публични вземания не бъдат платени в срок, съответният орган, които ги е установил, на основание чл. 220, ал. 1 от ДОПК изпраща в НАП, в качеството й на орган по принудително изпълнение по смисъла на чл. 3, ал. 1, т. 3 от ЗНАП, заявление за образуване на изпълнително производство. Тези публични вземания, установени от друг публичен взискател и изпратени за принудително събиране в НАП, са предмет на ал. 3б на чл. 169 от ДОПК, като целта на предложението е да не допусне длъжник с просрочени публични задължения да погаси с предпочитание такива, които са възникнали по-късно, като в същото време по-стари негови задължения да бъдат погасени по давност. </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Цитираното в справката решение на Конституционния съд се отнася до вземания, които се установяват от НАП. Правните последици от обявяването на противоконституционност на чл. 169, ал. 4 от ДОПК са уредени от Народното събрание със закон, обн., ДВ, бр. 18 от 2014 г. </w:t>
            </w:r>
          </w:p>
          <w:p>
            <w:pPr>
              <w:pStyle w:val="Header"/>
              <w:tabs>
                <w:tab w:val="left" w:pos="708" w:leader="none"/>
                <w:tab w:val="center" w:pos="4153" w:leader="none"/>
                <w:tab w:val="right" w:pos="8306" w:leader="none"/>
              </w:tabs>
              <w:jc w:val="both"/>
              <w:rPr>
                <w:sz w:val="24"/>
                <w:szCs w:val="24"/>
                <w:lang w:val="bg-BG"/>
              </w:rPr>
            </w:pPr>
            <w:r>
              <w:rPr>
                <w:sz w:val="24"/>
                <w:szCs w:val="24"/>
                <w:lang w:val="bg-BG"/>
              </w:rPr>
              <w:t>С предложената разпоредба на чл. 169, ал. 3б от ДОПК не се отменя правото на лицето на избор кое задължение да погаси при съответния публичен взискател (каквото качество има НАП за задълженията, които установява), заложено в нормите на чл. 169, ал. 3 и ал. 4 от ДОПК.</w:t>
            </w:r>
          </w:p>
          <w:p>
            <w:pPr>
              <w:pStyle w:val="Header"/>
              <w:tabs>
                <w:tab w:val="left" w:pos="708" w:leader="none"/>
                <w:tab w:val="center" w:pos="4153" w:leader="none"/>
                <w:tab w:val="right" w:pos="8306" w:leader="none"/>
              </w:tabs>
              <w:jc w:val="both"/>
              <w:rPr/>
            </w:pPr>
            <w:r>
              <w:rPr>
                <w:sz w:val="24"/>
                <w:szCs w:val="24"/>
                <w:lang w:val="bg-BG"/>
              </w:rPr>
              <w:t>Целта на предложението е аналогична на тази, с която е прието изм. на ал. 4 на чл. 169 (с ДВ, бр. 18 от 2014 г., в сила от 04.03.2014 г.), а именно в рамките на позволената от Конституцията законодателна целесъобразност, цели защитата на обществения интерес чрез осигуряване на по-ефективна събираемост на публичните вземания, когато постъпилите от неизправния длъжник парични средства не са достатъчни да покрият изцяло неговите просрочени публични задължения, за които все още не е образувано изпълнително производство.</w:t>
            </w:r>
          </w:p>
          <w:p>
            <w:pPr>
              <w:pStyle w:val="Header"/>
              <w:rPr>
                <w:sz w:val="24"/>
                <w:szCs w:val="24"/>
                <w:highlight w:val="yellow"/>
                <w:lang w:val="bg-BG"/>
              </w:rPr>
            </w:pPr>
            <w:r>
              <w:rPr>
                <w:sz w:val="24"/>
                <w:szCs w:val="24"/>
                <w:highlight w:val="yellow"/>
                <w:lang w:val="bg-BG"/>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highlight w:val="yellow"/>
                <w:lang w:val="bg-BG"/>
              </w:rPr>
            </w:pPr>
            <w:r>
              <w:rPr>
                <w:b/>
                <w:sz w:val="24"/>
                <w:szCs w:val="24"/>
                <w:highlight w:val="yellow"/>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bg-BG" w:eastAsia="bg-BG"/>
              </w:rPr>
              <w:t>2. Във връзка с предложеното допълнение на алинея 2 от чл. 171 от ДОПК отбелязваме, че то може да повдигне въпрос по чл. 1 от Протокол № 1 към Конвенцията (право на мирно ползване на притежанията). Въпреки безспорно широката свобода на преценка на държавата да въвежда закони, за да осигури плащането на публични задължения, ако се възлага прекомерна тежест, и то на отделни длъжници, определени по твърде общи и необосновани критерии, може да се стигне до непропорционално засягане на правата по чл. 1 на Протокол № 1. С включените нови хипотези в ал. 2 от чл. 171 ДОПК се подменят основните функции на погасителната давност, залегнали в правната теория и практика. Погасителната давност има за цел на първо място да постигне дисциплиниращ ефект за участниците в правоотношенията и на второ - да способства за правната сигурност в гражданския оборот. При анализ на сега действащата разпоредба на чл. 171, ал. 2 е видно, че абсолютната десетгодишна давност се прилага винаги, освен когато изтичането й е свързано с активни действия на длъжника (искания за отсрочване, разсрочване на задълженията или за спиране на изпълнението, или жалба по чл. 134а и сл. от ДОПК), които биха могли да целят или имат за последица изтичането на сравнително дълги периоди от време. Тези действия на длъжника биха могли да бъдат счетени за злоупотреба с право, когато единствената им цел е изтичането на абсолютната давност, ето защо законодателят е предвидил гаранции срещу подобни злоупотреби. От друга страна, продължителността на производството по несъстоятелност, съответно на наказателното производство срещу длъжника, не е в пряка причинно-следствена връзка с негови конкретни действия, нито пък зависи от поведението му и по тази причина не може да бъде фактор, който да се възприема в негов ущърб. Следва да се отбележи, че мотивите към законопроекта в тази им част са оскъдни. Липсват данни относно средната продължителност на делата по несъстоятелност и наказателните производства по данъчни престъпления и анализ как тя влияе на изтичането на срока по чл. 171, ал. 2 ДОПК, поради което не може да се направи категоричен извод да необходимостта от тази законодателна промяна.</w:t>
            </w:r>
          </w:p>
          <w:p>
            <w:pPr>
              <w:pStyle w:val="Header"/>
              <w:tabs>
                <w:tab w:val="left" w:pos="708" w:leader="none"/>
                <w:tab w:val="center" w:pos="4153" w:leader="none"/>
                <w:tab w:val="right" w:pos="8306" w:leader="none"/>
              </w:tabs>
              <w:rPr>
                <w:sz w:val="24"/>
                <w:szCs w:val="24"/>
                <w:lang w:val="bg-BG" w:eastAsia="bg-BG"/>
              </w:rPr>
            </w:pPr>
            <w:r>
              <w:rPr>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Не споделяме изразеното становище, че e възможно несъответствие на предложената разпоредба на чл. 171, ал. 2 от ДОПК с чл. 1 от Протокол № 1 към Конвенцията за Конвенция за защита правата на човека и основните свободи.</w:t>
            </w:r>
          </w:p>
          <w:p>
            <w:pPr>
              <w:pStyle w:val="Header"/>
              <w:tabs>
                <w:tab w:val="left" w:pos="708" w:leader="none"/>
                <w:tab w:val="center" w:pos="4153" w:leader="none"/>
                <w:tab w:val="right" w:pos="8306" w:leader="none"/>
              </w:tabs>
              <w:jc w:val="both"/>
              <w:rPr/>
            </w:pPr>
            <w:r>
              <w:rPr>
                <w:sz w:val="24"/>
                <w:szCs w:val="24"/>
                <w:lang w:val="bg-BG"/>
              </w:rPr>
              <w:t>Съгласно с чл. 1 от Протокол № 1 към Конвенцията за Конвенция за защита правата на</w:t>
            </w:r>
            <w:r>
              <w:rPr>
                <w:bCs/>
                <w:sz w:val="24"/>
                <w:szCs w:val="24"/>
                <w:lang w:val="bg-BG"/>
              </w:rPr>
              <w:t xml:space="preserve"> човека и основните свободи, в</w:t>
            </w:r>
            <w:r>
              <w:rPr>
                <w:sz w:val="24"/>
                <w:szCs w:val="24"/>
                <w:lang w:val="bg-BG"/>
              </w:rPr>
              <w:t>сяко физическо или юридическо лице има право мирно да се ползва от своите притежания, но разпоредбата не накърнява по никакъв начин правото на държавите да въвеждат такива закони, каквито сметнат за необходими за осигуряване на плащането на данъци или други постъпления или глоби.</w:t>
            </w:r>
          </w:p>
          <w:p>
            <w:pPr>
              <w:pStyle w:val="Header"/>
              <w:tabs>
                <w:tab w:val="left" w:pos="708" w:leader="none"/>
                <w:tab w:val="center" w:pos="4153" w:leader="none"/>
                <w:tab w:val="right" w:pos="8306" w:leader="none"/>
              </w:tabs>
              <w:jc w:val="both"/>
              <w:rPr/>
            </w:pPr>
            <w:r>
              <w:rPr>
                <w:sz w:val="24"/>
                <w:szCs w:val="24"/>
                <w:lang w:val="bg-BG"/>
              </w:rPr>
              <w:t>Предложеното изменение на чл. 171, ал.</w:t>
            </w:r>
            <w:r>
              <w:rPr>
                <w:sz w:val="24"/>
                <w:szCs w:val="24"/>
                <w:lang w:val="en-US"/>
              </w:rPr>
              <w:t xml:space="preserve"> </w:t>
            </w:r>
            <w:r>
              <w:rPr>
                <w:sz w:val="24"/>
                <w:szCs w:val="24"/>
                <w:lang w:val="bg-BG"/>
              </w:rPr>
              <w:t>2 от ДОПК, предвиждащо изключение от общото правило на разпоредбата по отношение на публичните вземания, предявени в производството по несъстоятелност е насочено срещу погасяване на предявени публични вземания в производството по несъстоятелност поради изтичане на абсолютната давност и препятстване на тяхното удовлетворяване при разпределение, поради което е насочено именно към осигуряване събирането на публичните вземания.</w:t>
            </w:r>
          </w:p>
          <w:p>
            <w:pPr>
              <w:pStyle w:val="Header"/>
              <w:tabs>
                <w:tab w:val="left" w:pos="708" w:leader="none"/>
                <w:tab w:val="center" w:pos="4153" w:leader="none"/>
                <w:tab w:val="right" w:pos="8306" w:leader="none"/>
              </w:tabs>
              <w:jc w:val="both"/>
              <w:rPr/>
            </w:pPr>
            <w:r>
              <w:rPr>
                <w:sz w:val="24"/>
                <w:szCs w:val="24"/>
                <w:lang w:val="bg-BG"/>
              </w:rPr>
              <w:t>Във връзка с изразеното становище че се възлага прекомерна тежест на длъжниците в открито производство по несъстоятелност следва да се отбележи, че в Търговския закон се съдържат към настоящия момент разпоредби, уреждащи спирането и прекъсването на давността по отношение на вземанията на частноправните кредитори (чл. 628а,</w:t>
            </w:r>
            <w:r>
              <w:rPr>
                <w:sz w:val="24"/>
                <w:szCs w:val="24"/>
                <w:lang w:val="en-US"/>
              </w:rPr>
              <w:t xml:space="preserve"> </w:t>
            </w:r>
            <w:r>
              <w:rPr>
                <w:sz w:val="24"/>
                <w:szCs w:val="24"/>
                <w:lang w:val="bg-BG"/>
              </w:rPr>
              <w:t>чл.</w:t>
            </w:r>
            <w:r>
              <w:rPr>
                <w:sz w:val="24"/>
                <w:szCs w:val="24"/>
                <w:lang w:val="en-US"/>
              </w:rPr>
              <w:t xml:space="preserve"> </w:t>
            </w:r>
            <w:r>
              <w:rPr>
                <w:sz w:val="24"/>
                <w:szCs w:val="24"/>
                <w:lang w:val="bg-BG"/>
              </w:rPr>
              <w:t>685а,</w:t>
            </w:r>
            <w:r>
              <w:rPr>
                <w:sz w:val="24"/>
                <w:szCs w:val="24"/>
                <w:lang w:val="en-US"/>
              </w:rPr>
              <w:t xml:space="preserve"> </w:t>
            </w:r>
            <w:r>
              <w:rPr>
                <w:sz w:val="24"/>
                <w:szCs w:val="24"/>
                <w:lang w:val="bg-BG"/>
              </w:rPr>
              <w:t>чл.</w:t>
            </w:r>
            <w:r>
              <w:rPr>
                <w:sz w:val="24"/>
                <w:szCs w:val="24"/>
                <w:lang w:val="en-US"/>
              </w:rPr>
              <w:t xml:space="preserve"> </w:t>
            </w:r>
            <w:r>
              <w:rPr>
                <w:sz w:val="24"/>
                <w:szCs w:val="24"/>
                <w:lang w:val="bg-BG"/>
              </w:rPr>
              <w:t>707б). Тези разпоредби обаче съгласно съдебната практика предвид сегашната редакция на чл. 171, ал.</w:t>
            </w:r>
            <w:r>
              <w:rPr>
                <w:sz w:val="24"/>
                <w:szCs w:val="24"/>
                <w:lang w:val="en-US"/>
              </w:rPr>
              <w:t xml:space="preserve"> </w:t>
            </w:r>
            <w:r>
              <w:rPr>
                <w:sz w:val="24"/>
                <w:szCs w:val="24"/>
                <w:lang w:val="bg-BG"/>
              </w:rPr>
              <w:t xml:space="preserve">2 от ДОПК се считат за неприложими по отношение на публичните вземания. Направеното предложение цели да уеднакви режима на давността по отношение на предявените вземания на всички кредитори на несъстоятелния длъжник, независимо дали са кредитори по публични вземания или кредитори по частноправни вземания.  </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Считаме за ирелевантен анализа на продължителността на производствата по несъстоятелност като обосновка за въвеждането на предлаганата промяна, тъй като абсолютната давност за публичните вземания, възникнали до датата на съдебното решение за откриване на производството по несъстоятелност е започнала да тече преди откриване на производството и е възможно да изтече след неговото откриване, но далеч преди прекратяване на производството по несъстоятелност. </w:t>
            </w:r>
          </w:p>
          <w:p>
            <w:pPr>
              <w:pStyle w:val="Header"/>
              <w:tabs>
                <w:tab w:val="left" w:pos="708" w:leader="none"/>
                <w:tab w:val="center" w:pos="4153" w:leader="none"/>
                <w:tab w:val="right" w:pos="8306" w:leader="none"/>
              </w:tabs>
              <w:jc w:val="both"/>
              <w:rPr>
                <w:sz w:val="24"/>
                <w:szCs w:val="24"/>
                <w:lang w:val="bg-BG"/>
              </w:rPr>
            </w:pPr>
            <w:r>
              <w:rPr>
                <w:sz w:val="24"/>
                <w:szCs w:val="24"/>
                <w:lang w:val="bg-BG"/>
              </w:rPr>
              <w:t>Не споделяме и становището, че с</w:t>
            </w:r>
            <w:r>
              <w:rPr>
                <w:sz w:val="24"/>
                <w:szCs w:val="24"/>
                <w:lang w:val="en-US"/>
              </w:rPr>
              <w:t>e</w:t>
            </w:r>
            <w:r>
              <w:rPr>
                <w:sz w:val="24"/>
                <w:szCs w:val="24"/>
                <w:lang w:val="bg-BG"/>
              </w:rPr>
              <w:t xml:space="preserve"> подменят основните функции на института на погасителната давност, тъй като продължителността на производството по несъстоятелност не зависело пряко от действията на търговеца в открито производство по несъстоятелност, тъй като на длъжника в производството по несъстоятелност са дадени широки процесуални права да оспорва актовете на синдика и съда по несъстоятелността и съответно да забави процеса на осребряване и разпределение на суми в производството по несъстоятелност.</w:t>
            </w:r>
          </w:p>
          <w:p>
            <w:pPr>
              <w:pStyle w:val="Header"/>
              <w:tabs>
                <w:tab w:val="left" w:pos="708" w:leader="none"/>
                <w:tab w:val="center" w:pos="4153" w:leader="none"/>
                <w:tab w:val="right" w:pos="8306" w:leader="none"/>
              </w:tabs>
              <w:jc w:val="both"/>
              <w:rPr>
                <w:sz w:val="24"/>
                <w:szCs w:val="24"/>
                <w:lang w:val="bg-BG"/>
              </w:rPr>
            </w:pPr>
            <w:r>
              <w:rPr>
                <w:sz w:val="24"/>
                <w:szCs w:val="24"/>
                <w:lang w:val="bg-BG"/>
              </w:rPr>
              <w:t>По отношение на неприлагането на абсолютната давност в случаите на наказателни производства, от изхода на които зависи установяването или събирането на публичното вземане, следва да се отбележи, че в тази хипотеза в периода на висящността на наказателното производство, на основание чл. 172, ал. 1, т. 6 от ДОПК действия за установяване или събиране на вземането не могат да бъдат предприемани от органите по приходите или публичните изпълнители, защото обикновено изходът на наказателното производство е преюдициален за тези действия. В наказателното производство на лицата са предоставени множество процесуални права във връзка с правото им на защита, което понякога води до изключително дълги досъдебни и съдебни процедури. В практиката често се случва след продължителни производства, независимо че давността спира по чл. 172, ал. 1 от ДОПК, когато вече могат да бъдат предприети действия за установяване или събиране на публичните вземания, абсолютната давност да е изтекла. Така публичният, фискалният интерес остава неудовлетворен.</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bl>
    <w:p>
      <w:pPr>
        <w:pStyle w:val="Normal"/>
        <w:rPr>
          <w:sz w:val="24"/>
          <w:szCs w:val="24"/>
          <w:lang w:val="bg-BG"/>
        </w:rPr>
      </w:pPr>
      <w:r>
        <w:rPr>
          <w:sz w:val="24"/>
          <w:szCs w:val="24"/>
          <w:lang w:val="bg-BG"/>
        </w:rPr>
      </w:r>
    </w:p>
    <w:sectPr>
      <w:headerReference w:type="default" r:id="rId2"/>
      <w:headerReference w:type="first" r:id="rId3"/>
      <w:type w:val="nextPage"/>
      <w:pgSz w:orient="landscape" w:w="16838" w:h="11906"/>
      <w:pgMar w:left="1440" w:right="1440"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Μοντέρνα">
    <w:altName w:val="Courier New"/>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egoe UI"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bidi="bg-BG"/>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Times New Roman" w:hAnsi="Times New Roman" w:eastAsia="Segoe UI" w:cs="Times New Roman"/>
      <w:b/>
      <w:bCs/>
      <w:i w:val="false"/>
      <w:iCs w:val="false"/>
      <w:caps w:val="false"/>
      <w:smallCaps w:val="false"/>
      <w:strike w:val="false"/>
      <w:dstrike w:val="false"/>
      <w:color w:val="000000"/>
      <w:spacing w:val="-10"/>
      <w:w w:val="100"/>
      <w:position w:val="0"/>
      <w:sz w:val="22"/>
      <w:sz w:val="22"/>
      <w:szCs w:val="22"/>
      <w:u w:val="none"/>
      <w:vertAlign w:val="baseline"/>
      <w:lang w:val="bg-BG" w:bidi="bg-BG"/>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Symbol" w:hAnsi="Symbol" w:cs="Symbol"/>
      <w:sz w:val="20"/>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12z0">
    <w:name w:val="WW8Num12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1">
    <w:name w:val="WW8Num12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0z0">
    <w:name w:val="WW8Num20z0"/>
    <w:qFormat/>
    <w:rPr>
      <w:rFonts w:ascii="Calibri" w:hAnsi="Calibri" w:eastAsia="Μοντέρνα;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color w:val="000000"/>
      <w:spacing w:val="30"/>
      <w:w w:val="100"/>
      <w:position w:val="0"/>
      <w:sz w:val="8"/>
      <w:sz w:val="8"/>
      <w:szCs w:val="8"/>
      <w:u w:val="none"/>
      <w:vertAlign w:val="baseline"/>
      <w:lang w:val="en-US" w:bidi="en-US"/>
    </w:rPr>
  </w:style>
  <w:style w:type="character" w:styleId="WW8Num22z0">
    <w:name w:val="WW8Num22z0"/>
    <w:qFormat/>
    <w:rPr>
      <w:rFonts w:ascii="Calibri" w:hAnsi="Calibri" w:eastAsia="Μοντέρνα;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HeaderChar">
    <w:name w:val="Header Char"/>
    <w:qFormat/>
    <w:rPr>
      <w:sz w:val="28"/>
      <w:lang w:val="en-AU"/>
    </w:rPr>
  </w:style>
  <w:style w:type="character" w:styleId="Moreellipses">
    <w:name w:val="moreellipses"/>
    <w:qFormat/>
    <w:rPr/>
  </w:style>
  <w:style w:type="character" w:styleId="Morecontent">
    <w:name w:val="morecontent"/>
    <w:qFormat/>
    <w:rPr/>
  </w:style>
  <w:style w:type="character" w:styleId="Style11">
    <w:name w:val="Основен текст_"/>
    <w:qFormat/>
    <w:rPr>
      <w:rFonts w:ascii="Verdana" w:hAnsi="Verdana" w:eastAsia="Verdana" w:cs="Verdana"/>
      <w:spacing w:val="-10"/>
      <w:sz w:val="21"/>
      <w:szCs w:val="21"/>
      <w:shd w:fill="FFFFFF" w:val="clear"/>
    </w:rPr>
  </w:style>
  <w:style w:type="character" w:styleId="BodyTextChar">
    <w:name w:val="Body Text Char"/>
    <w:qFormat/>
    <w:rPr>
      <w:sz w:val="28"/>
      <w:lang w:val="en-AU"/>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AU"/>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AU"/>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 Char1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Style12">
    <w:name w:val="Основен текст"/>
    <w:basedOn w:val="Normal"/>
    <w:qFormat/>
    <w:pPr>
      <w:widowControl w:val="false"/>
      <w:shd w:fill="FFFFFF" w:val="clear"/>
      <w:spacing w:lineRule="exact" w:line="264" w:before="480" w:after="0"/>
      <w:jc w:val="both"/>
    </w:pPr>
    <w:rPr>
      <w:rFonts w:ascii="Verdana" w:hAnsi="Verdana" w:eastAsia="Verdana" w:cs="Verdana"/>
      <w:spacing w:val="-10"/>
      <w:sz w:val="21"/>
      <w:szCs w:val="21"/>
      <w:lang w:val="bg-BG"/>
    </w:rPr>
  </w:style>
  <w:style w:type="paragraph" w:styleId="ListParagraph">
    <w:name w:val="List Paragraph"/>
    <w:basedOn w:val="Normal"/>
    <w:qFormat/>
    <w:pPr>
      <w:spacing w:before="0" w:after="0"/>
      <w:ind w:left="720" w:hanging="0"/>
      <w:contextualSpacing/>
    </w:pPr>
    <w:rPr>
      <w:sz w:val="24"/>
      <w:szCs w:val="24"/>
      <w:lang w:val="bg-BG"/>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Footnote">
    <w:name w:val="Footnote Text"/>
    <w:basedOn w:val="Normal"/>
    <w:pPr/>
    <w:rPr>
      <w:rFonts w:ascii="Calibri" w:hAnsi="Calibri"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8:00Z</dcterms:created>
  <dc:creator>Георги Стойков</dc:creator>
  <dc:description/>
  <cp:keywords/>
  <dc:language>en-US</dc:language>
  <cp:lastModifiedBy>Галина Смелова</cp:lastModifiedBy>
  <cp:lastPrinted>2019-11-12T09:50:00Z</cp:lastPrinted>
  <dcterms:modified xsi:type="dcterms:W3CDTF">2020-10-21T08:58:00Z</dcterms:modified>
  <cp:revision>2</cp:revision>
  <dc:subject/>
  <dc:title>С П Р А В К А</dc:title>
</cp:coreProperties>
</file>