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2 октомвр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ja-JP"/>
        </w:rPr>
        <w:t>одобряване на Национална програма за опазване, устойчиво ползване и възстановяване функциите на почвите (2020 – 2030 г.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 w:eastAsia="ja-JP"/>
        </w:rPr>
        <w:t>На основание чл. 24, ал. 1 от Закона за почвит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Национална програма за опазване, устойчиво ползване и възстановяване функциите на почвите (2020 – 2030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Министърът на околната среда и водите да осъществява координация и контрол по изпълнението на Националната програма за опазване, устойчиво ползване и възстановяване функциите на почвите (2020 – 2030 г.) и ежегодно да отчита пред Министерския съвет изпълнението на Плана за действие към нея като част от отчета по Националната стратегия за околна сред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3:00Z</dcterms:created>
  <dc:creator>Cvety</dc:creator>
  <dc:description/>
  <cp:keywords/>
  <dc:language>en-US</dc:language>
  <cp:lastModifiedBy>Галина Смелова</cp:lastModifiedBy>
  <cp:lastPrinted>2020-10-22T13:57:00Z</cp:lastPrinted>
  <dcterms:modified xsi:type="dcterms:W3CDTF">2020-10-22T11:03:00Z</dcterms:modified>
  <cp:revision>2</cp:revision>
  <dc:subject/>
  <dc:title>Р Е П У Б Л И К А   Б Ъ Л Г А Р И Я</dc:title>
</cp:coreProperties>
</file>