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роект на Споразумение за обезщетяване между правителството на Република България и ДЗЗД „УТС Консорциум”</w:t>
            </w:r>
            <w:r>
              <w:rPr>
                <w:rFonts w:cs="Arial" w:ascii="HebarU" w:hAnsi="HebarU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Arial"/>
                <w:caps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caps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министъра на енергетиката да проведе преговорите и да под-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10-22T06:34:00Z</dcterms:modified>
  <cp:revision>2</cp:revision>
  <dc:subject/>
  <dc:title>Р Е П У Б Л И К А   Б Ъ Л Г А Р И Я</dc:title>
</cp:coreProperties>
</file>