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октомври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а видеоконференция на министрите, отговарящи за конкурентоспособността (вътрешен пазар и индустрия), която ще се проведе на 23 октомври 2020 г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-конференция на министрите, отговарящи за конкурентоспособността (вътрешен пазар и индустрия), която ще се проведе на 23 октомври 2020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Заместник-министърът на икономиката Яна Топало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9:00Z</dcterms:created>
  <dc:creator>GX150</dc:creator>
  <dc:description/>
  <cp:keywords/>
  <dc:language>en-US</dc:language>
  <cp:lastModifiedBy>Мария Нинчева</cp:lastModifiedBy>
  <cp:lastPrinted>2020-10-21T15:27:00Z</cp:lastPrinted>
  <dcterms:modified xsi:type="dcterms:W3CDTF">2020-10-22T06:39:00Z</dcterms:modified>
  <cp:revision>2</cp:revision>
  <dc:subject/>
  <dc:title>Р Е П У Б Л И К А   Б Ъ Л Г А Р И Я</dc:title>
</cp:coreProperties>
</file>