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окто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здравеопазването за 2020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FF0000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в размер </w:t>
        <w:br/>
        <w:t xml:space="preserve">2 100 000 лв. по бюджета на Министерството на здравеопазването за 2020 г. с цел закупуване на лекарствени продукти за лечение на </w:t>
        <w:br/>
        <w:t>COVID-19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ал. 1 да се осигурят чрез преструктуриране на разходите и/или трансферите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с сумата по чл. 1, ал. 1 да се увеличат разходите по „Политика в областта на промоцията, превенцията и контрола на общественото здраве“, бюджетна програма „Профилактика и надзор на заразните болести“, по бюджета на Министерството на здравеопазването за 2020 г 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с сумата по чл. 1, ал. 1 да се увеличат показателите по чл. 15, ал. 3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дравеопазването да извърши съответните промени по бюджета на Министерството на здравеопазването за 2020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tabs>
          <w:tab w:val="clear" w:pos="720"/>
          <w:tab w:val="left" w:pos="234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здравеопазването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  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36:00Z</dcterms:created>
  <dc:creator>Cvety</dc:creator>
  <dc:description/>
  <cp:keywords/>
  <dc:language>en-US</dc:language>
  <cp:lastModifiedBy>Мария Нинчева</cp:lastModifiedBy>
  <cp:lastPrinted>2020-10-15T12:01:00Z</cp:lastPrinted>
  <dcterms:modified xsi:type="dcterms:W3CDTF">2020-10-15T10:36:00Z</dcterms:modified>
  <cp:revision>2</cp:revision>
  <dc:subject/>
  <dc:title>Р Е П У Б Л И К А   Б Ъ Л Г А Р И Я</dc:title>
</cp:coreProperties>
</file>