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безвъзмездно право на ползване за извършване на теренни проучвания и консервация на археологически ценности върху поземлен имот в горска територия – частна държавна собственост, в землището на гр. Якоруда, община Якоруда, област Благоевгр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На основание чл. 69, ал. 1, т. 3 и ал. 2, т. 1, чл. 71, ал. 2 и 4 и чл. 72 и 86 от Закона за гор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zh-CN"/>
        </w:rPr>
      </w:pPr>
      <w:r>
        <w:rPr>
          <w:rFonts w:cs="Arial"/>
          <w:szCs w:val="24"/>
          <w:lang w:val="bg-BG" w:eastAsia="zh-CN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чредява безвъзмездно право на ползване за срок 3 години върху поземлен имот в горска територия – частна държавна собственост, за извършване на теренни проучвания и консервация на археологически ценности във връзка с проект за изясняване/проучване плана на Археологическа недвижима културна ценност „Късноантична и средновековна крепост Калята“ в полза на Националния исторически музей, с БУЛСТАТ 000673210, със седалище и адрес на управление: област София, Столична община, гр. София, п.к. 1618, ул. „Витошко лале“ № 16. Засяга се горска територия в района на дейност на Териториално поделение „Държавно горско стопанство Якоруда” към Държавно предприятие „Югозападно държавно предприятие” – Благоевград, представляваща част от поземлен имот с идентификатор 87338.604.41 в гр. Якоруда, община Якоруда, област Благоевград, по кадастралната карта и кадастралните регистри, одобрени със Заповед № РД-18-722 от 15 октомври 2019 г. на изпълнителния директор на Агенцията по геодезия, картография и кадастър, с площ 1 172 884 кв. м, номер по предходен план: 000041, с трайно предназначение на територия: горска, с начин на трайно ползване: друг вид дървопроизводителна гора, при граници и съседи: 86101.113.167, 86101.114.162, 86101.114.5, 86101.114.6, 86101.118.4, 86101.121.1, 86101.121.2, 86101.123.169, 87338.603.142, 87338.604.1, 87338.604.14, 87338.604.15, 87338.604.165, 87338.604.2, 87338.604.680, 87338.604.681, 87338.604.682, 87338.604.683, 87338.604.688, 87338.604.689, 87338.604.7, 87338.604.8, 87338.606.5, 87338.631.11, 87338.631.9, 87338.631.954, 87338.66.178, 87338.70.42, 87338.717.10, 87338.717.11 и 87338.717.26, съгласно скица № 15-693194 от 1 август 2020 г., издадена от Службата по геодезия, картография и кадастър – Благоевгр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ият имот е частна държавна собственост съгласно Удостоверение № ПО-15-684-1 от 19 август 2020 г., издадено от Общинската служба по земеделие – Яко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лощта, върху която се учредява право на ползване, е с размер 6,717 дка и е определена с координати на граничните точки съгласно скица-проект на поземлен имот с идентификатор 87338.604.38 в гр. Якоруда, община Якоруда, област Благоевград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авото на ползване се учредява безвъзмездно за срок </w:t>
        <w:br/>
        <w:t>3 години при следните услов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Не се дължи цена за учредяване право на полз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Не се дължи цена на дървесината на корен в сегашна възраст, тъй като правото на ползване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3. Не се дължи цена за компенсационно залесяване, видно от протокол от 13 юли 2020 г., одобрен от директора на Регионалната дирекция по горите – Благоевгра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Изпълнителната агенция по горите да сключи договор за учредяване право на ползване за срок </w:t>
        <w:br/>
        <w:t xml:space="preserve">3 години, по силата на който Националният исторически музей ще може да се ползва от правата си по това решение. Договорът подлежи на вписване в службата по вписвания по местонахождението на имота и копие от вписания договор се изпраща на Регионалната дирекция по горите - Благоевград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едногодишен срок след изтичането на срока, за който е учредено правото на ползване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2:00Z</dcterms:created>
  <dc:creator>Cvety</dc:creator>
  <dc:description/>
  <cp:keywords/>
  <dc:language>en-US</dc:language>
  <cp:lastModifiedBy>Галина Смелова</cp:lastModifiedBy>
  <cp:lastPrinted>2020-10-22T13:59:00Z</cp:lastPrinted>
  <dcterms:modified xsi:type="dcterms:W3CDTF">2020-10-22T14:19:00Z</dcterms:modified>
  <cp:revision>3</cp:revision>
  <dc:subject/>
  <dc:title>Р Е П У Б Л И К А   Б Ъ Л Г А Р И Я</dc:title>
</cp:coreProperties>
</file>