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града с идентификатор 68850.522.5227.5 по кадастралната карта и кадастралните регистри на гр. Стара Загора, одобрени със Заповед РД-18-65 от 30.05.2008 г. на изпълнителния директор на Агенцията по геодезия, картография и кадастър, със застроена площ </w:t>
        <w:br/>
        <w:t xml:space="preserve">13 кв. м, едноетажна, полумасивна конструкция, с предназначение: сграда на транспорта, с местонахождение: област Стара Загора, </w:t>
        <w:br/>
        <w:t>гр. Стара Загора, кв. „Индустриален“, описана в Акт за публична държавна собственост № 9040 от 29.06.2018 г., утвърден от областния управител на област Стара Загора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яната в кадастралната карта и кадастралните регистри на гр. Стара Заг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уведоми областния управител на област Стара Загора за извършеното премахване на сград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 да отрази промяната в Акта з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9:00Z</dcterms:created>
  <dc:creator>Cvety</dc:creator>
  <dc:description/>
  <cp:keywords/>
  <dc:language>en-US</dc:language>
  <cp:lastModifiedBy>Галина Смелова</cp:lastModifiedBy>
  <cp:lastPrinted>2020-10-22T14:00:00Z</cp:lastPrinted>
  <dcterms:modified xsi:type="dcterms:W3CDTF">2020-10-22T11:19:00Z</dcterms:modified>
  <cp:revision>2</cp:revision>
  <dc:subject/>
  <dc:title>Р Е П У Б Л И К А   Б Ъ Л Г А Р И Я</dc:title>
</cp:coreProperties>
</file>