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2 окто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пределяне на „Специализирана болница за активно лечение по ортопедия „Проф. Бойчо Бойчев“ ЕАД за университетска болниц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0, ал. 4 от Закона за лечебните заведения във връзка с § 24, ал. 2 от Преходните и заключителните разпоредби на Закона за бюджета на Националната здравноосигурителна каса за </w:t>
        <w:br/>
        <w:t>2019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„Специализирана болница за активно лечение по ортопедия „Проф. Бойчо Бойчев“ ЕАД за университетска болница за срока на акредитационната й оцен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693 на Министерския съвет от 2012 г., изменено и допълнено с Решение № 830 на Министерския съвет от </w:t>
        <w:br/>
        <w:t xml:space="preserve">2012 г., Решение № 210 на Министерския съвет от 2013 г., Решение </w:t>
        <w:br/>
        <w:t>№ 638 на Министерския съвет от 2013 г., Решение № 560 на Министерския съвет от 2014 г., Решение № 113 на Министерския съвет от 2015 г., Решение № 272 на Министерския съвет от 2016 г., Решение № 585 на Министерския съвет от 2016 г., Решение № 72 на Министерския съвет от 2017 г., Решение № 228 на Министерския съвет от 2017 г. и Решение № 581 на Министерския съвет от 2017 г., т. 1.3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0:00Z</dcterms:created>
  <dc:creator>Cvety</dc:creator>
  <dc:description/>
  <cp:keywords/>
  <dc:language>en-US</dc:language>
  <cp:lastModifiedBy>Галина Смелова</cp:lastModifiedBy>
  <cp:lastPrinted>2020-10-22T14:01:00Z</cp:lastPrinted>
  <dcterms:modified xsi:type="dcterms:W3CDTF">2020-10-22T11:20:00Z</dcterms:modified>
  <cp:revision>2</cp:revision>
  <dc:subject/>
  <dc:title>Р Е П У Б Л И К А   Б Ъ Л Г А Р И Я</dc:title>
</cp:coreProperties>
</file>