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ПРАВКА</w:t>
      </w:r>
    </w:p>
    <w:p>
      <w:pPr>
        <w:pStyle w:val="TextBody"/>
        <w:jc w:val="center"/>
        <w:rPr/>
      </w:pPr>
      <w:r>
        <w:rPr>
          <w:b/>
          <w:sz w:val="24"/>
          <w:lang w:val="bg-BG"/>
        </w:rPr>
        <w:t>за отразяване на получени становища и коментари при съгласуването на проекта на Закон за изменение и допълнение на Закона за публичните финанси на интернет страницата на Министерството на финансите и на Портала за обществени консултации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63"/>
        <w:gridCol w:w="1800"/>
        <w:gridCol w:w="3693"/>
      </w:tblGrid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инистерство/Идва о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риема/не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риема предложениет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Мотиви</w:t>
            </w:r>
          </w:p>
        </w:tc>
      </w:tr>
      <w:tr>
        <w:trPr>
          <w:trHeight w:val="1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 интернет страницата на Министерството на финансите и от Портала за обществени консулта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яма становища и комент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bg-BG"/>
              </w:rPr>
              <w:t xml:space="preserve">От изразени мнения в медийни публикации </w:t>
            </w:r>
            <w:r>
              <w:rPr>
                <w:sz w:val="20"/>
                <w:lang w:val="en-US"/>
              </w:rPr>
              <w:t xml:space="preserve"> -</w:t>
            </w:r>
          </w:p>
          <w:p>
            <w:pPr>
              <w:pStyle w:val="TextBody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ститут за пазарна икономика (ИПИ), статия „Пандемията застигна и фискалните правила“</w:t>
            </w:r>
          </w:p>
          <w:p>
            <w:pPr>
              <w:pStyle w:val="TextBody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</w:rPr>
              <w:t>Автор: Петър Ганев / 02.10.20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bg-BG"/>
              </w:rPr>
              <w:t xml:space="preserve">Един месец преди да бъде официално представен проектът на държавен бюджет за 2021 г., Министерство на финансите </w:t>
            </w:r>
            <w:hyperlink r:id="rId2">
              <w:r>
                <w:rPr>
                  <w:rStyle w:val="InternetLink"/>
                  <w:sz w:val="20"/>
                  <w:lang w:val="bg-BG"/>
                </w:rPr>
                <w:t>публикува</w:t>
              </w:r>
            </w:hyperlink>
            <w:r>
              <w:rPr>
                <w:sz w:val="20"/>
                <w:lang w:val="bg-BG"/>
              </w:rPr>
              <w:t xml:space="preserve"> предложения за промени в Закона за публичните финанси, които касаят изцяло фискалните правила. Предложения за промени в рамковия закон за бюджета по дефиниция трябва да се разглеждат с повишено внимание, а когато се променят фискалните правила, непосредствено преди да бъде внесен бюджет в година на криза, повишеното внимание граничи с подозрение. В такава ситуация най-вероятно се променя само фискално правило, което в противен случай би било нарушено. Кои правила са предложени за промяна и къде се крие опасността за фискалната устойчивост?</w:t>
            </w:r>
          </w:p>
          <w:p>
            <w:pPr>
              <w:pStyle w:val="TextBody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ървата промяна е директно обвързана с пандемията. Допуска се бюджетният дефицит, изчислен по европейската методология (начислена основа), да надвишава 3% при появата на извънредни обстоятелства. Подобен текст вече съществува по отношение на правилото за бюджетен дефицит на касова основа – може да надвишава 2% при извънредни обстоятелства, както и по отношение на средносрочната бюджетна цел за структурния дефицит. Звучи объркващо, но накратко – разширява се обхвата на правилото за отклонение при извънредна ситуация (например спад на БВП с над 3%), което в някои случаи така или иначе е неизбежно.</w:t>
            </w:r>
          </w:p>
          <w:p>
            <w:pPr>
              <w:pStyle w:val="TextBody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тората промяна обаче е много по-спорна. Най-разпознаваемото „българско” фискално правило е, че бюджетният дефицит по консолидираната фискална програма, изчислен на касова основа, не може да надвишава 2% от БВП на страната. Това правило е най-познато, тъй като при внасянето на бюджета е изключително лесно да се види колко е планираният дефицит на касова основа по консолидираната рамка, която включва всички публични бюджети. Да, европейското правило за начислена основа е структурно по-добро, но след като разписваме и представяме бюджета на касова основа, „касовото” правило е първата и най-бърза проверка.</w:t>
            </w:r>
          </w:p>
          <w:p>
            <w:pPr>
              <w:pStyle w:val="TextBody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дложението сега е този праг да се вдигне от 2 на 3% от БВП. Имайки предвид изказванията на финансовия министър, както и аргументите в мотивите за повече „гъвкавост”, няма съмнение, че промяната е директно обвързана с проектобюджета за следващата година – предвиждат да внесат бюджет с по-висок дефицит и затова променят фискалното правило. Целият смисъл на фискалните правила обаче е да бъде гарантирана някаква рамка, която да не подлежи на краткосрочна политическа целесъобразност. Фискалното правило не казва дали да се вдигат и свалят данъци, нито дали да се харчи за пенсии или магистрали. Това са въпроси на политика. Фискалното правило казва колко е границата на дефицита - и точка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lang w:val="bg-BG"/>
              </w:rPr>
              <w:t>Фискалните правила нямат за цел да бъдат някакъв параван на бюджетната политика в добрите години и да се променят в лошите. Напротив, особено правилото за дефицита е писано именно с цел да ограничи фискалните недоразумения в лоши години. Ясно е, че точно тогава натискът за харчове и раздуване на дефицита ще е най-голям. Това са и периоди със спад на приходите, което автоматично води до ръст на дефицита, при липса на насрещни мерки. Дългосрочният ефект от промяната в правилото обаче е дори по-важен. Една промяна на правилото за дефицита сега – покрита от тежката икономическа ситуация и пандемията, ще си остане в сила за постоянно и ще позволи по-голям дефицит и в наглед нормални години.</w:t>
            </w:r>
          </w:p>
          <w:p>
            <w:pPr>
              <w:pStyle w:val="TextBody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якои биха казали, че при пандемия и голяма криза е неизбежно да се получи по-голям дефицит. Не трябва да забравяме обаче, че законът вече предвижда отклонения при извънредни обстоятелства и голям спад на икономиката. След актуализацията на бюджета за текущата година например, предвиденият дефицит на касова основа вече е 3,5 млрд. лв. (близо 3% от БВП), което е допустимо спрямо закона именно поради наличието на извънредна ситуация. Ако през следващата година има нова порция тежки мерки и ново извънредно положение, то фискалните правила отново биха дали нужната гъвкавост.</w:t>
            </w:r>
          </w:p>
          <w:p>
            <w:pPr>
              <w:pStyle w:val="TextBody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руга важна промяна е свързана с правилото за разходите по консолидираната фискална програма – в момента ограничени на 40% от БВП. Тук предложението е от правилото да отпаднат европейските средства, както и националното съфинансиране. Водещият мотив е ясен – покрай пандемията и новите инструменти на ЕС, в България през следващите години ще влезнат много големи суми от Европа. Имайки предвид, че в последните години разходите се движат в рамките на 36-39% от БВП (без дори да отчитаме спада на БВП през 2020 г.), то границата от 40% може да ограничи възможността за разходване на новите европейски средства. Има обаче и друга страна на монетата.</w:t>
            </w:r>
          </w:p>
          <w:p>
            <w:pPr>
              <w:pStyle w:val="TextBody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ключването на европейските средства и националното съфинансиране от правилото за 40-те процента, ще даде голямо пространство за ръст на националните разходи. За 2020 г. например разходите по националния бюджет бяха първоначално планирани да са около 35% от БВП с тенденция да стигнат около 33% през 2022 г. Това означава, че при нормализиране на икономическата ситуация, с новото правило ще се открие фискално пространство от поне 5% от БВП за ръст на националните разходи, без да бъде покрито от фискалното правило за разходите. Отново промяна, която е свързана с пандемията, но ще има по-дългосрочен ефект върху бюджета у нас.</w:t>
            </w:r>
          </w:p>
          <w:p>
            <w:pPr>
              <w:pStyle w:val="TextBody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допълнение се правят и някои промени, които дават повече гъвкавост на Министерски съвет да прави вътрешни промени в бюджета, в т.ч. в бюджетните взаимоотношения на централния бюджет с други бюджети. Общата посока на промените обаче е ясна – повече „гъвкавост” и пространство за разходи и повече инструменти за ръчно управление на бюджета. В криза така може и да изглежда по-лесно за управление, но фискалните правила у нас ще бъдат отслабени по принцип, което подкопава бюджетната стабилност и след края на пандемията. Това всъщност е и първата по-сериозна криза от приемането на фискалните правила у нас. Тяхната роля ще бъде поставена пред сериозен въпрос, ако още при първата буря претърпят сериозен ремонт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рочетете повече на: </w:t>
            </w:r>
            <w:r>
              <w:fldChar w:fldCharType="begin"/>
            </w:r>
            <w:r>
              <w:rPr>
                <w:rStyle w:val="InternetLink"/>
                <w:sz w:val="20"/>
                <w:lang w:val="bg-BG"/>
              </w:rPr>
              <w:instrText xml:space="preserve"> HYPERLINK "https://ime.bg/bg/articles/pandemiyata-zastigna-i-fiskalnite-pravila/" \l "ixzz6ajoE0Nbq"</w:instrText>
            </w:r>
            <w:r>
              <w:rPr>
                <w:rStyle w:val="InternetLink"/>
                <w:sz w:val="20"/>
                <w:lang w:val="bg-BG"/>
              </w:rPr>
              <w:fldChar w:fldCharType="separate"/>
            </w:r>
            <w:r>
              <w:rPr>
                <w:rStyle w:val="InternetLink"/>
                <w:sz w:val="20"/>
                <w:lang w:val="bg-BG"/>
              </w:rPr>
              <w:t>https://ime.bg/bg/articles/pandemiyata-zastigna-i-fiskalnite-pravila/#ixzz6ajoE0Nbq</w:t>
            </w:r>
            <w:r>
              <w:rPr>
                <w:rStyle w:val="InternetLink"/>
                <w:sz w:val="20"/>
                <w:lang w:val="bg-BG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ема се по принци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дложени са редакции на разпоредби, относими към визираното в публикацията мнение за запазване на ограниченията на фискалните правила.</w:t>
            </w:r>
          </w:p>
        </w:tc>
      </w:tr>
      <w:tr>
        <w:trPr>
          <w:trHeight w:val="1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TextBody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Μοντέρνα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bg-BG" w:bidi="bg-BG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bg-BG" w:bidi="bg-BG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 w:bidi="ar-SA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295pt">
    <w:name w:val="Body text (2) + 9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Bodytext">
    <w:name w:val="Body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22">
    <w:name w:val="Body 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95pt">
    <w:name w:val="Body text + 9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BodyText3">
    <w:name w:val="Body Text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St1">
    <w:name w:val="st1"/>
    <w:qFormat/>
    <w:rPr>
      <w:rFonts w:cs="Times New Roman"/>
    </w:rPr>
  </w:style>
  <w:style w:type="character" w:styleId="4">
    <w:name w:val="Основен текст (4)_"/>
    <w:qFormat/>
    <w:rPr>
      <w:rFonts w:ascii="Palatino Linotype" w:hAnsi="Palatino Linotype" w:cs="Palatino Linotype"/>
      <w:b/>
      <w:bCs/>
      <w:sz w:val="22"/>
      <w:szCs w:val="22"/>
      <w:shd w:fill="FFFFFF" w:val="clear"/>
    </w:rPr>
  </w:style>
  <w:style w:type="character" w:styleId="4Exact">
    <w:name w:val="Основен текст (4) Exact"/>
    <w:qFormat/>
    <w:rPr>
      <w:rFonts w:ascii="Palatino Linotype" w:hAnsi="Palatino Linotype" w:cs="Palatino Linotype"/>
      <w:b/>
      <w:bCs/>
      <w:spacing w:val="2"/>
      <w:sz w:val="20"/>
      <w:szCs w:val="20"/>
      <w:u w:val="none"/>
    </w:rPr>
  </w:style>
  <w:style w:type="character" w:styleId="1">
    <w:name w:val="Основен текст + Удебелен1"/>
    <w:qFormat/>
    <w:rPr>
      <w:rFonts w:ascii="Palatino Linotype" w:hAnsi="Palatino Linotype" w:cs="Palatino Linotype"/>
      <w:b/>
      <w:bCs/>
      <w:sz w:val="22"/>
      <w:szCs w:val="22"/>
      <w:u w:val="none"/>
    </w:rPr>
  </w:style>
  <w:style w:type="character" w:styleId="12pt">
    <w:name w:val="Основен текст + 12 pt"/>
    <w:qFormat/>
    <w:rPr>
      <w:rFonts w:ascii="Palatino Linotype" w:hAnsi="Palatino Linotype" w:cs="Palatino Linotype"/>
      <w:i/>
      <w:iCs/>
      <w:spacing w:val="-20"/>
      <w:sz w:val="24"/>
      <w:szCs w:val="24"/>
      <w:u w:val="none"/>
      <w:lang w:val="en-US" w:eastAsia="en-US"/>
    </w:rPr>
  </w:style>
  <w:style w:type="character" w:styleId="Style13">
    <w:name w:val="Основен текст_"/>
    <w:qFormat/>
    <w:rPr>
      <w:rFonts w:ascii="Palatino Linotype" w:hAnsi="Palatino Linotype" w:cs="Palatino Linotype"/>
      <w:sz w:val="22"/>
      <w:szCs w:val="22"/>
      <w:shd w:fill="FFFFFF" w:val="clear"/>
    </w:rPr>
  </w:style>
  <w:style w:type="character" w:styleId="2">
    <w:name w:val="Заглавие #2_"/>
    <w:qFormat/>
    <w:rPr>
      <w:rFonts w:ascii="Palatino Linotype" w:hAnsi="Palatino Linotype" w:cs="Palatino Linotype"/>
      <w:b/>
      <w:bCs/>
      <w:sz w:val="22"/>
      <w:szCs w:val="22"/>
      <w:shd w:fill="FFFFFF" w:val="clear"/>
    </w:rPr>
  </w:style>
  <w:style w:type="character" w:styleId="5">
    <w:name w:val="Основен текст (5)_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6">
    <w:name w:val="Основен текст (6)_"/>
    <w:qFormat/>
    <w:rPr>
      <w:i/>
      <w:iCs/>
      <w:sz w:val="22"/>
      <w:szCs w:val="22"/>
      <w:shd w:fill="FFFFFF" w:val="clear"/>
    </w:rPr>
  </w:style>
  <w:style w:type="character" w:styleId="70pt">
    <w:name w:val="Основен текст (7) + Не е курсив;Разредка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7">
    <w:name w:val="Основен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71">
    <w:name w:val="Основен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0pt">
    <w:name w:val="Основен текст + Курсив;Разредка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BodyTextIndentChar">
    <w:name w:val="Body Text Indent Char"/>
    <w:qFormat/>
    <w:rPr>
      <w:sz w:val="28"/>
      <w:lang w:val="en-AU"/>
    </w:rPr>
  </w:style>
  <w:style w:type="character" w:styleId="Style14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AU" w:bidi="ar-SA"/>
    </w:rPr>
  </w:style>
  <w:style w:type="character" w:styleId="21">
    <w:name w:val="Основен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54pt">
    <w:name w:val="Основен текст (5) + 4 pt;Не 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bg-BG" w:bidi="bg-BG"/>
    </w:rPr>
  </w:style>
  <w:style w:type="character" w:styleId="3">
    <w:name w:val="Основен текст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bg-BG" w:bidi="bg-BG"/>
    </w:rPr>
  </w:style>
  <w:style w:type="character" w:styleId="Style15">
    <w:name w:val="Основен текст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41">
    <w:name w:val="Основен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BodyTextChar">
    <w:name w:val="Body Text Char"/>
    <w:qFormat/>
    <w:rPr>
      <w:sz w:val="28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Style16">
    <w:name w:val="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lang w:val="bg-BG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Μοντέρνα;Courier New" w:hAnsi="Μοντέρνα;Courier New" w:eastAsia="Μοντέρνα;Courier New" w:cs="Μοντέρνα;Courier New"/>
      <w:sz w:val="20"/>
      <w:lang w:val="en-GB"/>
    </w:rPr>
  </w:style>
  <w:style w:type="paragraph" w:styleId="BodyText11">
    <w:name w:val="Body Text11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2"/>
      <w:szCs w:val="22"/>
      <w:lang w:val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exact" w:line="278"/>
      <w:jc w:val="both"/>
    </w:pPr>
    <w:rPr>
      <w:rFonts w:ascii="Palatino Linotype" w:hAnsi="Palatino Linotype" w:cs="Palatino Linotype"/>
      <w:b/>
      <w:bCs/>
      <w:sz w:val="22"/>
      <w:szCs w:val="22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67" w:before="0" w:after="660"/>
      <w:jc w:val="both"/>
    </w:pPr>
    <w:rPr>
      <w:rFonts w:ascii="Palatino Linotype" w:hAnsi="Palatino Linotype" w:cs="Palatino Linotype"/>
      <w:sz w:val="22"/>
      <w:szCs w:val="22"/>
      <w:lang w:val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exact" w:line="282" w:before="240" w:after="0"/>
      <w:ind w:firstLine="720"/>
      <w:jc w:val="both"/>
      <w:outlineLvl w:val="1"/>
    </w:pPr>
    <w:rPr>
      <w:rFonts w:ascii="Palatino Linotype" w:hAnsi="Palatino Linotype" w:cs="Palatino Linotype"/>
      <w:b/>
      <w:bCs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6" w:before="780" w:after="0"/>
      <w:ind w:hanging="780"/>
      <w:jc w:val="both"/>
    </w:pPr>
    <w:rPr>
      <w:b/>
      <w:bCs/>
      <w:sz w:val="22"/>
      <w:szCs w:val="22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52">
    <w:name w:val="Основен текст (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color w:val="000000"/>
      <w:sz w:val="8"/>
      <w:szCs w:val="8"/>
      <w:lang w:val="bg-BG" w:bidi="bg-BG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63"/>
      <w:jc w:val="both"/>
    </w:pPr>
    <w:rPr>
      <w:i/>
      <w:iCs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  <w:lang w:val="en-AU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bg-BG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88"/>
      <w:jc w:val="center"/>
    </w:pPr>
    <w:rPr>
      <w:rFonts w:ascii="Calibri" w:hAnsi="Calibri" w:eastAsia="Calibri" w:cs="Calibri"/>
      <w:b/>
      <w:bCs/>
      <w:sz w:val="21"/>
      <w:szCs w:val="21"/>
      <w:lang w:val="bg-BG"/>
    </w:rPr>
  </w:style>
  <w:style w:type="paragraph" w:styleId="24">
    <w:name w:val="Основен текст2"/>
    <w:basedOn w:val="Normal"/>
    <w:qFormat/>
    <w:pPr>
      <w:widowControl w:val="false"/>
      <w:shd w:fill="FFFFFF" w:val="clear"/>
      <w:spacing w:lineRule="exact" w:line="254" w:before="600" w:after="0"/>
      <w:jc w:val="both"/>
    </w:pPr>
    <w:rPr>
      <w:color w:val="000000"/>
      <w:sz w:val="22"/>
      <w:szCs w:val="22"/>
      <w:lang w:val="bg-BG" w:bidi="bg-BG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fin.bg/bg/legislation1/3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3:00Z</dcterms:created>
  <dc:creator>RAsova</dc:creator>
  <dc:description/>
  <dc:language>en-US</dc:language>
  <cp:lastModifiedBy>Галина Смелова</cp:lastModifiedBy>
  <cp:lastPrinted>2018-10-02T11:46:00Z</cp:lastPrinted>
  <dcterms:modified xsi:type="dcterms:W3CDTF">2020-10-22T11:13:00Z</dcterms:modified>
  <cp:revision>2</cp:revision>
  <dc:subject/>
  <dc:title>С П Р А В К А</dc:title>
</cp:coreProperties>
</file>