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1 окто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rPr>
        <w:t>09</w:t>
      </w:r>
      <w:r>
        <w:rPr>
          <w:rFonts w:cs="Times New Roman" w:ascii="Times New Roman" w:hAnsi="Times New Roman"/>
          <w:i/>
          <w:sz w:val="28"/>
          <w:szCs w:val="28"/>
          <w:lang w:val="bg-BG"/>
        </w:rPr>
        <w:t>.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почваме днешното заседание на Министерския съвет с една тема – Инициативата „Три морета“. В края на август в Блед, помните срещата с помощник-държавния секретар на САЩ Матю Бойс, в която ние уверихме нашите партньори, знаете в тази инициатива участват 11 европейски държави, за пълната готовност на България и с финансиране, и с проекти, и с ръководители. На 2 септември правителството прие решение, съгласно което България участва с 20 милиона евро в Инвестиционния фонд към Инициативата „Три морета“. Така станахме шестата държава, Захариева, ако не ме лъже паметта, която участва и с финанси. След това на заседание на Министерския съвет приехме ръководител на най-високо ниво от страна на правителството в лицето на вицепремиера и външен министър Захар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готвихме абсолютно всичко, което е необходимо за посещението на Президента Радев в Естония и домакинството на България догодина в „Три морета“. Нещо повече – в този ден, когато Президентът Радев беше в Естония, по телефона се обади американският заместник-държавен секретар Кийт Крач, с който проведохме още същия ден разговор, който още веднъж благодари и потвърдихме пълната инициатива, пълното съдействие, пълната ангажираност на България в тази инициатива, за да може Президентът Радев, когато вземе домакинството за догодина, да изкаже благодарност към Президента Плевнелиев, който вкара България в тази инициатива и да каже пред всички свои колеги, че България е една от шестте страни, която и в Инвестиционния фонд участва, и е от държавите, която вече реално работи по тази инициатива с 20% закупуване на акции от терминала за втечнен газ в Александруполис, и в момента на пълни обороти се работи по газовата връзка Юг – Север, която присъединява пристанището в Александруполис с нашата газопреносна мрежа, и през нея ние можем да транспортираме газ на Север, на Запад, във всички посоки, тъй като нашите компресори, знаете, бяха подменени с най-добрите американски реверсивни и в момента газопреносната ни мрежа става една от най-мощните, да не кажа – и най-мощната в рег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една дума, правителството и Президента са направили абсолютно всичко, което е необходимо за срещата в Естония. И аз преди малко помолих колегите от ДАНС и ДАР да проверят кои са тези „доброжелатели“, в кавички, които искат да минират действията и на правителството и на президентската институция, или какви са тези конспиративни теории и кой би вътре в България искал да попречи на нещо, което е толкова полезно з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си спомняте, още с колегата Алексис Ципрас, когато беше премиер, ние започнахме по проектите за свързване на пристанищата Солун, Кавала, Александруполис, Варна, Бургас, Русе. Тогава ние провеждахме инициативите и провеждаме с четирите държави – Гърция, Сърбия, Румъния и България. Много пъти сме се събирали на база на тези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ако някой е подценил темата с карантината, ние ще имаме, министър Ангелов след малко и по тази тема включване, не е наш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лен съпорт, пълна подкрепа, абсолютно всичко, което България трябваше да направи от страна на правителството, даже много повече от много други държави, е направено. Така че не мога да приема каквото и да е критика или каквото и да било петно върху правителството, че не подкрепя тази инициатива. Точно обратното – в пълния й обем, много по-добре от много други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не говорим тук за подготвянето на хранилищата за втечнен или природен газ, които в момента разширяваме, работим и всичко това е в полза на тази инициатива. И тук не са само газовите връзки, тук са и магистралите, тук са жп линиите, тук са, знаете, ние изтегляме и оптически кабели по газопроводите в момента, интернет свързаност на целия регион. Тук е свръхкомпютърът, суперкомпютърът, който януари месец ще влезе в действие за целия регион – един от осемте в Европа. Така че много моля да намерим заедно „доброжелателите“ в кавички. Това са хора срещу интересите на България, които работят и срещу Президентството, и срещу правителството. Така че в това отношение се надявам повече да няма спекул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ме подкрепите за точка 12, коя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тази точка 2 118 500 пенсионери получават сумата от 105 925 000, близо 106 000 000, за 50-те лева, които в условията на епидемия получават всички пенсионери. Така че ако няма „Против“ – я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и точка 11, която се внася от министър Анани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ите гранични контролно-пропускателни пунктове, съответно: Златарево, Калотина и Кулата да ги приведем с 20 милиона във вид, в който, когато влизат и излизат българите от границата да имат прекрасни условия, а и да отговарят на всички европейски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 Ангелов, каква е ситуацията с пандемията, защото българското общество е много разделено, и не само българското, и европейското, и задокеанското общество. Около 30% не вярват изобщо, че има </w:t>
      </w:r>
      <w:r>
        <w:rPr>
          <w:rFonts w:cs="Times New Roman" w:ascii="Times New Roman" w:hAnsi="Times New Roman"/>
          <w:sz w:val="28"/>
          <w:szCs w:val="28"/>
        </w:rPr>
        <w:t>COVID</w:t>
      </w:r>
      <w:r>
        <w:rPr>
          <w:rFonts w:cs="Times New Roman" w:ascii="Times New Roman" w:hAnsi="Times New Roman"/>
          <w:sz w:val="28"/>
          <w:szCs w:val="28"/>
          <w:lang w:val="bg-BG"/>
        </w:rPr>
        <w:t xml:space="preserve">-19, не вярват в пандемията. Всички мерки, мерки казвам, а те са именно в защита на здравето на хората, биват подлагани на съмнения, не само в България, повтарям – това е в цяла Европа. И затова искам от Вас, от Лекарския съюз, от всички авторитети в медицината, да излезете и да кажат своето експертно м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утре ще влезе в сила Ваша заповед, искам изрично да подчертая, че трябва много точно да се опише, много точно да се обясни на хората, че когато си върви сам по улицата, когато си кара колелото, или когато е в парка, когато е на открито, когато няма струпване на хора, не е необходимо да носи маска, ако иска – по негово желание да я носи, но ние не го задължаваме. Там, където има струпване на хора, там, където е доказано, че слюнка или какъвто и да е секрет близо 9 часа може да ти стои на кожата и ако през това време го пипнеш – да те зарази, съответно изисквайте да се носи маска. Много ясно, с много обяснения, с много примери, защото получава се следното. </w:t>
      </w:r>
    </w:p>
    <w:p>
      <w:pPr>
        <w:pStyle w:val="Normal"/>
        <w:spacing w:lineRule="auto" w:line="360"/>
        <w:ind w:firstLine="1134"/>
        <w:jc w:val="both"/>
        <w:rPr/>
      </w:pPr>
      <w:r>
        <w:rPr>
          <w:rFonts w:cs="Times New Roman" w:ascii="Times New Roman" w:hAnsi="Times New Roman"/>
          <w:sz w:val="28"/>
          <w:szCs w:val="28"/>
          <w:lang w:val="bg-BG"/>
        </w:rPr>
        <w:t xml:space="preserve">Всеки ден ни долагате, че болниците са свръхнапрегнати в момента, пълно е с пациенти, болни от </w:t>
      </w:r>
      <w:r>
        <w:rPr>
          <w:rFonts w:cs="Times New Roman" w:ascii="Times New Roman" w:hAnsi="Times New Roman"/>
          <w:sz w:val="28"/>
          <w:szCs w:val="28"/>
        </w:rPr>
        <w:t>COVID</w:t>
      </w:r>
      <w:r>
        <w:rPr>
          <w:rFonts w:cs="Times New Roman" w:ascii="Times New Roman" w:hAnsi="Times New Roman"/>
          <w:sz w:val="28"/>
          <w:szCs w:val="28"/>
          <w:lang w:val="bg-BG"/>
        </w:rPr>
        <w:t>-19. Заразява се медицински персонал, имаме болен медицински персонал в много от болниците. Докладват ми за Шумен, за Гоце Делчев, че издъхват болниците. В същото време в София обясняват, че такова нещо няма. Затова направете така, поканете медиите, отворете интензивните отделения при всички мерки за безопасност и покажете в какво състояние в момента са интензивните ни отделения. Покажете им да видят хората с очите си как изглеждат болните, има ли ги, защото такива конспиративни теории се пускат, че човек действително не знае какво да каже. Когато народът види с очите си, за радост медиите показват и в Европа, и в Америка, и в цял свят как върви пандемията нагоре, навсякъде, ние отново искаме да докажем, че сме най-знаещите, сигурно сме такива. Цяла Европа въведе задължителни маски, даже затвориха, някъде извънредни положения въведоха, затвориха ресторанти, затвориха какво ли не, училища затвориха, ние искаме на базата на убежд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ам, където трябва стриктен контрол – стриктен контрол, за да можем да си запазим и медицинския персонал, за да видят и хората, които са на първа линия, че това, което е необходимо се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а програма за опазване, устойчиво ползване и възстановяване функциите на почвите (2020 – 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Държавната агенция за българите в чужб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НА НИКОЛОВА: Господин премиер, ако може да доклад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кладвай!</w:t>
      </w:r>
    </w:p>
    <w:p>
      <w:pPr>
        <w:pStyle w:val="Normal"/>
        <w:spacing w:lineRule="auto" w:line="360"/>
        <w:ind w:firstLine="1134"/>
        <w:jc w:val="both"/>
        <w:rPr/>
      </w:pPr>
      <w:r>
        <w:rPr>
          <w:rFonts w:cs="Times New Roman" w:ascii="Times New Roman" w:hAnsi="Times New Roman"/>
          <w:sz w:val="28"/>
          <w:szCs w:val="28"/>
          <w:lang w:val="bg-BG"/>
        </w:rPr>
        <w:t>МАРИЯНА НИКОЛОВА: Господин премиер, уважаеми колеги, по точка 2 от дневния ред бих искала да ви информирам, че оттеглям точката за определяне на председател на Държавната агенция за българите в чужбина.</w:t>
      </w:r>
      <w:r>
        <w:rPr>
          <w:rFonts w:cs="Times New Roman" w:ascii="Times New Roman" w:hAnsi="Times New Roman"/>
          <w:sz w:val="28"/>
          <w:szCs w:val="28"/>
        </w:rPr>
        <w:t xml:space="preserve"> </w:t>
      </w:r>
      <w:r>
        <w:rPr>
          <w:rFonts w:cs="Times New Roman" w:ascii="Times New Roman" w:hAnsi="Times New Roman"/>
          <w:sz w:val="28"/>
          <w:szCs w:val="28"/>
          <w:lang w:val="bg-BG"/>
        </w:rPr>
        <w:t>Постъпи заявление от номинирания кандидат, в което той заявява, че оттегля кандидатурата си за председател по лични причини.</w:t>
      </w:r>
      <w:r>
        <w:rPr>
          <w:rFonts w:cs="Times New Roman" w:ascii="Times New Roman" w:hAnsi="Times New Roman"/>
          <w:sz w:val="28"/>
          <w:szCs w:val="28"/>
        </w:rPr>
        <w:t xml:space="preserve"> </w:t>
      </w:r>
      <w:r>
        <w:rPr>
          <w:rFonts w:cs="Times New Roman" w:ascii="Times New Roman" w:hAnsi="Times New Roman"/>
          <w:sz w:val="28"/>
          <w:szCs w:val="28"/>
          <w:lang w:val="bg-BG"/>
        </w:rPr>
        <w:t>В момента Държавната агенция има изпълняващ тази длъжност, заместник 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яна на предназначението на поземлен имот в горска територия – публична държавна собственост, за обект „Път ІІІ-667 „Плодовитово-Асеновград“ от км 6+470 до км 7+100 – изграждане на нов мост над река Марица и пътна Варианта“, в с. Градина, община Първомай,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асилева!</w:t>
      </w:r>
    </w:p>
    <w:p>
      <w:pPr>
        <w:pStyle w:val="Normal"/>
        <w:spacing w:lineRule="auto" w:line="360"/>
        <w:ind w:firstLine="1134"/>
        <w:jc w:val="both"/>
        <w:rPr/>
      </w:pPr>
      <w:r>
        <w:rPr>
          <w:rFonts w:cs="Times New Roman" w:ascii="Times New Roman" w:hAnsi="Times New Roman"/>
          <w:sz w:val="28"/>
          <w:szCs w:val="28"/>
          <w:lang w:val="bg-BG"/>
        </w:rPr>
        <w:t>ЛОЗАНА ВАСИЛЕВА: Уважаеми господин премиер, става въпрос за промяна предназначение на поземлен имот в горска територия, публична държавна собственост. Засяга се горска територия на територията на държавно предприятие „Южноцентрално държавно предприятие“ – Смолян.</w:t>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право на ползване за извършване на теренни проучвания и консервация на археологически ценности върху поземлен имот в горска територия – частна държавна собственост, в землището на гр. Якоруда, община Якоруд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Споразумение за обезщетяване между правителството на Република България и ДЗЗД „УТС КОНСОРЦИУ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та „</w:t>
      </w:r>
      <w:r>
        <w:rPr>
          <w:rFonts w:cs="Times New Roman" w:ascii="Times New Roman" w:hAnsi="Times New Roman"/>
          <w:b/>
          <w:szCs w:val="24"/>
        </w:rPr>
        <w:t>AD HOC</w:t>
      </w:r>
      <w:r>
        <w:rPr>
          <w:rFonts w:cs="Times New Roman" w:ascii="Times New Roman" w:hAnsi="Times New Roman"/>
          <w:b/>
          <w:szCs w:val="24"/>
          <w:lang w:val="bg-BG"/>
        </w:rPr>
        <w:t>“ видеоконференция на Съвета на Европейския съюз по заетост, социална политика, здравеопазване и потребителски въпроси, част „Здравеопазване“, проведена на 2 окто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а за предоставяне на концесия за ползване на подземни богатства – варовици, в част от находище „Юрт – Дере“, област Хасково, сключен на 23 февруари 2000 г. между Министерския съвет на Република България, представляван от министъра на регионалното развитие и благоустройството, и „ВУЛКАН“ АД – Димитро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Горна Кремена“, област Враца,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Върбешница“, област Враца,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рганизацията и координацията на участието на Република България в Механизма за възстановяване и устойчивост на Европейския съюз.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Уважаеми колеги, напомням, че със заповед на министър-председателя още месец юли е сформирана работна група за разработването на националното предложение по Плана за възстановяване и устойчивост.</w:t>
      </w:r>
    </w:p>
    <w:p>
      <w:pPr>
        <w:pStyle w:val="Normal"/>
        <w:spacing w:lineRule="auto" w:line="360"/>
        <w:ind w:firstLine="1134"/>
        <w:jc w:val="both"/>
        <w:rPr/>
      </w:pPr>
      <w:r>
        <w:rPr>
          <w:rFonts w:cs="Times New Roman" w:ascii="Times New Roman" w:hAnsi="Times New Roman"/>
          <w:sz w:val="28"/>
          <w:szCs w:val="28"/>
          <w:lang w:val="bg-BG"/>
        </w:rPr>
        <w:t xml:space="preserve">Призовавам всички въвлечени ведомства за пълна мобилизация. Ние с колегите от Министерство на финансите буквално на ежедневна база се срещаме с няколко ведомства. Но, да припомня: никой да не се подлъгва по официалния краен срок, който е месец април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ата амбиция би следвало да бъде в рамките на тази, до края на тази година Националният план да е разработен. Следващите два месеца трябва да текат всички обсъждания със заинтересованите страни и в същото време документа да се усъвършен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е е въпрос само на правителството. Ние трябва да убедим всички заинтересовани страни – гилдии, професионални общности, че това е планът, който в следващите пет години ще гарантира перспективи пред социално-икономическото развитие на страната.</w:t>
      </w:r>
    </w:p>
    <w:p>
      <w:pPr>
        <w:pStyle w:val="Normal"/>
        <w:spacing w:lineRule="auto" w:line="360"/>
        <w:ind w:firstLine="1134"/>
        <w:jc w:val="both"/>
        <w:rPr/>
      </w:pPr>
      <w:r>
        <w:rPr>
          <w:rFonts w:cs="Times New Roman" w:ascii="Times New Roman" w:hAnsi="Times New Roman"/>
          <w:sz w:val="28"/>
          <w:szCs w:val="28"/>
          <w:lang w:val="bg-BG"/>
        </w:rPr>
        <w:t>И да обърнат внимание на един детайл, ако някой го изпусне. Ние в първите две години – 2021 и 2022 г. трябва да сме в състояние да сме договорили 70 процента от ресурса. В първите две години! Което означава да бъдете дотолкова прецизни, рестриктивни, предлагайки, коментирайки само проекти във върхова степен на зрелост, които да могат да бъдат в режим на изпълнение от, най-късно, средата н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пределяне на „Специализирана болница за активно лечение по ортопедия „Проф. Бойчо Бойчев“ ЕАД – София, за университетска болниц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0 г. за финансово осигуряване на дейности по Национална програма „Оптимизиране на вътрешната структура на персонала“, одобрена с Решение № 285 на Министерския съвет от 2020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рз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ТЕРЗИЙСКИ: Уважаеми господин премиер, уважаеми колеги, с проект на Постановление на Министерския съвет се предлага одобряване на допълнителни разходи в размер на 11 милиона. Това е за изпълнение на дейности, свързани с издаването на българските лични документи. Правим го регулярно, тъй като в рамките на определения на МВР разходен таван за 2020 г. не могат да бъдат осигурени финансови средства, това са за документи за паспортите, бланки, хартия, тон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23 октомври 2020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аредбата за приобщаващото образование, приета с Постановление № 232 на Министерския съвет от 2017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9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кредитните институ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възстановяване и преструктуриране на кредитни институции и инвестиционни посред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радиото и телевиз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ДИМИТРОВ: Уважаеми господин премиер, уважаеми дами и господа министри, законопроектът има за цел да транспонира разпоредбите на Директива на ЕС 2018/1808 на ЕП и на Съвета от 12 ноември 2018 г. за изменение на Директива 2010/13/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относно сезиране от Република България на Съда на Европейския съюз на основание чл. 263 от Договора за функционирането на Европейския съюз относно отмяна на част от разпоредбите на Пакет Мобилност 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Уважаеми господин премиер, колеги, както нееднократно сме заявявали, България завежда дело пред Съда на Европейския съюз по отношение на спорните непропорционални и дискриминаторни разпоредби в Пакета на мобилност, ще бъдат депозирани три жалби, които обхващат всички законодателни изменения, които от 31 юли са в сила, именно връщането на превозното средство, връщането на водача, командироването, забраната за ползване на седмичната почивка в кабината на превозното средство, почивката между два каботажни цикъла. След настоящото решение жалбите ще бъдат депозирани в Съда в Люксембург.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24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между правителството на Република България и Община Шумен за финансиране изграждането на елементи от техническата инфраструктура, публична общинска собственост, и проектна Договор между правителството на Република България и „Алкомет“ АД за изпълнение на инвестиционен проект „Увеличение на производствения капацитет на „Алкомет“ АД и повишаване на производствената ефективност“, гр.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Уважаеми господин премиер, с проекта на решение предоставяме 2 милиона 109 хиляди 92 лева на община Шумен за изграждане на път, пътната връзка, която е продължение на бул. „Симеон Велики“. Освен рехабилитация ще има и продължаване на тази пътна връзка, тя е 1,59 к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пътят към завода надолу от кръговото,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ЪЧЕЗАР БОРИСОВ: Точно така, към заво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ята, с която се разширява дейността му е 27 милиона лева, като 23 милиона лева са за машини и 4 милиона лева за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w:t>
      </w:r>
    </w:p>
    <w:p>
      <w:pPr>
        <w:pStyle w:val="Normal"/>
        <w:spacing w:lineRule="auto" w:line="360"/>
        <w:ind w:firstLine="1134"/>
        <w:jc w:val="both"/>
        <w:rPr/>
      </w:pPr>
      <w:r>
        <w:rPr>
          <w:rFonts w:cs="Times New Roman" w:ascii="Times New Roman" w:hAnsi="Times New Roman"/>
          <w:sz w:val="28"/>
          <w:szCs w:val="28"/>
          <w:lang w:val="bg-BG"/>
        </w:rPr>
        <w:t xml:space="preserve">ЕМИЛ ДИМИТРОВ: Благодаря уважаеми господин премиер, исках просто да кажа, че ние полагаме всякакви усилия за инвеститорите в България, но в един момент когато си увеличат много мощността после целият град започва да скача за фините прахови частици. Нека после в договора между общината и завода да бъдат сложени и екологичните  нор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ората го заслужават и това е най-големият инвеститор в града в Шумен, казвам го като депутат, който е избран оттам. Трябва да помогнем там и изобщо на цялата икономика и на икономическата зона, но нека после както е по вносител да има и текстовете, които дирекциите съответно са дали за спазване на екологичните норми за фини прахови частиц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Благодаря Ви, господин министър, да бъде включено. Министър Емил Димитров изрично подчерта, че трябва да вкарате и всички екологични норми най-добре да се съобразяват с фини прахови частици и всичко останало. Така, че в договор между общината Вас и съответно инвеститора за над 26 милиона, съответно това да бъде включ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икономиката за 2020 г. във връзка с увеличаване капитала на търговско дружество и проект на Решение за увеличаване акционерното участие на държавата в капитала на „София Тех Парк“ АД – София, и възлагане закупуването на „Суперкомпютър с производителност от порядъка на петафлоп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ект на Постановление за одобряване на промени, които касаят „София Тех Парк“ и възлагаме закупуването на „Суперкомпютър с производителност от порядъка на петафлопс“. Това са 20 милиона лева, Министерството на икономиката, но по този начин извеждаме България с възможности на </w:t>
      </w:r>
      <w:r>
        <w:rPr>
          <w:rFonts w:cs="Times New Roman" w:ascii="Times New Roman" w:hAnsi="Times New Roman"/>
          <w:sz w:val="28"/>
          <w:szCs w:val="28"/>
        </w:rPr>
        <w:t>IT</w:t>
      </w:r>
      <w:r>
        <w:rPr>
          <w:rFonts w:cs="Times New Roman" w:ascii="Times New Roman" w:hAnsi="Times New Roman"/>
          <w:sz w:val="28"/>
          <w:szCs w:val="28"/>
          <w:lang w:val="bg-BG"/>
        </w:rPr>
        <w:t xml:space="preserve"> компаниите и специалистите да имат най-доброто, което към момента има в Европа или в с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Благодаря господин премиер, благодаря на Вас и на министъра на финансите. С тези 20 милиона 46 хиляди 913 лева ще увеличим капитала на „София Тех Парк“ и ще спазваме и режима за държавни помощи при използването на хипер компютъра, така че той да бъде 80 % ползван от обществото.</w:t>
      </w:r>
    </w:p>
    <w:p>
      <w:pPr>
        <w:pStyle w:val="Normal"/>
        <w:spacing w:lineRule="auto" w:line="360"/>
        <w:ind w:firstLine="1134"/>
        <w:jc w:val="both"/>
        <w:rPr/>
      </w:pPr>
      <w:r>
        <w:rPr>
          <w:rFonts w:cs="Times New Roman" w:ascii="Times New Roman" w:hAnsi="Times New Roman"/>
          <w:sz w:val="28"/>
          <w:szCs w:val="28"/>
          <w:lang w:val="bg-BG"/>
        </w:rPr>
        <w:t xml:space="preserve">България наистина ще излезе на картата на </w:t>
      </w:r>
      <w:r>
        <w:rPr>
          <w:rFonts w:cs="Times New Roman" w:ascii="Times New Roman" w:hAnsi="Times New Roman"/>
          <w:sz w:val="28"/>
          <w:szCs w:val="28"/>
        </w:rPr>
        <w:t>IT</w:t>
      </w:r>
      <w:r>
        <w:rPr>
          <w:rFonts w:cs="Times New Roman" w:ascii="Times New Roman" w:hAnsi="Times New Roman"/>
          <w:sz w:val="28"/>
          <w:szCs w:val="28"/>
          <w:lang w:val="bg-BG"/>
        </w:rPr>
        <w:t xml:space="preserve"> процесите, а и ще се утвърди, като инвестиционна дестинация. </w:t>
      </w:r>
    </w:p>
    <w:p>
      <w:pPr>
        <w:pStyle w:val="Normal"/>
        <w:spacing w:lineRule="auto" w:line="360"/>
        <w:ind w:firstLine="1134"/>
        <w:jc w:val="both"/>
        <w:rPr/>
      </w:pPr>
      <w:r>
        <w:rPr>
          <w:rFonts w:cs="Times New Roman" w:ascii="Times New Roman" w:hAnsi="Times New Roman"/>
          <w:sz w:val="28"/>
          <w:szCs w:val="28"/>
          <w:lang w:val="bg-BG"/>
        </w:rPr>
        <w:t xml:space="preserve">Знаете, че на територията на „София Тех Парк“ в момента идват много инвеститори от ранга на </w:t>
      </w:r>
      <w:r>
        <w:rPr>
          <w:rFonts w:cs="Times New Roman" w:ascii="Times New Roman" w:hAnsi="Times New Roman"/>
          <w:sz w:val="28"/>
          <w:szCs w:val="28"/>
        </w:rPr>
        <w:t>Bosh</w:t>
      </w:r>
      <w:r>
        <w:rPr>
          <w:rFonts w:cs="Times New Roman" w:ascii="Times New Roman" w:hAnsi="Times New Roman"/>
          <w:sz w:val="28"/>
          <w:szCs w:val="28"/>
          <w:lang w:val="bg-BG"/>
        </w:rPr>
        <w:t>, които ре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градата изгражда ли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Започна – да, сградата се изгражда. Освен покупката на хипер компютъра, тук се включва сградата и разходите за експлоатация на самия компю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убличните финан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Уважаеми господин премиер, уважаеми колеги, ключов договор за предложените промени в Закона за публичните финанси е съгласувано между заложените в него национални цифрови и фискални правила и правилата произтичащи от изискванията на европейското право. </w:t>
      </w:r>
    </w:p>
    <w:p>
      <w:pPr>
        <w:pStyle w:val="Normal"/>
        <w:spacing w:lineRule="auto" w:line="360"/>
        <w:ind w:firstLine="1134"/>
        <w:jc w:val="both"/>
        <w:rPr/>
      </w:pPr>
      <w:r>
        <w:rPr>
          <w:rFonts w:cs="Times New Roman" w:ascii="Times New Roman" w:hAnsi="Times New Roman"/>
          <w:sz w:val="28"/>
          <w:szCs w:val="28"/>
          <w:lang w:val="bg-BG"/>
        </w:rPr>
        <w:t xml:space="preserve">Предложените разпоредби са адекватен отговор на предизвикателствата, свързани с овладяването и преодоляването на последствията от разразилата се в световен мащаб пандемия от </w:t>
      </w:r>
      <w:r>
        <w:rPr>
          <w:rFonts w:cs="Times New Roman" w:ascii="Times New Roman" w:hAnsi="Times New Roman"/>
          <w:sz w:val="28"/>
          <w:szCs w:val="28"/>
        </w:rPr>
        <w:t>COVID-19</w:t>
      </w:r>
      <w:r>
        <w:rPr>
          <w:rFonts w:cs="Times New Roman" w:ascii="Times New Roman" w:hAnsi="Times New Roman"/>
          <w:sz w:val="28"/>
          <w:szCs w:val="28"/>
          <w:lang w:val="bg-BG"/>
        </w:rPr>
        <w:t xml:space="preserve"> и последвалата я глобална икономическа криза, което наложи необходимостта от преразглеждане на регулациите и правилата в областта на фискалната политика и тяхната гъвка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Европейския съюз беше активирана клаузата за дерогация по Пакта за стабилност и растеж, която позволява по време на извънредни обстоятелства бюджетният ефект от мерките пряко свързани с последиците от преодоляване на пандемията да бъде изключен когато Европейската комисия оценява спазването на правилата по Па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емането на законопроекта за изменение и допълнение на Закона за публичните финанси се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ъздаване на по-голяма гъвкавост по отношение на националните фискални правила при наличие на извънредни обстоя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ясно дефиниране на ограниченията и допустимите откло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осигуряване изпълнението на мерки за ограничаване и преодоляване на последствията от възникнали извънредни ситу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яме две основни правила свързани с дефицита на начислена основа и дефицита на касова основа, като се съобразихме с общественото обсъждане, което се проведе в цялата страна с участието на финансисти, икономисти и тези възможности за увеличение на дефицита спрямо заложените в сега действащия закон се позволява единствено и само в периода когато има извънредна ситуация или извънредна епидемичн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яхме обвинявани, че създаваме условия за разпускане на фискалната политика, което не беше нашата цел разбира се, но коментарите бяха такива, съобразихме се напълно, така че това е отразено в законопроекта.</w:t>
      </w:r>
    </w:p>
    <w:p>
      <w:pPr>
        <w:pStyle w:val="Normal"/>
        <w:spacing w:lineRule="auto" w:line="360"/>
        <w:ind w:firstLine="1134"/>
        <w:jc w:val="both"/>
        <w:rPr/>
      </w:pPr>
      <w:r>
        <w:rPr>
          <w:rFonts w:cs="Times New Roman" w:ascii="Times New Roman" w:hAnsi="Times New Roman"/>
          <w:sz w:val="28"/>
          <w:szCs w:val="28"/>
          <w:lang w:val="bg-BG"/>
        </w:rPr>
        <w:t xml:space="preserve">Освен това предлагат се и промени в чл. 37, за да бъдат обхванати и възможните случаи, за които се предвижда издаване на държавни гаранции, а във връзка със социално-икономическите мерки на правителството за преодоляване на последствията от пандемията причинени от разпространението на </w:t>
      </w:r>
      <w:r>
        <w:rPr>
          <w:rFonts w:cs="Times New Roman" w:ascii="Times New Roman" w:hAnsi="Times New Roman"/>
          <w:sz w:val="28"/>
          <w:szCs w:val="28"/>
        </w:rPr>
        <w:t>COVID-19</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 xml:space="preserve">В разпоредбата на чл. 68, ал. 2 от Закона за държавния бюджет на Република България за 2020 година се дава възможност за поемане на външен държавен дълг при благоприятни условия по линията на инструментите на Европейския съюз. Това е например в момента заема </w:t>
      </w:r>
      <w:r>
        <w:rPr>
          <w:rFonts w:cs="Times New Roman" w:ascii="Times New Roman" w:hAnsi="Times New Roman"/>
          <w:sz w:val="28"/>
          <w:szCs w:val="28"/>
        </w:rPr>
        <w:t>SURE</w:t>
      </w:r>
      <w:r>
        <w:rPr>
          <w:rFonts w:cs="Times New Roman" w:ascii="Times New Roman" w:hAnsi="Times New Roman"/>
          <w:sz w:val="28"/>
          <w:szCs w:val="28"/>
          <w:lang w:val="bg-BG"/>
        </w:rPr>
        <w:t xml:space="preserve">, който ние ще го ползваме за справяне с последствията от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 и най-вече свързано с безработ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ва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0"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20 г.</w:t>
      </w:r>
    </w:p>
    <w:p>
      <w:pPr>
        <w:pStyle w:val="Normal"/>
        <w:ind w:right="41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4110"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сключването на Договори за осигуряване на лекарствен продукт </w:t>
      </w:r>
      <w:r>
        <w:rPr>
          <w:rFonts w:cs="Times New Roman" w:ascii="Times New Roman" w:hAnsi="Times New Roman"/>
          <w:b/>
          <w:szCs w:val="24"/>
        </w:rPr>
        <w:t xml:space="preserve">Veklury </w:t>
      </w:r>
      <w:r>
        <w:rPr>
          <w:rFonts w:cs="Times New Roman" w:ascii="Times New Roman" w:hAnsi="Times New Roman"/>
          <w:b/>
          <w:szCs w:val="24"/>
          <w:lang w:val="bg-BG"/>
        </w:rPr>
        <w:t>(</w:t>
      </w:r>
      <w:r>
        <w:rPr>
          <w:rFonts w:cs="Times New Roman" w:ascii="Times New Roman" w:hAnsi="Times New Roman"/>
          <w:b/>
          <w:szCs w:val="24"/>
        </w:rPr>
        <w:t>INN Remdesivir</w:t>
      </w:r>
      <w:r>
        <w:rPr>
          <w:rFonts w:cs="Times New Roman" w:ascii="Times New Roman" w:hAnsi="Times New Roman"/>
          <w:b/>
          <w:szCs w:val="24"/>
          <w:lang w:val="bg-BG"/>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Двете точки се разглеждат едновремен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чка 32 е проект на Решение за одобряване на сключване на Договори за осигуряване на лекарствен продукт </w:t>
      </w:r>
      <w:r>
        <w:rPr>
          <w:rFonts w:cs="Times New Roman" w:ascii="Times New Roman" w:hAnsi="Times New Roman"/>
          <w:sz w:val="28"/>
          <w:szCs w:val="28"/>
        </w:rPr>
        <w:t>Remdesivir</w:t>
      </w:r>
      <w:r>
        <w:rPr>
          <w:rFonts w:cs="Times New Roman" w:ascii="Times New Roman" w:hAnsi="Times New Roman"/>
          <w:sz w:val="28"/>
          <w:szCs w:val="28"/>
          <w:lang w:val="bg-BG"/>
        </w:rPr>
        <w:t>, за който поне това, което знаем дава най-добри резултати, но все пак нека лекарите да го кажат, ние с министър Ананиев сме осигурили средствата, а докторите да носят отговорност за това, което са ни предлож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ов!</w:t>
      </w:r>
    </w:p>
    <w:p>
      <w:pPr>
        <w:pStyle w:val="Normal"/>
        <w:spacing w:lineRule="auto" w:line="360"/>
        <w:ind w:firstLine="1134"/>
        <w:jc w:val="both"/>
        <w:rPr/>
      </w:pPr>
      <w:r>
        <w:rPr>
          <w:rFonts w:cs="Times New Roman" w:ascii="Times New Roman" w:hAnsi="Times New Roman"/>
          <w:sz w:val="28"/>
          <w:szCs w:val="28"/>
          <w:lang w:val="bg-BG"/>
        </w:rPr>
        <w:t xml:space="preserve">КОСТАДИН АНГЕЛОВ: Уважаеми господин премиер, уважаеми колеги, с проекта на Постановление одобряваме допълнителни разходи в размер на 4 милиона 860 хиляди лева, необходими за закупуването на лекарствения продукт </w:t>
      </w:r>
      <w:r>
        <w:rPr>
          <w:rFonts w:cs="Times New Roman" w:ascii="Times New Roman" w:hAnsi="Times New Roman"/>
          <w:sz w:val="28"/>
          <w:szCs w:val="28"/>
        </w:rPr>
        <w:t>Remdesivir</w:t>
      </w:r>
      <w:r>
        <w:rPr>
          <w:rFonts w:cs="Times New Roman" w:ascii="Times New Roman" w:hAnsi="Times New Roman"/>
          <w:sz w:val="28"/>
          <w:szCs w:val="28"/>
          <w:lang w:val="bg-BG"/>
        </w:rPr>
        <w:t xml:space="preserve">  до края на годината.</w:t>
      </w:r>
    </w:p>
    <w:p>
      <w:pPr>
        <w:pStyle w:val="Normal"/>
        <w:spacing w:lineRule="auto" w:line="360"/>
        <w:ind w:firstLine="1134"/>
        <w:jc w:val="both"/>
        <w:rPr/>
      </w:pPr>
      <w:r>
        <w:rPr>
          <w:rFonts w:cs="Times New Roman" w:ascii="Times New Roman" w:hAnsi="Times New Roman"/>
          <w:sz w:val="28"/>
          <w:szCs w:val="28"/>
          <w:lang w:val="bg-BG"/>
        </w:rPr>
        <w:t xml:space="preserve">Искам да подчертая, че правителството ще одобри допълнителни разходи и трансфери към Министерството на здравеопазването в размер на 26,4 милиона необходими за осигуряване на количествата </w:t>
      </w:r>
      <w:r>
        <w:rPr>
          <w:rFonts w:cs="Times New Roman" w:ascii="Times New Roman" w:hAnsi="Times New Roman"/>
          <w:sz w:val="28"/>
          <w:szCs w:val="28"/>
        </w:rPr>
        <w:t>Remdesivir</w:t>
      </w:r>
      <w:r>
        <w:rPr>
          <w:rFonts w:cs="Times New Roman" w:ascii="Times New Roman" w:hAnsi="Times New Roman"/>
          <w:sz w:val="28"/>
          <w:szCs w:val="28"/>
          <w:lang w:val="bg-BG"/>
        </w:rPr>
        <w:t xml:space="preserve"> за шест месеца за българските гражд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едно заседание на Министерския съвет беше приет проект на Постановление, с който осигурихме 2,1 милион лева, сега осигуряваме 4 милиона 860 хиляди с това постановление до края на тази година, а през следващата година ще бъде гласуван и проект на Постановление за още 19 милиона 440 хиляди, и така ще гарантираме нуждите на българските граждани за шест месеца напред, тоест общата сума е 26 милиона 400 хиляди лева за тези шест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анък  върху добавената сто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Меморандум за разбирателство между правителството на Република България и </w:t>
      </w:r>
      <w:r>
        <w:rPr>
          <w:rFonts w:cs="Times New Roman" w:ascii="Times New Roman" w:hAnsi="Times New Roman"/>
          <w:b/>
          <w:szCs w:val="24"/>
        </w:rPr>
        <w:t>Google Ireland Limited</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Закона за нотариусите и нотариалнат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ция на министрите, отговарящи за конкурентоспособността (Вътрешен пазар и индустрия), която ще се проведе на 23 окто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1.10.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21.10.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3:00Z</dcterms:created>
  <dc:creator>LEGAL DEPARTMENT</dc:creator>
  <dc:description/>
  <cp:keywords/>
  <dc:language>en-US</dc:language>
  <cp:lastModifiedBy>Мария Нинчева</cp:lastModifiedBy>
  <cp:lastPrinted>2009-10-28T16:47:00Z</cp:lastPrinted>
  <dcterms:modified xsi:type="dcterms:W3CDTF">2020-10-23T08:13:00Z</dcterms:modified>
  <cp:revision>2</cp:revision>
  <dc:subject/>
  <dc:title>Стенографски запис.</dc:title>
</cp:coreProperties>
</file>