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5 юни   201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на постоянния представител на Република България при Съвета на Европа със седалище в Страсбург, Френската републик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На основание чл. 98, т. 6 от Конституцията на Република България 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BodyTextIndent3"/>
        <w:spacing w:before="120" w:after="12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Calibri" w:ascii="HebarU" w:hAnsi="HebarU"/>
          <w:sz w:val="24"/>
          <w:lang w:val="bg-BG"/>
        </w:rPr>
        <w:t>Предлага на Президента на Република България да издаде указ за oсвобождаване на КРАСИМИРА ЦОНЕВА БЕШКОВА от длъжността постоянен представител на Република България при Съвета на Европа със седалище в Страсбург, Френс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5:00Z</dcterms:created>
  <dc:creator>Бойка Владова</dc:creator>
  <dc:description/>
  <cp:keywords/>
  <dc:language>en-US</dc:language>
  <cp:lastModifiedBy>m.nincheva</cp:lastModifiedBy>
  <cp:lastPrinted>2015-06-25T09:55:00Z</cp:lastPrinted>
  <dcterms:modified xsi:type="dcterms:W3CDTF">2015-06-25T10:35:00Z</dcterms:modified>
  <cp:revision>2</cp:revision>
  <dc:subject/>
  <dc:title>Р Е П У Б Л И К А   Б Ъ Л Г А Р И Я</dc:title>
</cp:coreProperties>
</file>