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окто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освобождаване и за назначаване на извънреден и пълномощен посланик на Република България в </w:t>
      </w:r>
      <w:r>
        <w:rPr>
          <w:rFonts w:cs="Tahoma" w:ascii="HebarU" w:hAnsi="HebarU"/>
          <w:b/>
          <w:smallCaps/>
          <w:color w:val="000000"/>
          <w:szCs w:val="24"/>
          <w:lang w:val="bg-BG" w:eastAsia="bg-BG"/>
        </w:rPr>
        <w:t>Република Хондурас, в Република Коста Рика, в Република Панама, в Република Гватемала, в Белиз, в Република Никарагуа и в Република Ел Салвадор със седалище в гр. Мексико, Мексикански съединени ща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и з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ХРИСТО ГЕОРГИЕВ ГУДЖЕВ от длъжността извънреден и пълномощен посланик на Република България в Република Хондурас, в Република Коста Рика, в Република Панама, в Република Гватемала, в Белиз, в Република Никарагуа и в Република Ел Салвадор със седалище в гр. Мексико, Мексикански съединени ща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Назначаване на ВАЛЕНТИН ПЕТРОВ МОДЕВ за извънреден и пълномощен посланик на Република България в Република Хондурас, в Република Коста Рика, в Република Панама, в Република Гватемала, в Белиз, в Република Никарагуа и в Република Ел Салвадор със седалище в </w:t>
        <w:br/>
        <w:t>гр. Мексико, Мексикански съединени ща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свобождавам ХРИСТО ГЕОРГИЕВ ГУДЖЕВ от длъжността извънреден и пълномощен посланик на Република България в Белиз със седалище в гр. Мексико, Мексикански съединени ща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значавам ВАЛЕНТИН ПЕТРОВ МОДЕВ за извънреден и пълномощен посланик на Република България в Белиз със седалище в </w:t>
        <w:br/>
        <w:t>гр. Мексико, Мексикански съединени ща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свобождавам ХРИСТО ГЕОРГИЕВ ГУДЖЕВ от длъжността извънреден и пълномощен посланик на Република България в Република Гватемала със седалище в гр. Мексико, Мексикански съединени ща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значавам ВАЛЕНТИН ПЕТРОВ МОДЕВ за извънреден и пълномощен посланик на Република България в Република Гватемала със седалище в гр. Мексико, Мексикански съединени ща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свобождавам ХРИСТО ГЕОРГИЕВ ГУДЖЕВ от длъжността извънреден и пълномощен посланик на Република България в Република Ел Салвадор със седалище в гр. Мексико, Мексикански съединени ща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значавам ВАЛЕНТИН ПЕТРОВ МОДЕВ за извънреден и пълномощен посланик на Република България в Република Ел Салвадор със седалище в гр. Мексико, Мексикански съединени ща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свобождавам ХРИСТО ГЕОРГИЕВ ГУДЖЕВ от длъжността извънреден и пълномощен посланик на Република България в Република Коста Рика със седалище в гр. Мексико, Мексикански съединени ща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значавам ВАЛЕНТИН ПЕТРОВ МОДЕВ за извънреден и пълномощен посланик на Република България в Република Коста Рика със седалище в гр. Мексико, Мексикански съединени ща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свобождавам ХРИСТО ГЕОРГИЕВ ГУДЖЕВ от длъжността извънреден и пълномощен посланик на Република България в Република Никарагуа със седалище в гр. Мексико, Мексикански съединени ща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значавам ВАЛЕНТИН ПЕТРОВ МОДЕВ за извънреден и пълномощен посланик на Република България в Република Никарагуа със седалище в гр. Мексико, Мексикански съединени ща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свобождавам ХРИСТО ГЕОРГИЕВ ГУДЖЕВ от длъжността извънреден и пълномощен посланик на Република България в Република Панама със седалище в гр. Мексико, Мексикански съединени ща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значавам ВАЛЕНТИН ПЕТРОВ МОДЕВ за извънреден и пълномощен посланик на Република България в Република Панама със седалище в гр. Мексико, Мексикански съединени ща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свобождавам ХРИСТО ГЕОРГИЕВ ГУДЖЕВ от длъжността извънреден и пълномощен посланик на Република България в Република Хондурас със седалище в гр. Мексико, Мексикански съединени ща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значавам ВАЛЕНТИН ПЕТРОВ МОДЕВ за извънреден и пълномощен посланик на Република България в Република Хондурас със седалище в гр. Мексико, Мексикански съединени ща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HebarU" w:ascii="HebarU" w:hAnsi="HebarU"/>
          <w:b/>
          <w:bCs/>
          <w:szCs w:val="24"/>
          <w:lang w:val="bg-BG"/>
        </w:rPr>
        <w:t>освобождаване и за назначаване на извънреден и пълномощен посланик на Република България в Белиз, в Република Гватемала, в Република Ел Салвадор, в Република Коста Рика, в Република Никарагуа, в Република Панама и в Република Хондурас със седалище в гр. Мексико, Мексикански съединени ща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С Решение № 377 на Министерския съвет от 2016 г. Валентин Модев е определен за извънреден и пълномощен посланик на Република България в Мексиканските съединени щати със седалище в гр. Мексико. Валентин Модев ще замести на този пост Христо Гуджев поради изтичане на мандата му. В съответствие с досегашната практика и с оглед на оптималното използване на ресурсите на българската държава посланиците на Република България в Мексико се акредитират и в Никарагуа, Гватемала, Хондурас, Коста Рика, Панама, Ел Салвадор и Белиз със седалище в Мексико. Аргументите за това са следнит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Република Никарагуа</w:t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HebarU" w:ascii="HebarU" w:hAnsi="HebarU"/>
        </w:rPr>
        <w:t>През 1990 г. българското посолство в Манагуа е закрито по финансови причини, а през 1994 г. Никарагуа закрива посолството си в София. Н</w:t>
      </w:r>
      <w:r>
        <w:rPr>
          <w:rFonts w:cs="HebarU" w:ascii="HebarU" w:hAnsi="HebarU"/>
          <w:bCs/>
        </w:rPr>
        <w:t xml:space="preserve">яма акредитиран посланик в </w:t>
      </w:r>
      <w:r>
        <w:rPr>
          <w:rFonts w:cs="HebarU" w:ascii="HebarU" w:hAnsi="HebarU"/>
        </w:rPr>
        <w:t>Република</w:t>
      </w:r>
      <w:r>
        <w:rPr>
          <w:rFonts w:cs="HebarU" w:ascii="HebarU" w:hAnsi="HebarU"/>
          <w:bCs/>
        </w:rPr>
        <w:t xml:space="preserve">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олитическите и икономическите отношения са били активни в периода преди 1990 г. Българската страна притежава два имота в Манагуа. За стопанисването им и за поддържане на контакти с малобройната българска общност от около 50 души съдейства назначеният през 2004 г. за почетен консул на България в Манагуа Хулио Сесар Авиле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епублика Гватемал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От установяването на дипломатическите отношения през 1994 г. дипломатически представителства не са откривани. През последните години са осъществявани политически и парламентарни контакти, но търговският обмен е незначителен. Има десетина български граждани (предимно смесени бракове), постоянно пребиваващи в страната. Посланикът на Република Гватемала в Израел е акредитиран и в Република България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ез  2004 г. в Гватемала е подписано Споразумение за сътрудничество между групите за парламентарно приятелство на Народното събрание на Република България и Конгреса на Република Гватемала.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Между двете страни е установен безвизов режим за притежателите на валидни обикновени, дипломатически и служебни или официални паспорти при пътувания до 90 дни в рамките на 6 месеца.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Република Хондурас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пломатическите отношения са установени през 2004 г. Политическите и търговско-икономическите контакти не са активни. Няма данни за постоянно пребиваващи български граждани в Хондур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оред историческо проучване има сравнително голяма етническа група от български произход, потомци на българската емиграция към региона от 30-те години на XX век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 двете страни е установен безвизов режим за притежателите на обикновени, дипломатически и служебни или официални паспорти при пътувания до 90 дни в рамките на 6 месеца.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Република Коста Рик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Дипломатическите отношения с </w:t>
      </w:r>
      <w:r>
        <w:rPr>
          <w:rFonts w:cs="HebarU" w:ascii="HebarU" w:hAnsi="HebarU"/>
          <w:lang w:val="bg-BG"/>
        </w:rPr>
        <w:t>Република</w:t>
      </w:r>
      <w:r>
        <w:rPr>
          <w:rFonts w:cs="HebarU" w:ascii="HebarU" w:hAnsi="HebarU"/>
          <w:bCs/>
          <w:lang w:val="bg-BG"/>
        </w:rPr>
        <w:t xml:space="preserve"> Коста Рика са установени през 1970 г. Не са откривани дипломатически представителства. Политическите и икономическите връзки са традиционно добри, с периоди на активизиране между 1970 и 1990 г. До 1977 г. в Сан Хосе работи българско търговско представителст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До 1993 г. посланикът на </w:t>
      </w:r>
      <w:r>
        <w:rPr>
          <w:rFonts w:cs="HebarU" w:ascii="HebarU" w:hAnsi="HebarU"/>
          <w:lang w:val="bg-BG"/>
        </w:rPr>
        <w:t>Република</w:t>
      </w:r>
      <w:r>
        <w:rPr>
          <w:rFonts w:cs="HebarU" w:ascii="HebarU" w:hAnsi="HebarU"/>
          <w:bCs/>
          <w:lang w:val="bg-BG"/>
        </w:rPr>
        <w:t xml:space="preserve"> Коста Рика в Полша е бил акредитиран и в </w:t>
      </w:r>
      <w:r>
        <w:rPr>
          <w:rFonts w:cs="HebarU" w:ascii="HebarU" w:hAnsi="HebarU"/>
          <w:lang w:val="bg-BG"/>
        </w:rPr>
        <w:t>Република</w:t>
      </w:r>
      <w:r>
        <w:rPr>
          <w:rFonts w:cs="HebarU" w:ascii="HebarU" w:hAnsi="HebarU"/>
          <w:bCs/>
          <w:lang w:val="bg-BG"/>
        </w:rPr>
        <w:t xml:space="preserve"> България. Понастоящем няма акредитиран посланик в България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Най-многочислената българска колония в региона на Централна Америка е тази в Коста Рика, където има данни за постоянно пребиваващи около 200 българи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От 2011 г. за почетен консул на </w:t>
      </w:r>
      <w:r>
        <w:rPr>
          <w:rFonts w:cs="HebarU" w:ascii="HebarU" w:hAnsi="HebarU"/>
          <w:lang w:val="bg-BG"/>
        </w:rPr>
        <w:t>Република</w:t>
      </w:r>
      <w:r>
        <w:rPr>
          <w:rFonts w:cs="HebarU" w:ascii="HebarU" w:hAnsi="HebarU"/>
          <w:bCs/>
          <w:lang w:val="bg-BG"/>
        </w:rPr>
        <w:t xml:space="preserve"> България в </w:t>
      </w:r>
      <w:r>
        <w:rPr>
          <w:rFonts w:cs="HebarU" w:ascii="HebarU" w:hAnsi="HebarU"/>
          <w:lang w:val="bg-BG"/>
        </w:rPr>
        <w:t>Република</w:t>
      </w:r>
      <w:r>
        <w:rPr>
          <w:rFonts w:cs="HebarU" w:ascii="HebarU" w:hAnsi="HebarU"/>
          <w:bCs/>
          <w:lang w:val="bg-BG"/>
        </w:rPr>
        <w:t xml:space="preserve"> Коста Рика е назначена Радка Върбанова.</w:t>
      </w:r>
    </w:p>
    <w:p>
      <w:pPr>
        <w:pStyle w:val="Normal"/>
        <w:ind w:firstLine="1134"/>
        <w:jc w:val="both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Република</w:t>
      </w:r>
      <w:r>
        <w:rPr>
          <w:rFonts w:cs="HebarU" w:ascii="HebarU" w:hAnsi="HebarU"/>
          <w:b/>
          <w:bCs/>
          <w:lang w:val="bg-BG"/>
        </w:rPr>
        <w:t xml:space="preserve"> Панам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Дипломатическите отношения са установени през 1973 г. Няма акредитиран посланик на </w:t>
      </w:r>
      <w:r>
        <w:rPr>
          <w:rFonts w:cs="HebarU" w:ascii="HebarU" w:hAnsi="HebarU"/>
          <w:lang w:val="bg-BG"/>
        </w:rPr>
        <w:t>Република</w:t>
      </w:r>
      <w:r>
        <w:rPr>
          <w:rFonts w:cs="HebarU" w:ascii="HebarU" w:hAnsi="HebarU"/>
          <w:bCs/>
          <w:lang w:val="bg-BG"/>
        </w:rPr>
        <w:t xml:space="preserve"> Панама в </w:t>
      </w:r>
      <w:r>
        <w:rPr>
          <w:rFonts w:cs="HebarU" w:ascii="HebarU" w:hAnsi="HebarU"/>
          <w:lang w:val="bg-BG"/>
        </w:rPr>
        <w:t>Република</w:t>
      </w:r>
      <w:r>
        <w:rPr>
          <w:rFonts w:cs="HebarU" w:ascii="HebarU" w:hAnsi="HebarU"/>
          <w:bCs/>
          <w:lang w:val="bg-BG"/>
        </w:rPr>
        <w:t xml:space="preserve"> България. В </w:t>
      </w:r>
      <w:r>
        <w:rPr>
          <w:rFonts w:cs="HebarU" w:ascii="HebarU" w:hAnsi="HebarU"/>
          <w:lang w:val="bg-BG"/>
        </w:rPr>
        <w:t>Република</w:t>
      </w:r>
      <w:r>
        <w:rPr>
          <w:rFonts w:cs="HebarU" w:ascii="HebarU" w:hAnsi="HebarU"/>
          <w:bCs/>
          <w:lang w:val="bg-BG"/>
        </w:rPr>
        <w:t xml:space="preserve"> Панама пребивават постоянно около 20 български граждани. Назначената през 2008 г. за почетен консул на България в Панама, Клаудия Любомирова Лисичкова де Мичев оказва съдействие по консулски и търговски въпрос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Република</w:t>
      </w:r>
      <w:r>
        <w:rPr>
          <w:rFonts w:cs="HebarU" w:ascii="HebarU" w:hAnsi="HebarU"/>
          <w:b/>
          <w:bCs/>
          <w:lang w:val="bg-BG"/>
        </w:rPr>
        <w:t xml:space="preserve"> Ел Салвадор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пломатическите отношения са установени през 1991 г. Не са откривани дипломатически представителства в двете столици. Има данни за постоянно пребиваващи около 10 български гражда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2008 г. е подписан Меморандум за разбирателство за провеждане на двустранни политически консултации между министерствата на външните работи на двете стран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Белиз</w:t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HebarU" w:ascii="HebarU" w:hAnsi="HebarU"/>
        </w:rPr>
        <w:t>След обявяване на независимостта на Белиз Република България признава страната като суверенна държава и изразява готовност за установяване на дипломатически отношения, което става факт през</w:t>
      </w:r>
      <w:r>
        <w:rPr>
          <w:rFonts w:cs="HebarU" w:ascii="HebarU" w:hAnsi="HebarU"/>
          <w:bCs/>
        </w:rPr>
        <w:t xml:space="preserve"> 1994 г.</w:t>
      </w:r>
      <w:r>
        <w:rPr>
          <w:rFonts w:cs="HebarU" w:ascii="HebarU" w:hAnsi="HebarU"/>
        </w:rPr>
        <w:t xml:space="preserve"> До момента дипломатически представителства не са откривани. </w:t>
      </w:r>
      <w:r>
        <w:rPr>
          <w:rFonts w:cs="HebarU" w:ascii="HebarU" w:hAnsi="HebarU"/>
          <w:bCs/>
        </w:rPr>
        <w:t>Белиз няма акредитиран посланик в България.</w:t>
      </w:r>
    </w:p>
    <w:p>
      <w:pPr>
        <w:pStyle w:val="TextBody"/>
        <w:spacing w:before="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издаде укази, с кои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ind w:left="0" w:firstLine="1134"/>
        <w:jc w:val="both"/>
        <w:rPr/>
      </w:pPr>
      <w:r>
        <w:rPr>
          <w:rFonts w:cs="HebarU" w:ascii="HebarU" w:hAnsi="HebarU"/>
          <w:lang w:val="bg-BG"/>
        </w:rPr>
        <w:t>1. Да освободи Христо Гуджев от поста извънреден и пълномощен посланик на Република България, акредитиран в Белиз, Република Гватемала, Република Ел Салвадор, Република Коста Рика, Република Никарагуа, Република Панама и Република Хондурас, със седалище в гр. Мексико, Мексикански съединени щати.</w:t>
      </w:r>
    </w:p>
    <w:p>
      <w:pPr>
        <w:pStyle w:val="ListParagraph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ind w:left="0" w:firstLine="1134"/>
        <w:jc w:val="both"/>
        <w:rPr/>
      </w:pPr>
      <w:r>
        <w:rPr>
          <w:rFonts w:cs="HebarU" w:ascii="HebarU" w:hAnsi="HebarU"/>
          <w:lang w:val="bg-BG"/>
        </w:rPr>
        <w:t>2. Да акредитира Валентин Модев - извънреден и пълномощен посланик на Република България в Мексиканските съединени щати, и в Белиз, в Република Гватемала, в Република Ел Салвадор, в Република Коста Рика, в Република Никарагуа, в Република Панама и в Република Хондурас със седалище в гр. Мексико, Мексикански съединени ща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8:00Z</dcterms:created>
  <dc:creator>Cvety</dc:creator>
  <dc:description/>
  <cp:keywords/>
  <dc:language>en-US</dc:language>
  <cp:lastModifiedBy>dbman</cp:lastModifiedBy>
  <cp:lastPrinted>2016-10-07T10:18:00Z</cp:lastPrinted>
  <dcterms:modified xsi:type="dcterms:W3CDTF">2016-10-07T08:22:00Z</dcterms:modified>
  <cp:revision>4</cp:revision>
  <dc:subject/>
  <dc:title>Р Е П У Б Л И К А   Б Ъ Л Г А Р И Я</dc:title>
</cp:coreProperties>
</file>