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юн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величаване акционерното участие на държавата в капитала на „Българска банка за развитие“ АД - </w:t>
        <w:br/>
        <w:t>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7а от Закона за държавната собственост във връзка с чл. 13 и 15 от Закона за публичните предприятия, чл. 221, т. 2 и </w:t>
        <w:br/>
        <w:t>чл. 192, ал. 1 и чл. 195 от Търговския закон и чл. 23, ал. 1 от Правилника за прилагане на Закона за публичните предприятия, приет с Постановление № 85 на Министерския съвет от 2020 г.(ДВ, бр. 40 от 202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държавата да увеличи акционерното си участие в капитала на „Българска банка за развитие“ АД чрез парична вноска на обща стойност 140 000 000 лв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редоставените с Постановление № 134 на Министерския съвет от 2020 г. за одобряване на промени по бюджета на Министерството на икономиката за 2020 г. във връзка с увеличаване капитала на търговско дружество средства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икономиката, като упражняващ правата на държавата в общото събрание на акционерите на „Българска банка за развитие“ АД,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безналични акции с номинална стойност 100 лв. всяка при условията на чл. 195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тролът върху изпълнението на реш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7:00Z</dcterms:created>
  <dc:creator>Cvety</dc:creator>
  <dc:description/>
  <cp:keywords/>
  <dc:language>en-US</dc:language>
  <cp:lastModifiedBy>Галина Смелова</cp:lastModifiedBy>
  <cp:lastPrinted>2020-06-18T12:38:00Z</cp:lastPrinted>
  <dcterms:modified xsi:type="dcterms:W3CDTF">2020-06-18T10:47:00Z</dcterms:modified>
  <cp:revision>2</cp:revision>
  <dc:subject/>
  <dc:title>Р Е П У Б Л И К А   Б Ъ Л Г А Р И Я</dc:title>
</cp:coreProperties>
</file>