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6 окто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приемане на отправено от концесионера предложение за изменение на Договор за предоставяне на концесия за ползване на подземни богатства – варовици, в част от находище „Юрт - дере“, област Хасково, сключен на 23 февруари 2000 г. между Министерския съвет на Република България, представляван от министъра на регионалното развитие и благоустройството, и „Вулкан” АД - гр. Димитровгр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36, ал. 2 от Закона за подземните богатства, Решение № 49 на Министерския съвет от 4 февруари 2000 г. за предоставяне на концесия за ползване на подземни богатства – варовици, в част от находище „Юрт - дере“, област Хасково, изменено и допълнено с Решение № 804 на Министерския съвет от 2007 г. (ДВ, </w:t>
        <w:br/>
        <w:t>бр. 106 от 2007 г.), и мотивирано предложение на министъра на енергетика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отправено от концесионера предложение за изменение на Договор за предоставяне на концесия за ползване на подземни богатства – варовици, в част от находище „Юрт - дере“, област Хасково, сключен на 23 февруари 2000 г. между Министерския съвет на Република България, представляван от министъра на регионалното развитие и благоустройството, и „Вулкан” АД - гр. Димитровград, чрез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1. Продължаване на определения с Решение № 49 на Министерския съвет от 4 февруари 2000 г. (ДВ, бр. 12 от 2000 г.) срок с 15 години считано от 3 февруари 2019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2. Промяна на наименованието на находището на подземни богатства – строителни материали – варовици от „Юрт - дере” на „Юрт дере”, участък „Вулкан“, описано в Акт за изключителна държавна собственост № 1365 от 1 ноември 2013 г., утвърден от министъра на регионалното развитие и благоустройство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рокът на концесията се продължава при условията на Договорa за предоставяне на концесия за ползване на подземни богатства – варовици, в част от находище „Юрт - дере“, област Хасково, сключен на 23 февруари 2000 г. между Министерския съвет на Република България, представляван от министъра на регионалното развитие и благоустройството, и „Вулкан” АД - гр. Димитровград, и на това реше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допълнителното споразумение за изменение и допълнение на концесионния договор да бъдат включени задължения на концесионера з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1. Разработване на актуализиран цялостен работен проект за добив и първична преработка, за срока на продължени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2. Разработване на актуализиран цялостен работен проект за ликвидация или консервация на миннодобивния обект и рекултивация на засегнатите земи, за срока на продължението на концесионния догово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3. Предоставяне на безусловна и неотменяема годишна банкова гаранция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по чл. 15, ал. 1, т. 2 от договора, данък върху добавената стойност (ДДС)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. Банковата гаранция е в размер 100 на сто от стойността на концесионното плащане за предходната година с начислен ДДС, но не по-малко от стойността на минималното годишно концесионно плащане с начислен ДД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4. Ежегодно отчисляване за срока на продължението на концесионния договор до 31 януари в откритата специална банкова сметка на сума, представляваща 1/15 част от разликата между стойността на паричните средства за ликвидация или консервация на миннодобивния обект и рекултивация на засегнатите земи, определени в актуализирания цялостен работен проект за ликвидация или консервация на миннодобивния обект и рекултивация на засегнатите земи, и сумата по сметката, набрана за изтеклия срок на концес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 За срока на продължение на предоставената концесия концесионерът заплаща на концедента по ред, определен в допълнителното споразумение към концесионния договор, концесионно плащане, върху размера на което се дължи ДДС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1. размерът на всяко плащане се определя конкретно за всяка 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, съгласно чл. 1, ал. 1, т. 1 и </w:t>
        <w:br/>
        <w:t xml:space="preserve">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ЗПБ), приета с Постановление № 127 на Министерския съвет от 1999 г. (обн., ДВ, бр. 59 от 1999 г.; изм. и доп., </w:t>
        <w:br/>
        <w:t>бр. 46 от 2007 г.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2. концесионното плащане по т. 3.5.1 за единица добито подземно богатство не може да бъде по-ниско от стойността, получена съгласно чл. 1, ал. 3, т. 1, буква „a” – варовици, и ал. 4 от Методиката - приложение № 4 към чл. 11 от Наредбата, и Регламент (ЕО) № 1165/98 на Съвета от 19 май 1998 г. относно краткосрочната статистика и последващите му изменения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5.3. минималният размер на концесионното плащане за всеки отчетен период (шестмесечие) от срока на концесията не може да бъде по-нисък от сумата, определена на базата на 30 на сто от предвидения средногодишен добив за срока на концесията – 7500 тона/шестмесечие добити варовици, и предвидените стойности за единица добито подземно богатство съгласно т. 3.5.2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5.4. размерът на концесионното плащане по т. 3.5.1 и на минималния размер на концесионното плащане по т. 3.5.2 и 3.5.3 се променят с допълнително споразумение към концесионния договор при промяна на законодателството, уреждащо реда за тяхното определян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5.5. министърът на енергетиката на основание чл. 61, ал. 3 от ЗПБ превежда по бюджета на община Димитровград част от извършеното концесионно плащане в размер 50 на сто, без ДДС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правомощава министъра на енергетиката да уведоми концесионера за решението и да сключи Допълнителното споразумение с „Вулкан цимент” АД - гр. Димитровград, в едномесечен срок от уведомяван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7:00Z</dcterms:created>
  <dc:creator>Cvety</dc:creator>
  <dc:description/>
  <cp:keywords/>
  <dc:language>en-US</dc:language>
  <cp:lastModifiedBy>Галина Смелова</cp:lastModifiedBy>
  <cp:lastPrinted>2020-10-26T11:38:00Z</cp:lastPrinted>
  <dcterms:modified xsi:type="dcterms:W3CDTF">2020-10-26T12:58:00Z</dcterms:modified>
  <cp:revision>3</cp:revision>
  <dc:subject/>
  <dc:title>Р Е П У Б Л И К А   Б Ъ Л Г А Р И Я</dc:title>
</cp:coreProperties>
</file>