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9 на МС от 4 февруари 2000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4 на МС от 05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февруа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А предоставяне на концесия за ползване на подземни богатства – варовици, в част от находище “Юрт-дере”, област Хасково, на “Вулкан” АД – Димитровгра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., ДВ, бр.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1 от Закона за концесиите и § 5а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, чл. 5, ал. 3 и чл. 7, ал. 3 от Закона за подземните богатств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подземни богатства чрез добив на варовици в част от находище “Юрт-дере”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1. Определя концесионна площ в размер 419 843 кв. м при граници с координати на точките с номера от 1 до 21 включителн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координатна система “1970 г.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Подземните богатства - варовици, са с качества на суровина за производство на цимент, осигуряваща възможност за получаване на сурова смес и клинкер с необходимата характеристика, модули и коефициент на насищане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§ 5а, ал. 2 от Допълнителните разпоредби на Закона за преобразуване и приватизация на държавни и общински предприятия  определя за концесионер “Вулкан” АД – Димитровград, област Хасково – търговско дружество по смисъла на § 5а, 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Добитите варовици да се използват от концесионера като суровина за нуждите и при производството на цимент и за производство на строителни материали в предприятието му. Концесионерът може и да продава добитите варовици като инертни матери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Правата и задълженията по концесионния договор да не се прехвърлят на трет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1.1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1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7. да изпълнява съгласуваните от концедента комплексен план и годишни работни програм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8. да спазва стриктно правилата и нормите за извършване на взривни рабо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6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7. Концесионният договор влиза в сила от 3 февруари 1999 г. – датата на сключването на договора за приватизация на “Вулкан” ЕАД – Димитро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добива варовици в границите на концесионната площ по</w:t>
        <w:br/>
        <w:t>т. 1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право на собственост върху добитите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3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1.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извършва преработване, складиране, транспортиране и продажба на добитите варовиц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в срок до 3  месеца от подписването на концесионния договор да преизчисли и да внесе в Министерството на околната среда и водите за отразяване в националния баланс на запасите отчет за състоянието на запасите от варовик в границите на концесионната площ по т. 1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в срок до 6  месеца от подписването на концесионния договор да актуализира цялостния работен проект за експлоатация на находище “Юрт-дере” в границите на концесионната площ по т. 1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изготви и представи за съгласуване от концедента комплексен план за осъществяване на свързаните с концесията дейности; срокът за представяне е 8 месеца от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изготвя и да представя за съгласуване от концедента годишна работна програма за осъществяване на свързаните с концесията дейности за всяка следваща годин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7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допуска по всяко време до концесионната площ по</w:t>
        <w:br/>
        <w:t>т. 1.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9. да води и пред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1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0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те задължения и на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за 2000 г. гаранцията е в размер 50 на сто от очакваното концесионно възнаграждение и се представя на концедента в 20-дневен срок от подписването на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1.2. за всяка следваща година за срока на концесията гаранцията е в размер 5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подземните богатства и охранат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. в специалната банкова сметка по т. 7.2 концесионерът отчислява всяко тримесечие за срока на концесията сума, представляваща       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2. сумите по т. 7.2.1 се начисляват считано от датата на влизането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3. начинът за разпореждане със сметката по т. 7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решението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Във всички случаи на неизпълнение от страна на концесионера концедентът има право да търси освен определените в т. 7.1 - 7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концесионното възнаграждение, както следв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 Еднократно парично възнаграждение за предоставяне на концесията в размер 40 000 лв., дължимо от концесионера в срок до</w:t>
        <w:br/>
        <w:t>2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Периодични парични възнаграждения за срока на концесията, дължими на тримесечни вноски, като срокът за плащане е 15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размерът на възнаграждението се определя конкретно за всяка три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1. левовата равностойност на 0,05 щ. д. на 1  тон произведен клинкер - за добив на варовици, използвани за производството на клинкер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2. шест на сто от реализираните приходи от продажби на варовици и строителни материали - за добив на варовици, използвани за производството на строителни материали и за прода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2. размерът на концесионното възнаграждение за всяко дължимо плащане не може да бъде по-малък от стойността, получена като произведение от 1/10 от капацитета на инсталираните мощности за производство на клинкер и определеното концесионно възнаграждение за добив на варовици, използвани за производството на </w:t>
        <w:br/>
        <w:t>1 тон клинк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Концесионното възнаграждение по т. 8.2 се дължи от 1 януари 2000 г., при условие че концесионерът е внесъл дължимите по Закона за местните данъци и такси суми за 1999 г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В 7-дневен срок от сключването на концесионния договор концесионерът се задължава да удостовери, че за календарната 1999 г. е внесъл дължимите такси по Закона за местните данъци и так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 случай че концесионерът не удостовери, че за календарната 1999 г. е внесъл дължимите такси по Закона за местните данъци и такси, той  е длъжен в 30-дневен срок от сключването на концесионния договор да внесе концесионното възнаграждение за 1999 г., определено по реда на т. 8.2., считано от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Упълномощава министъра на регионалното развитие и благоустройството да проведе преговорите и да сключи концесионния договор с “Вулкан” АД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Вяра Томирк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НИ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okU" w:ascii="TimokU" w:hAnsi="TimokU"/>
        <w:sz w:val="14"/>
      </w:rPr>
      <w:t>МБ-НИ</w:t>
      <w:tab/>
      <w:tab/>
      <w:tab/>
      <w:tab/>
      <w:tab/>
      <w:tab/>
      <w:tab/>
      <w:tab/>
      <w:tab/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  <w:r>
      <w:rPr>
        <w:rFonts w:cs="HebarU" w:ascii="HebarU" w:hAnsi="HebarU"/>
        <w:i/>
        <w:sz w:val="1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ok" w:hAnsi="Timok" w:cs="Timok"/>
      <w:b/>
      <w:spacing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;Arial" w:hAnsi="TimokB;Arial" w:cs="TimokB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;Arial" w:hAnsi="TimokB;Arial" w:cs="TimokB;Arial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;Arial" w:hAnsi="TimokB;Arial" w:cs="TimokB;Arial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;Arial" w:hAnsi="TimokB;Arial" w:cs="TimokB;Arial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7:34:00Z</dcterms:created>
  <dc:creator>НЕВЕНА ИЛИЕВА</dc:creator>
  <dc:description/>
  <cp:keywords/>
  <dc:language>en-US</dc:language>
  <cp:lastModifiedBy>dbman</cp:lastModifiedBy>
  <cp:lastPrinted>2000-02-04T09:28:00Z</cp:lastPrinted>
  <dcterms:modified xsi:type="dcterms:W3CDTF">2007-12-14T14:56:00Z</dcterms:modified>
  <cp:revision>5</cp:revision>
  <dc:subject/>
  <dc:title>Р Е П У Б Л И К А   Б Ъ Л Г А Р И Я</dc:title>
</cp:coreProperties>
</file>