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7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6 октомври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даване на разрешение за прехвърляне изцяло на правата и задълженията по предоставена концесия за добив на подземни богатства – скалнооблицовъчни материали – варовици, от находище „Горна Кремена“, област Враца, и за отправяне на предложение до концесионера за изменение и допълнение на концесионния договор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>На основание чл. 6, ал. 3 и чл. 25, ал. 1 и ал. 2, т. 2 от Закона за подземните богатства, Решение № 209 на Министерския съвет от 2000 г. (ДВ, бр. 34 от 2000 г.),</w:t>
      </w:r>
      <w:r>
        <w:rPr>
          <w:szCs w:val="24"/>
          <w:lang w:val="bg-BG" w:eastAsia="bg-BG"/>
        </w:rPr>
        <w:t xml:space="preserve"> Решение № 598 на Министерския съвет от 2018 г.,</w:t>
      </w:r>
      <w:r>
        <w:rPr>
          <w:szCs w:val="24"/>
          <w:lang w:val="bg-BG"/>
        </w:rPr>
        <w:t xml:space="preserve"> § 86, ал. 1 от Преходните и заключителните разпоредби на Закона за изменение и допълнение на Закона за подземните богатства (ДВ, бр. 79 от 2020 г.),</w:t>
      </w:r>
      <w:r>
        <w:rPr>
          <w:szCs w:val="24"/>
          <w:lang w:val="bg-BG" w:eastAsia="bg-BG"/>
        </w:rPr>
        <w:t xml:space="preserve"> чл. 44 от Договора за предоставяне на концесия за подземни богатства – скалнооблицовъчни материали – варовици, чрез добив от находище „Горна Кремена“, област Враца, сключен на 18 май 2000 г. между Министерския съвет на Република България, представляван от заместник министър-председателя и министър на икономиката, и „Монолит“ АД - гр. Монтана, изменен и допълнен с Допълнително споразумение № 1 от 12 март 2007 г. и с Допълнително споразумение № 2 от 16 декември 2019 г., </w:t>
      </w:r>
      <w:r>
        <w:rPr>
          <w:szCs w:val="24"/>
          <w:lang w:val="bg-BG"/>
        </w:rPr>
        <w:t>и мотивиран доклад на министъра на енергетикат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Разрешава на „Стоун Лайн М и М“ ООД - гр. Пловдив, да прехвърли на „Стоун трейдинг къмпани“ ЕООД - гр. София, изцяло правата и задълженията по предоставената концесия за добив на подземни богатства - скалнооблицовъчни материали – варовици, от находище „Горна Кремена“, област Враца, без да се изменят условията на предоставената концес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В Допълнителното споразумение за прехвърляне изцяло на правата и задълженията по предоставената концесия да бъдат включени задължения за „Стоун трейдинг къмпани“ ЕООД - гр. София, з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1. Плащане на дължим остатък от задължението за концесионно плащане за 2018 г., концесионно плащане за четвъртото тримесечие на 2019 г., за първото и второто тримесечие на 2020 г., на дължимия данък върху добавената стойност (ДДС), на дължимите лихви и неустойки, изчислени към датата на плащане, в срок до един месец от датата на подписването на допълнителното споразуме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.2. Предоставяне на безусловна и неотменяема годишна банкова гаранция, в размер 100 на сто от стойността на концесионното плащане за предходната година с начислен ДДС, за 2020 г., в срок до </w:t>
        <w:br/>
        <w:t>10 дни от датата на подписването на допълнителното споразуме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3. Предоставяне на цялостен работен проект за ликвидация или консервация на миннодобивния обект и за рекултивация на засегнатите земи в срок до шест месеца от датата на подписването на допълнителното споразуме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4. Сключване на договор за доверителна банкова сметка със специално предназначение за обезпечаване на изпълнението на задълженията, свързани с ликвидация или консервация на миннодобивния обект и за рекултивация на засегнатите земи, в срок до един месец от датата на съгласуване на проекта по т. 2.3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5. Внасяне на сума, представляваща 3/16 части от размера на средствата за ликвидация или консервация на миннодобивния обект и рекултивация на засегнатите земи, определени в съгласувания проект по т. 2.3, в срок до един месец от датата на сключването на договора по </w:t>
        <w:br/>
        <w:t>т. 2.4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6. Предоставяне на финансово-икономическа обосновка, разработена в съответствие с измененията и допълненията на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направени с Постановление № 128 на Министерския съвет от 2007 г. (ДВ, бр. 46 от 2007 г.), в срок до шест месеца от датата на подписване на допълнителното споразумени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размера на което се дължи ДДС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1. Парични концесион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2. Отчетните периоди се определят от 1 януари до 30 юни и от 1 юли до 31 декември за всяка календарна година от срока на концесия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3. Размерът на всяко плащане се определя конкретно за всяка 6-месечна вноска, като 4 на сто (за скалнооблицовъчни материали) и 7 на сто (за трошените фракции) от базата за изчисляване на концесионното плащане се умножи по добитото количество подземно богатство за съответния отчетен период, съгласно чл. 1, ал. 1 и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4. Концесионното плащане за единица добито подземно богатство по т. 3.3 не може да бъде по-ниско от сбора на стойностите, получени съгласно чл. 1, ал. 3, т. 2, буква „а"  – варовици за добив на блокове, и съгласно чл. 1, ал. 3, т. 1, буква „а"  – варовици за производство на трошени фракции, и ал. 4 от Методиката - приложение № 4 към чл. 11 от Наредбата, и Регламент (ЕО) № 1165/98 на Съвета от 19 май 1998 г. относно краткосрочната статистика и последващите му изменен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5. Минималният размер на концесионното плащане за всеки отчетен период (шестмесечие) от срока на концесията не може да бъде по-нисък от сумата, определена на базата на 30 на сто от предвидения средногодишен добив за срока на концесията – 1125 куб. м/шестмесечие добити варовици, и предвидените стойности за единица добито подземно богатство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5.1. 450 куб. м/шестмесечие добити варовици за скалнообли</w:t>
        <w:softHyphen/>
        <w:t>цовъчни материали, 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.5.2. 675 куб. м/шестмесечие (1600 тона) добити варовици за трошени фракции, но не по-малко от левовата равностойност на </w:t>
        <w:br/>
        <w:t>11 850 щ. д. годишн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6. Размерът на концесионното плащане по т. 3.3 и минималният размер на концесионното плащане по т. 3.4 и 3.5 се променят с допълнително споразумение към концесионния договор при промяна на законодателството, уреждащо реда за тяхното определян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.7. Министърът на енергетиката превежда на основание </w:t>
        <w:br/>
        <w:t>чл. 61, ал. 5 от ЗПБ по бюджета на община Мездра част от извършеното концесионно плащане в размер 50 на сто, без ДДС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8.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рекултивация на засегнатите земи, при условие че не се извършва добив на подземни богатства, при условия и по ред, определени в концесионния догово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концесионера с допълнителното споразумение по т. 2 да се изменят или допълнят клаузите на концесионния договор относно правата и задълженията на страните по концесията,  включително свързаните с предоставянето на банкова гаранция за всяка година от срока на концесията, обезпечаваща изпълнението на всички задължения по концесионния договор и условия за осъществяване на концесията, отговорността на концесионера при неизпълнение на договорни задължения и контрола по изпълнение на концесионния договор, в съответствие с действащата нормативна уредб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Оправомощава министъра на енергетикат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1. Да сключи със страните по т. 1 допълнително споразумение към концесионния договор в едномесечен срок от уведомяването за това решение. Допълнителното споразумение влиза в сила от датата на подписването му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2. Да предприеме действия за едностранно прекратяване на Договора за предоставяне на концесия за добив на подземни богатства – скалнооблицовъчни материали – варовици, от находище „Горна Кремена“, област Враца, при неизпълнение на което и да е от задълженията по т. 2 от това решение, без да дължи каквото и да е обезщетение или каквито и да е неустойки, включително за неспазено предизвестие, както и да предяви дължимите суми по съдебен ред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5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NormalJustified">
    <w:name w:val="Normal + Justified"/>
    <w:basedOn w:val="Normal"/>
    <w:qFormat/>
    <w:pPr>
      <w:tabs>
        <w:tab w:val="clear" w:pos="720"/>
        <w:tab w:val="left" w:pos="1320" w:leader="none"/>
      </w:tabs>
      <w:ind w:left="690" w:hanging="690"/>
      <w:jc w:val="both"/>
    </w:pPr>
    <w:rPr>
      <w:rFonts w:ascii="Times New Roman" w:hAnsi="Times New Roman" w:cs="Times New Roman"/>
      <w:szCs w:val="24"/>
      <w:lang w:val="bg-BG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47:00Z</dcterms:created>
  <dc:creator>Cvety</dc:creator>
  <dc:description/>
  <cp:keywords/>
  <dc:language>en-US</dc:language>
  <cp:lastModifiedBy>Галина Смелова</cp:lastModifiedBy>
  <cp:lastPrinted>2020-10-26T11:42:00Z</cp:lastPrinted>
  <dcterms:modified xsi:type="dcterms:W3CDTF">2020-10-26T13:47:00Z</dcterms:modified>
  <cp:revision>2</cp:revision>
  <dc:subject/>
  <dc:title>Р Е П У Б Л И К А   Б Ъ Л Г А Р И Я</dc:title>
</cp:coreProperties>
</file>