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7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6 октомвр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даване на разрешение за прехвърляне изцяло на правата и задълженията по предоставена концесия за добив на подземни богатства – скалнооблицовъчни материали – варовици, от находище „Върбешница“, област Враца, и за отправяне на предложение до концесионера за изменение и допълнение на концесионния договор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6, ал. 3 и чл. 25, ал. 1 и ал. 2, т. 2 от Закона за подземните богатства, Решение № 210 на Министерския съвет от 2000 г. (ДВ, бр. 34 от 2000 г.),</w:t>
      </w:r>
      <w:r>
        <w:rPr>
          <w:szCs w:val="24"/>
          <w:lang w:val="bg-BG" w:eastAsia="bg-BG"/>
        </w:rPr>
        <w:t xml:space="preserve"> Решение № 479 на Министерския съвет от 2018 г., § 86, ал. 1 от Преходните и заключителните разпоредби на Закона за изменение и допълнение на Закона за подземните богатства (ДВ, бр. 79 от 2020 г.), чл. 44 от Договора за предоставяне на концесия за подземни богатства – скалнооблицовъчни материали – варовици, чрез добив от находище „Върбешница“, област Враца, сключен на 18 май 2000 г. между Министерския съвет на Република България, представляван от заместник министър-председателя и министър на икономиката, и „Монолит“ АД - гр. Монтана, изменен и допълнен с Допълнително споразумение № 1 от 12 март 2007 г. и с Допълнително споразумение № 2 от 16 декември 2019 г., </w:t>
      </w:r>
      <w:r>
        <w:rPr>
          <w:szCs w:val="24"/>
          <w:lang w:val="bg-BG"/>
        </w:rPr>
        <w:t>и мотивиран доклад на министъра на енергетика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Разрешава на „Стоун Лайн М и М“ ООД - гр. Пловдив, да прехвърли на „Стоун трейдинг къмпани“ ЕООД - гр. София, изцяло правата и задълженията по предоставената концесия за добив на подземни богатства - скалнооблицовъчни материали – варовици, от находище „Върбешница“, област Враца, без да се изменят условията на предоставената концес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допълнителното споразумение за прехвърляне изцяло на правата и задълженията по предоставената концесия да бъдат включени задължения за „Стоун трейдинг къмпани“ ЕООД - гр. София, з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1. Плащане на дължим остатък от концесионното плащане за четвъртото тримесечие на 2019 г., за първото и второто тримесечие на 2020 г., на дължимия данък върху добавената стойност (ДДС), на дължими лихви и неустойки, изчислени към датата на плащане, в срок до един месец от датата на подписването на допълнителното споразум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2. Предоставяне на безусловна и неотменяема годишна банкова гаранция в размер 100 на сто от стойността на концесионното плащане за предходната година с начислен ДДС, за 2020 г., в срок до </w:t>
        <w:br/>
        <w:t>10 дни от датата на подписването на допълнителното споразум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3. Предоставяне на цялостен работен проект за ликвидация или консервация на миннодобивния обект и за рекултивация на засегнатите земи, в срок до шест месеца от датата на подписването на допълнителното споразум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4. Сключване на договор за доверителна банкова сметка със специално предназначение за обезпечаване изпълнението на задълженията, свързани с ликвидация или консервация на миннодобивния обект и за рекултивация на засегнатите земи, в срок до един месец от датата на съгласуването на проекта по т. 2.3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5. Внасяне на сума, представляваща 3/16 части от размера на средствата за ликвидация или консервация на миннодобивния обект и рекултивация на засегнатите земи, определени в съгласувания проект по т. 2.3, в срок до един месец от датата на сключването на договора по т. 2.4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6. Предоставяне на финансово-икономическа обосновка, разработена в съответствие с измененията и допълненията на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направени с Постановление № 128 на Министерския съвет от 2007 г. (ДВ, бр. 46 от 2007 г.), в срок до шест месеца от датата на подписването на допълнителното споразуме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1. Парични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3. Размерът на всяко плащане се определя конкретно за всяка 6-месечна вноска, като 4 на сто (за скалнооблицовъчни материали) и 7 на сто (за трошените фракции) от базата за изчисляване на концесионното плащане се умножи по добитото количество подземно богатство за съответния отчетен период,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4. Концесионното плащане за единица добито подземно богатство по т. 3.3 не може да бъде по-ниско от съответните стойности, получени съгласно чл. 1, ал. 3, т. 2, буква „а" – варовици за скалнооблицовъчни материали, и съгласно чл. 1, ал. 3, т. 1, буква „а" – варовици за трошени фракции, и ал. 4 от Методиката - приложение № 4 към чл. 11 от Наредбата, и Регламент (ЕО) № 1165/98 на Съвета от </w:t>
        <w:br/>
        <w:t>19 май 1998 г. относно краткосрочната статистика и последващите му изменения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5. Минималният размер на концесионното плащане за всеки отчетен период (шестмесечие) от срока на концесията не може да бъде по-нисък от сумата, определена на базата на 30 на сто от предвидения средногодишен добив за срока на концесията – 1140 куб. м/шестмесечие добити варовици, и предвидените стойности за единица добито подземно богатство по т. 3.4, както следва: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5.1. 570 куб. м/шестмесечие добити варовици за скалнообли</w:t>
        <w:softHyphen/>
        <w:t>цовъчни материали, и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5.2. 570 куб. м/шестмесечие (1345 тона) добити варовици за трошени фракции, но не по-малко от левовата равностойност на </w:t>
        <w:br/>
        <w:t>13 110 щ. д. годишно.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6. Размерът на концесионното плащане по т. 3.3 и минималният размер на концесионното плащане по т. 3.4 и 3.5 се променят с допълнително споразумение към концесионния договор при промяна на законодателството, уреждащо реда за тяхното определяне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7. Министърът на енергетиката превежда на основание </w:t>
        <w:br/>
        <w:t>чл. 61, ал. 5 от ЗПБ по бюджета на община Мездра част от извършеното концесионно плащане в размер 50 на сто, без ДДС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8.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рекултивация на засегнатите земи, при условие че не се извършва добив на подземни богатства, при условия и по ред, определени в концесионния договор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концесионера с допълнителното споразумение по т. 2 да се изменят или допълнят клаузите на концесионния договор относно правата и задълженията по концесията, отговорността на концесионера при неизпълнение на договорни задължения и контрола по изпълнение на концесионния договор, в съответствие с действащата нормативна уредб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Оправомощава министъра на енергетикат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1. Да сключи със страните по т. 1 допълнително споразумение към концесионния договор в едномесечен срок от уведомяването за това решение. Допълнителното споразумение влиза в сила от датата на подписването му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2. Да предприеме действия за едностранно прекратяване на договора за предоставяне на концесия за добив на подземни богатства – скалнооблицовъчни материали – варовици, от находище „Върбешница“, област Враца, при неизпълнение на което и да е от задълженията по т. 2 от това решение, без да дължи каквото и да е обезщетение или каквито и да е неустойки, включително за неспазено предизвестие, както и да предяви дължимите суми по съдебен ре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NormalJustified">
    <w:name w:val="Normal + Justified"/>
    <w:basedOn w:val="Normal"/>
    <w:qFormat/>
    <w:pPr>
      <w:tabs>
        <w:tab w:val="clear" w:pos="720"/>
        <w:tab w:val="left" w:pos="1320" w:leader="none"/>
      </w:tabs>
      <w:ind w:left="690" w:hanging="690"/>
      <w:jc w:val="both"/>
    </w:pPr>
    <w:rPr>
      <w:rFonts w:ascii="Times New Roman" w:hAnsi="Times New Roman" w:cs="Times New Roman"/>
      <w:szCs w:val="24"/>
      <w:lang w:val="bg-BG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58:00Z</dcterms:created>
  <dc:creator>Cvety</dc:creator>
  <dc:description/>
  <cp:keywords/>
  <dc:language>en-US</dc:language>
  <cp:lastModifiedBy>Галина Смелова</cp:lastModifiedBy>
  <cp:lastPrinted>2020-10-26T11:44:00Z</cp:lastPrinted>
  <dcterms:modified xsi:type="dcterms:W3CDTF">2020-10-26T14:05:00Z</dcterms:modified>
  <cp:revision>3</cp:revision>
  <dc:subject/>
  <dc:title>Р Е П У Б Л И К А   Б Ъ Л Г А Р И Я</dc:title>
</cp:coreProperties>
</file>