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 ОТРАЗЯВАНЕ НА БЕЛЕЖКИТЕ, ПРЕДЛОЖЕНИЯТА И КОНСТАТАЦИИТЕ, ПОЛУЧЕНИ ПРИ ОБЩЕСТВЕНОТО ОБСЪЖДАНЕ ПО РЕДА НА ЧЛ. 26, АЛ. 3 ОТ ЗАКОНА ЗА НОРМАТИВНИТЕ АКТОВЕ НА ДОКУМЕНТИ ОТНОС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ЕК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ЕШЕНИЕ НА МИНИСТЕРСКИЯ СЪВЕТ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ДОБРЯВАН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НА ЗАКОН ЗА ДОПЪЛНЕНИЕ НА ЗАКОНА ЗА НОТАРИУСИТЕ И НОТАРИАЛНАТА ДЕЙНОСТ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92"/>
        <w:gridCol w:w="5065"/>
        <w:gridCol w:w="1890"/>
        <w:gridCol w:w="4680"/>
      </w:tblGrid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да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Бележки/Предложения/Конста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риети/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неприе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Мотиви</w:t>
            </w:r>
          </w:p>
        </w:tc>
      </w:tr>
      <w:tr>
        <w:trPr>
          <w:trHeight w:val="10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Joro 1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Не е нормално, единствено в РБългария сделките с моторни превозни средства да 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ажират нотариуси. Пазара на моторни превозни средства няма място в 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 xml:space="preserve"> за движение по пътища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bg-BG"/>
              </w:rPr>
              <w:t>Чист лобизъм в полза на нотариуси, на гърба на гражданите, една дублираща общината и МВР структура, за да могат нотариусите да печелят от ненужни такс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е се прием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Направеното предложение попада извън обхвата на законо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32" w:top="568" w:footer="14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2">
    <w:name w:val="Footnote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otnote2NotItalic">
    <w:name w:val="Footnote (2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character" w:styleId="BodytextFrankRuehl16ptBold">
    <w:name w:val="Body text + FrankRuehl.16 pt.Bold"/>
    <w:qFormat/>
    <w:rPr>
      <w:rFonts w:ascii="FrankRuehl" w:hAnsi="FrankRuehl" w:eastAsia="FrankRuehl" w:cs="FrankRuehl"/>
      <w:b/>
      <w:bCs/>
      <w:sz w:val="32"/>
      <w:szCs w:val="32"/>
      <w:shd w:fill="FFFFFF" w:val="clear"/>
    </w:rPr>
  </w:style>
  <w:style w:type="character" w:styleId="2">
    <w:name w:val="Основен текст2"/>
    <w:qFormat/>
    <w:rPr>
      <w:rFonts w:ascii="Times New Roman" w:hAnsi="Times New Roman" w:eastAsia="Times New Roman" w:cs="Times New Roman"/>
      <w:strike/>
      <w:sz w:val="24"/>
      <w:szCs w:val="24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odytextFrankRuehl15ptBoldSpacing1pt">
    <w:name w:val="Body text + FrankRuehl.15 pt.Bold.Spacing -1 pt"/>
    <w:qFormat/>
    <w:rPr>
      <w:rFonts w:ascii="FrankRuehl" w:hAnsi="FrankRuehl" w:eastAsia="FrankRuehl" w:cs="FrankRuehl"/>
      <w:b/>
      <w:bCs/>
      <w:spacing w:val="-30"/>
      <w:sz w:val="30"/>
      <w:szCs w:val="30"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oSpacingChar">
    <w:name w:val="No Spacing Char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95" w:before="0" w:after="0"/>
      <w:ind w:firstLine="880"/>
      <w:jc w:val="both"/>
    </w:pPr>
    <w:rPr>
      <w:rFonts w:ascii="Times New Roman" w:hAnsi="Times New Roman" w:eastAsia="Times New Roman" w:cs="Times New Roman"/>
      <w:i/>
      <w:iCs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95" w:before="0" w:after="0"/>
      <w:ind w:firstLine="880"/>
      <w:jc w:val="both"/>
    </w:pPr>
    <w:rPr>
      <w:rFonts w:ascii="Times New Roman" w:hAnsi="Times New Roman" w:eastAsia="Times New Roman" w:cs="Times New Roman"/>
    </w:rPr>
  </w:style>
  <w:style w:type="paragraph" w:styleId="3">
    <w:name w:val="Основен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0"/>
      <w:ind w:firstLine="7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7:00Z</dcterms:created>
  <dc:creator>Diana Boeva</dc:creator>
  <dc:description/>
  <dc:language>en-US</dc:language>
  <cp:lastModifiedBy>Галина Смелова</cp:lastModifiedBy>
  <cp:lastPrinted>2020-10-19T09:35:00Z</cp:lastPrinted>
  <dcterms:modified xsi:type="dcterms:W3CDTF">2020-10-26T12:17:00Z</dcterms:modified>
  <cp:revision>2</cp:revision>
  <dc:subject/>
  <dc:title/>
</cp:coreProperties>
</file>