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13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0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color w:val="808080"/>
                <w:sz w:val="6"/>
                <w:szCs w:val="8"/>
                <w:lang w:val="bg-BG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/>
              </w:rPr>
              <w:t xml:space="preserve">План за действие </w:t>
            </w:r>
          </w:p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/>
              </w:rPr>
              <w:t>НАЦИОНАЛНА СТРАТЕГИЯ ЗА БЕЗОПАСНОСТ НА ДВИЖЕНИЕТО ПО ПЪТИЩАТА В РЕПУБЛИКА БЪЛГАРИЯ</w:t>
            </w:r>
          </w:p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/>
              </w:rPr>
              <w:t>2021 – 2030 г.</w:t>
            </w:r>
          </w:p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contextualSpacing/>
              <w:rPr>
                <w:rFonts w:ascii="Verdana" w:hAnsi="Verdana" w:cs="Verdana"/>
                <w:color w:val="80808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3505</wp:posOffset>
                  </wp:positionV>
                  <wp:extent cx="345440" cy="411480"/>
                  <wp:effectExtent l="0" t="0" r="0" b="0"/>
                  <wp:wrapTight wrapText="bothSides">
                    <wp:wrapPolygon edited="0">
                      <wp:start x="5381" y="0"/>
                      <wp:lineTo x="584" y="991"/>
                      <wp:lineTo x="-596" y="2499"/>
                      <wp:lineTo x="-596" y="9536"/>
                      <wp:lineTo x="1187" y="16060"/>
                      <wp:lineTo x="7791" y="21095"/>
                      <wp:lineTo x="8393" y="21095"/>
                      <wp:lineTo x="12586" y="21095"/>
                      <wp:lineTo x="13189" y="21095"/>
                      <wp:lineTo x="19792" y="16060"/>
                      <wp:lineTo x="21600" y="9536"/>
                      <wp:lineTo x="21600" y="2499"/>
                      <wp:lineTo x="20996" y="2002"/>
                      <wp:lineTo x="16178" y="0"/>
                      <wp:lineTo x="5381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87" r="-10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i/>
                <w:i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i/>
                <w:i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20"/>
                <w:lang w:val="bg-BG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contextualSpacing/>
              <w:rPr>
                <w:rFonts w:ascii="Verdana" w:hAnsi="Verdana" w:cs="Verdana"/>
                <w:i/>
                <w:i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/>
              </w:rPr>
              <w:t>Безопасна Универсална Мобилност</w:t>
            </w:r>
          </w:p>
          <w:p>
            <w:pPr>
              <w:pStyle w:val="Normal"/>
              <w:spacing w:lineRule="auto" w:line="240" w:before="0" w:after="80"/>
              <w:contextualSpacing/>
              <w:rPr>
                <w:rFonts w:ascii="Verdana" w:hAnsi="Verdana" w:cs="Verdana"/>
                <w:color w:val="80808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80"/>
        <w:contextualSpacing/>
        <w:jc w:val="both"/>
        <w:rPr>
          <w:rFonts w:ascii="Verdana" w:hAnsi="Verdana" w:cs="Verdana"/>
          <w:color w:val="808080"/>
          <w:sz w:val="20"/>
          <w:szCs w:val="20"/>
          <w:lang w:val="bg-BG"/>
        </w:rPr>
      </w:pPr>
      <w:r>
        <w:rPr>
          <w:rFonts w:cs="Verdana" w:ascii="Verdana" w:hAnsi="Verdana"/>
          <w:color w:val="808080"/>
          <w:sz w:val="20"/>
          <w:szCs w:val="20"/>
          <w:lang w:val="bg-BG"/>
        </w:rPr>
      </w:r>
    </w:p>
    <w:p>
      <w:pPr>
        <w:pStyle w:val="Normal"/>
        <w:spacing w:lineRule="auto" w:line="240" w:before="0" w:after="80"/>
        <w:contextualSpacing/>
        <w:jc w:val="both"/>
        <w:rPr>
          <w:rFonts w:ascii="Verdana" w:hAnsi="Verdana" w:cs="Verdana"/>
          <w:color w:val="808080"/>
          <w:sz w:val="20"/>
          <w:szCs w:val="20"/>
          <w:lang w:val="bg-BG"/>
        </w:rPr>
      </w:pPr>
      <w:r>
        <w:rPr>
          <w:rFonts w:cs="Verdana" w:ascii="Verdana" w:hAnsi="Verdana"/>
          <w:color w:val="808080"/>
          <w:sz w:val="20"/>
          <w:szCs w:val="20"/>
          <w:lang w:val="bg-BG"/>
        </w:rPr>
      </w:r>
    </w:p>
    <w:p>
      <w:pPr>
        <w:pStyle w:val="Normal"/>
        <w:shd w:fill="F55F41" w:val="clear"/>
        <w:spacing w:lineRule="auto" w:line="240" w:before="0" w:after="0"/>
        <w:ind w:right="-177" w:hanging="0"/>
        <w:rPr>
          <w:rFonts w:ascii="Verdana" w:hAnsi="Verdana" w:cs="Verdana"/>
          <w:i/>
          <w:i/>
          <w:color w:val="FFFFFF"/>
          <w:sz w:val="20"/>
          <w:szCs w:val="20"/>
          <w:lang w:val="bg-BG"/>
        </w:rPr>
      </w:pPr>
      <w:r>
        <w:rPr>
          <w:rFonts w:cs="Verdana" w:ascii="Verdana" w:hAnsi="Verdana"/>
          <w:i/>
          <w:color w:val="FFFFFF"/>
          <w:sz w:val="20"/>
          <w:szCs w:val="20"/>
          <w:lang w:val="bg-BG"/>
        </w:rPr>
      </w:r>
    </w:p>
    <w:p>
      <w:pPr>
        <w:pStyle w:val="Normal"/>
        <w:shd w:fill="F55F41" w:val="clear"/>
        <w:spacing w:lineRule="auto" w:line="240" w:before="0" w:after="0"/>
        <w:ind w:right="-177" w:hanging="0"/>
        <w:rPr>
          <w:rFonts w:ascii="Verdana" w:hAnsi="Verdana" w:cs="Verdana"/>
          <w:i/>
          <w:i/>
          <w:color w:val="FFFFFF"/>
          <w:sz w:val="20"/>
          <w:lang w:val="bg-BG"/>
        </w:rPr>
      </w:pPr>
      <w:r>
        <w:rPr>
          <w:rFonts w:cs="Verdana" w:ascii="Verdana" w:hAnsi="Verdana"/>
          <w:i/>
          <w:color w:val="FFFFFF"/>
          <w:sz w:val="20"/>
          <w:lang w:val="bg-BG"/>
        </w:rPr>
      </w:r>
    </w:p>
    <w:p>
      <w:pPr>
        <w:pStyle w:val="Normal"/>
        <w:shd w:fill="F55F41" w:val="clear"/>
        <w:spacing w:lineRule="auto" w:line="240" w:before="0" w:after="0"/>
        <w:ind w:right="-177" w:hanging="0"/>
        <w:rPr>
          <w:rFonts w:ascii="Verdana" w:hAnsi="Verdana" w:cs="Verdana"/>
          <w:b/>
          <w:b/>
          <w:color w:val="FFFFFF"/>
          <w:sz w:val="24"/>
          <w:lang w:val="bg-BG"/>
        </w:rPr>
      </w:pPr>
      <w:r>
        <w:rPr>
          <w:rFonts w:eastAsia="Verdana" w:cs="Verdana" w:ascii="Verdana" w:hAnsi="Verdana"/>
          <w:b/>
          <w:color w:val="FFFFFF"/>
          <w:sz w:val="24"/>
          <w:lang w:val="bg-BG"/>
        </w:rPr>
        <w:t xml:space="preserve"> </w:t>
      </w:r>
      <w:r>
        <w:rPr>
          <w:rFonts w:cs="Verdana" w:ascii="Verdana" w:hAnsi="Verdana"/>
          <w:b/>
          <w:color w:val="FFFFFF"/>
          <w:sz w:val="32"/>
          <w:lang w:val="bg-BG"/>
        </w:rPr>
        <w:t xml:space="preserve">ПЛАН ЗА ДЕЙСТВИЕ 2021-2023  </w:t>
      </w:r>
    </w:p>
    <w:p>
      <w:pPr>
        <w:pStyle w:val="Normal"/>
        <w:shd w:fill="F55F41" w:val="clear"/>
        <w:spacing w:lineRule="auto" w:line="240" w:before="0" w:after="0"/>
        <w:ind w:right="-177" w:hanging="0"/>
        <w:rPr>
          <w:rFonts w:ascii="Verdana" w:hAnsi="Verdana" w:cs="Verdana"/>
          <w:b/>
          <w:b/>
          <w:color w:val="FFFFFF"/>
          <w:sz w:val="24"/>
          <w:lang w:val="bg-BG"/>
        </w:rPr>
      </w:pPr>
      <w:r>
        <w:rPr>
          <w:rFonts w:cs="Verdana" w:ascii="Verdana" w:hAnsi="Verdana"/>
          <w:b/>
          <w:color w:val="FFFFFF"/>
          <w:sz w:val="24"/>
          <w:lang w:val="bg-BG"/>
        </w:rPr>
      </w:r>
    </w:p>
    <w:p>
      <w:pPr>
        <w:pStyle w:val="Normal"/>
        <w:shd w:fill="F55F41" w:val="clear"/>
        <w:spacing w:lineRule="auto" w:line="240" w:before="0" w:after="0"/>
        <w:ind w:right="-177" w:hanging="0"/>
        <w:rPr>
          <w:rFonts w:ascii="Verdana" w:hAnsi="Verdana" w:cs="Verdana"/>
          <w:b/>
          <w:b/>
          <w:color w:val="FFFFFF"/>
          <w:sz w:val="24"/>
          <w:lang w:val="bg-BG"/>
        </w:rPr>
      </w:pPr>
      <w:r>
        <w:rPr>
          <w:rFonts w:eastAsia="Verdana" w:cs="Verdana" w:ascii="Verdana" w:hAnsi="Verdana"/>
          <w:b/>
          <w:color w:val="FFFFFF"/>
          <w:sz w:val="24"/>
          <w:lang w:val="bg-BG"/>
        </w:rPr>
        <w:t xml:space="preserve"> </w:t>
      </w:r>
      <w:r>
        <w:rPr>
          <w:rFonts w:cs="Verdana" w:ascii="Verdana" w:hAnsi="Verdana"/>
          <w:b/>
          <w:color w:val="FFFFFF"/>
          <w:sz w:val="24"/>
          <w:lang w:val="bg-BG"/>
        </w:rPr>
        <w:t xml:space="preserve">КЪМ НАЦИОНАЛНА СТРАТЕГИЯ ЗА БЕЗОПАСНОСТ НА ДВИЖЕНИЕТО ПО ПЪТИЩАТА </w:t>
      </w:r>
    </w:p>
    <w:p>
      <w:pPr>
        <w:pStyle w:val="Normal"/>
        <w:shd w:fill="F55F41" w:val="clear"/>
        <w:spacing w:lineRule="auto" w:line="240" w:before="0" w:after="0"/>
        <w:ind w:right="-177" w:hanging="0"/>
        <w:rPr>
          <w:rFonts w:ascii="Verdana" w:hAnsi="Verdana" w:cs="Verdana"/>
          <w:b/>
          <w:b/>
          <w:color w:val="FFFFFF"/>
          <w:sz w:val="24"/>
          <w:lang w:val="bg-BG"/>
        </w:rPr>
      </w:pPr>
      <w:r>
        <w:rPr>
          <w:rFonts w:eastAsia="Verdana" w:cs="Verdana" w:ascii="Verdana" w:hAnsi="Verdana"/>
          <w:b/>
          <w:color w:val="FFFFFF"/>
          <w:sz w:val="24"/>
          <w:lang w:val="bg-BG"/>
        </w:rPr>
        <w:t xml:space="preserve"> </w:t>
      </w:r>
      <w:r>
        <w:rPr>
          <w:rFonts w:cs="Verdana" w:ascii="Verdana" w:hAnsi="Verdana"/>
          <w:b/>
          <w:color w:val="FFFFFF"/>
          <w:sz w:val="24"/>
          <w:lang w:val="bg-BG"/>
        </w:rPr>
        <w:t>В РЕПУБЛИКА БЪЛГАРИЯ 2021-2030 Г.</w:t>
      </w:r>
    </w:p>
    <w:p>
      <w:pPr>
        <w:pStyle w:val="Normal"/>
        <w:shd w:fill="F55F41" w:val="clear"/>
        <w:spacing w:lineRule="auto" w:line="240" w:before="0" w:after="0"/>
        <w:ind w:right="-177" w:hanging="0"/>
        <w:rPr>
          <w:rFonts w:ascii="Verdana" w:hAnsi="Verdana" w:cs="Verdana"/>
          <w:b/>
          <w:b/>
          <w:color w:val="FFFFFF"/>
          <w:sz w:val="20"/>
          <w:lang w:val="bg-BG"/>
        </w:rPr>
      </w:pPr>
      <w:r>
        <w:rPr>
          <w:rFonts w:cs="Verdana" w:ascii="Verdana" w:hAnsi="Verdana"/>
          <w:b/>
          <w:color w:val="FFFFFF"/>
          <w:sz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b/>
          <w:b/>
          <w:color w:val="FFFFFF"/>
          <w:sz w:val="20"/>
          <w:szCs w:val="20"/>
          <w:lang w:val="bg-BG"/>
        </w:rPr>
      </w:pPr>
      <w:r>
        <w:rPr>
          <w:rFonts w:cs="Verdana" w:ascii="Verdana" w:hAnsi="Verdana"/>
          <w:b/>
          <w:color w:val="FFFFFF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40" w:before="0" w:after="0"/>
        <w:ind w:left="-70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pBdr>
          <w:bottom w:val="single" w:sz="4" w:space="1" w:color="000000"/>
        </w:pBdr>
        <w:ind w:right="-36" w:hanging="0"/>
        <w:rPr>
          <w:rFonts w:ascii="Verdana" w:hAnsi="Verdana" w:cs="Verdana"/>
          <w:b/>
          <w:b/>
          <w:color w:val="404040"/>
          <w:sz w:val="20"/>
          <w:szCs w:val="20"/>
          <w:lang w:val="bg-BG"/>
        </w:rPr>
      </w:pPr>
      <w:r>
        <w:rPr>
          <w:rFonts w:cs="Verdana" w:ascii="Verdana" w:hAnsi="Verdana"/>
          <w:b/>
          <w:color w:val="404040"/>
          <w:sz w:val="20"/>
          <w:szCs w:val="20"/>
          <w:lang w:val="bg-BG"/>
        </w:rPr>
        <w:t>Съкращения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bCs/>
          <w:color w:val="404040"/>
          <w:sz w:val="20"/>
          <w:szCs w:val="20"/>
          <w:lang w:val="bg-BG"/>
        </w:rPr>
        <w:t xml:space="preserve">АНД: 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>Административнонаказателна дейност</w:t>
      </w:r>
    </w:p>
    <w:p>
      <w:pPr>
        <w:pStyle w:val="Normal"/>
        <w:ind w:right="-36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b/>
          <w:color w:val="404040"/>
          <w:sz w:val="20"/>
          <w:szCs w:val="20"/>
        </w:rPr>
        <w:t>АПИ</w:t>
      </w: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Агенция „Пътна инфраструктура “</w:t>
      </w:r>
    </w:p>
    <w:p>
      <w:pPr>
        <w:pStyle w:val="Normal"/>
        <w:ind w:right="-36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БДП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Безопасност на движението по пътищата</w:t>
      </w:r>
    </w:p>
    <w:p>
      <w:pPr>
        <w:pStyle w:val="Normal"/>
        <w:ind w:right="-36" w:hanging="0"/>
        <w:rPr/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БЧК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Български Червен кръст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ГИС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Географска информационна система</w:t>
      </w:r>
    </w:p>
    <w:p>
      <w:pPr>
        <w:pStyle w:val="Normal"/>
        <w:ind w:right="-36" w:hanging="0"/>
        <w:rPr/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 xml:space="preserve">ГФ: 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>Гаранционен фонд</w:t>
      </w:r>
    </w:p>
    <w:p>
      <w:pPr>
        <w:pStyle w:val="Normal"/>
        <w:ind w:right="-36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b/>
          <w:color w:val="404040"/>
          <w:sz w:val="20"/>
          <w:szCs w:val="20"/>
        </w:rPr>
        <w:t>ДАБДП</w:t>
      </w: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Държавна Агенция „Безопасност на движението по пътищата“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bCs/>
          <w:color w:val="404040"/>
          <w:sz w:val="20"/>
          <w:szCs w:val="20"/>
        </w:rPr>
        <w:t>ДОККПБДП</w:t>
      </w:r>
      <w:r>
        <w:rPr>
          <w:rFonts w:cs="Calibri" w:ascii="Verdana" w:hAnsi="Verdana"/>
          <w:b/>
          <w:bCs/>
          <w:color w:val="404040"/>
          <w:sz w:val="20"/>
          <w:szCs w:val="20"/>
          <w:lang w:val="bg-BG"/>
        </w:rPr>
        <w:t xml:space="preserve">: </w:t>
      </w:r>
      <w:r>
        <w:rPr>
          <w:rFonts w:cs="Calibri" w:ascii="Verdana" w:hAnsi="Verdana"/>
          <w:bCs/>
          <w:color w:val="404040"/>
          <w:sz w:val="20"/>
          <w:szCs w:val="20"/>
          <w:lang w:val="bg-BG"/>
        </w:rPr>
        <w:t>Държавно-обществена консултативна комисия по проблемите на безопасността на движението по пътищата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bCs/>
          <w:color w:val="404040"/>
          <w:sz w:val="20"/>
          <w:szCs w:val="20"/>
          <w:lang w:val="bg-BG"/>
        </w:rPr>
        <w:t>ЗДвП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Закон за движението по пътищата</w:t>
      </w:r>
    </w:p>
    <w:p>
      <w:pPr>
        <w:pStyle w:val="Normal"/>
        <w:ind w:left="-709" w:firstLine="709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b/>
          <w:bCs/>
          <w:color w:val="404040"/>
          <w:sz w:val="20"/>
          <w:szCs w:val="20"/>
          <w:lang w:val="bg-BG"/>
        </w:rPr>
        <w:t xml:space="preserve">ЗП: 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>Закон за пътищата</w:t>
      </w:r>
    </w:p>
    <w:p>
      <w:pPr>
        <w:pStyle w:val="Normal"/>
        <w:ind w:right="-36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b/>
          <w:color w:val="404040"/>
          <w:sz w:val="20"/>
          <w:szCs w:val="20"/>
        </w:rPr>
        <w:t>ИААА</w:t>
      </w: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Изпълнителна агенция „Автомобилна администрация“</w:t>
      </w:r>
    </w:p>
    <w:p>
      <w:pPr>
        <w:pStyle w:val="Normal"/>
        <w:ind w:right="-36" w:hanging="0"/>
        <w:rPr/>
      </w:pPr>
      <w:r>
        <w:rPr>
          <w:rFonts w:cs="Calibri" w:ascii="Verdana" w:hAnsi="Verdana"/>
          <w:b/>
          <w:color w:val="404040"/>
          <w:sz w:val="20"/>
          <w:szCs w:val="20"/>
        </w:rPr>
        <w:t>МВР</w:t>
      </w: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Министерство на вътрешните работи</w:t>
      </w:r>
    </w:p>
    <w:p>
      <w:pPr>
        <w:pStyle w:val="Normal"/>
        <w:ind w:right="-36" w:hanging="0"/>
        <w:rPr/>
      </w:pPr>
      <w:r>
        <w:rPr>
          <w:rFonts w:cs="Calibri" w:ascii="Verdana" w:hAnsi="Verdana"/>
          <w:b/>
          <w:color w:val="404040"/>
          <w:sz w:val="20"/>
          <w:szCs w:val="20"/>
        </w:rPr>
        <w:t>МЗ</w:t>
      </w: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Министерство на здравеопазването </w:t>
      </w:r>
    </w:p>
    <w:p>
      <w:pPr>
        <w:pStyle w:val="Normal"/>
        <w:ind w:right="-36" w:hanging="0"/>
        <w:rPr/>
      </w:pPr>
      <w:r>
        <w:rPr>
          <w:rFonts w:cs="Calibri" w:ascii="Verdana" w:hAnsi="Verdana"/>
          <w:b/>
          <w:color w:val="404040"/>
          <w:sz w:val="20"/>
          <w:szCs w:val="20"/>
        </w:rPr>
        <w:t>МОН</w:t>
      </w: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Министерство на образованието и науката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МПС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Моторно превозно средство</w:t>
      </w:r>
    </w:p>
    <w:p>
      <w:pPr>
        <w:pStyle w:val="Normal"/>
        <w:ind w:right="-36" w:hanging="0"/>
        <w:rPr/>
      </w:pPr>
      <w:r>
        <w:rPr>
          <w:rFonts w:cs="Calibri" w:ascii="Verdana" w:hAnsi="Verdana"/>
          <w:b/>
          <w:color w:val="404040"/>
          <w:sz w:val="20"/>
          <w:szCs w:val="20"/>
        </w:rPr>
        <w:t>М</w:t>
      </w: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РРБ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Министерство на регионалното развитие и благоустройството</w:t>
      </w:r>
    </w:p>
    <w:p>
      <w:pPr>
        <w:pStyle w:val="Normal"/>
        <w:ind w:right="-36" w:hanging="0"/>
        <w:rPr/>
      </w:pPr>
      <w:r>
        <w:rPr>
          <w:rFonts w:cs="Calibri" w:ascii="Verdana" w:hAnsi="Verdana"/>
          <w:b/>
          <w:color w:val="404040"/>
          <w:sz w:val="20"/>
          <w:szCs w:val="20"/>
        </w:rPr>
        <w:t>МТИТС</w:t>
      </w: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Министерство на транспорта, информационните технологии и съобщенията</w:t>
      </w:r>
    </w:p>
    <w:p>
      <w:pPr>
        <w:pStyle w:val="Normal"/>
        <w:ind w:right="-36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МФ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Министерство на финансите</w:t>
      </w:r>
    </w:p>
    <w:p>
      <w:pPr>
        <w:pStyle w:val="Normal"/>
        <w:ind w:left="-709" w:firstLine="709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НЗОК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Национална здравноосигурителна каса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bCs/>
          <w:color w:val="404040"/>
          <w:sz w:val="20"/>
          <w:szCs w:val="20"/>
          <w:lang w:val="bg-BG"/>
        </w:rPr>
        <w:t>НПО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Неправителствени организации</w:t>
      </w:r>
    </w:p>
    <w:p>
      <w:pPr>
        <w:pStyle w:val="Normal"/>
        <w:ind w:left="-709" w:firstLine="709"/>
        <w:rPr>
          <w:rFonts w:ascii="Verdana" w:hAnsi="Verdana" w:cs="Calibri"/>
          <w:bCs/>
          <w:color w:val="404040"/>
          <w:sz w:val="20"/>
          <w:szCs w:val="20"/>
          <w:lang w:val="bg-BG"/>
        </w:rPr>
      </w:pPr>
      <w:r>
        <w:rPr>
          <w:rFonts w:cs="Calibri" w:ascii="Verdana" w:hAnsi="Verdana"/>
          <w:b/>
          <w:bCs/>
          <w:color w:val="404040"/>
          <w:sz w:val="20"/>
          <w:szCs w:val="20"/>
          <w:lang w:val="bg-BG"/>
        </w:rPr>
        <w:t xml:space="preserve">НСОРБ: </w:t>
      </w:r>
      <w:r>
        <w:rPr>
          <w:rFonts w:cs="Calibri" w:ascii="Verdana" w:hAnsi="Verdana"/>
          <w:bCs/>
          <w:color w:val="404040"/>
          <w:sz w:val="20"/>
          <w:szCs w:val="20"/>
          <w:lang w:val="bg-BG"/>
        </w:rPr>
        <w:t>Национално сдружение на общините в Република България</w:t>
      </w:r>
    </w:p>
    <w:p>
      <w:pPr>
        <w:pStyle w:val="Normal"/>
        <w:ind w:right="-36" w:hanging="0"/>
        <w:rPr/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НСПБДП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Национална стратегия за подобряване на безопасността на движението по пътищата 2021-2030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ОДМВР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Областна дирекция на МВР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color w:val="404040"/>
          <w:sz w:val="20"/>
          <w:szCs w:val="20"/>
        </w:rPr>
        <w:t>О</w:t>
      </w: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К</w:t>
      </w:r>
      <w:r>
        <w:rPr>
          <w:rFonts w:cs="Calibri" w:ascii="Verdana" w:hAnsi="Verdana"/>
          <w:b/>
          <w:color w:val="404040"/>
          <w:sz w:val="20"/>
          <w:szCs w:val="20"/>
        </w:rPr>
        <w:t>БДП</w:t>
      </w: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Областни комисии по безопасност на движението по пътищата</w:t>
      </w:r>
      <w:r>
        <w:rPr>
          <w:rFonts w:cs="Calibri" w:ascii="Verdana" w:hAnsi="Verdana"/>
          <w:b/>
          <w:bCs/>
          <w:color w:val="404040"/>
          <w:sz w:val="20"/>
          <w:szCs w:val="20"/>
          <w:lang w:val="bg-BG"/>
        </w:rPr>
        <w:t xml:space="preserve"> ПТП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Пътнотранспортно произшествие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ПБЗН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Противопожарна безопасност и защита на населението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ППС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Пътно превозно средство</w:t>
      </w:r>
    </w:p>
    <w:p>
      <w:pPr>
        <w:pStyle w:val="Normal"/>
        <w:ind w:right="-36" w:hanging="0"/>
        <w:rPr/>
      </w:pPr>
      <w:r>
        <w:rPr>
          <w:rFonts w:cs="Calibri" w:ascii="Verdana" w:hAnsi="Verdana"/>
          <w:b/>
          <w:color w:val="404040"/>
          <w:sz w:val="20"/>
          <w:szCs w:val="20"/>
        </w:rPr>
        <w:t xml:space="preserve">РДАА: 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>Регионални дирекции „Автомобилна администрация</w:t>
      </w:r>
    </w:p>
    <w:p>
      <w:pPr>
        <w:pStyle w:val="Normal"/>
        <w:ind w:left="-709" w:firstLine="709"/>
        <w:rPr/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ЦСМП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Център за спешна медицинска помощ </w:t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Calibri"/>
          <w:b/>
          <w:b/>
          <w:color w:val="404040"/>
          <w:sz w:val="20"/>
          <w:szCs w:val="20"/>
          <w:lang w:val="bg-BG"/>
        </w:rPr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Обща информация за Плана за действие 2021-2023 г.</w:t>
      </w:r>
    </w:p>
    <w:p>
      <w:pPr>
        <w:pStyle w:val="Normal"/>
        <w:jc w:val="both"/>
        <w:rPr/>
      </w:pP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Планът за действие се разработва към Националната стратегия за безопасност на движението по пътищата в Република България 2021-2030 г. </w:t>
      </w:r>
    </w:p>
    <w:p>
      <w:pPr>
        <w:pStyle w:val="Normal"/>
        <w:jc w:val="both"/>
        <w:rPr/>
      </w:pPr>
      <w:r>
        <w:rPr>
          <w:rFonts w:cs="Calibri" w:ascii="Verdana" w:hAnsi="Verdana"/>
          <w:color w:val="404040"/>
          <w:sz w:val="20"/>
          <w:szCs w:val="20"/>
          <w:lang w:val="bg-BG"/>
        </w:rPr>
        <w:t>Настоящият план обхваща първите три години от действието на Националната стратегия.</w:t>
      </w:r>
    </w:p>
    <w:p>
      <w:pPr>
        <w:pStyle w:val="Normal"/>
        <w:jc w:val="both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  <w:t>Планът съдържа мерки, произтичащи от определените в условията на национален консенсус в рамките на работа на ДОККПБДП стратегически цели, както и от тематичните направления и области на въздействие на националната политика по БДП, дефинирани в Доклад за състоянието на БДП към 2019 г., приет с Решение 776 на МС от 19 декември 2019 г.</w:t>
      </w:r>
    </w:p>
    <w:p>
      <w:pPr>
        <w:pStyle w:val="Normal"/>
        <w:jc w:val="both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Планът е обект на актуализация в началото на всяка от съответните години, както и при необходимост. Актуализацията е необходима с оглед конкретизиране на мерките на годишна база, както и планиране на нови мерки, за които има обективна необходимост да бъдат включени в Плана за действие съгласно годишните приоритети и оперативни цели на държавната политика по БДП. </w:t>
      </w:r>
    </w:p>
    <w:p>
      <w:pPr>
        <w:pStyle w:val="Normal"/>
        <w:jc w:val="both"/>
        <w:rPr/>
      </w:pPr>
      <w:r>
        <w:rPr>
          <w:rFonts w:cs="Calibri" w:ascii="Verdana" w:hAnsi="Verdana"/>
          <w:color w:val="404040"/>
          <w:sz w:val="20"/>
          <w:szCs w:val="20"/>
          <w:lang w:val="bg-BG"/>
        </w:rPr>
        <w:t>Планът представя в обобщен вид</w:t>
      </w:r>
      <w:r>
        <w:rPr>
          <w:rFonts w:cs="Calibri" w:ascii="Verdana" w:hAnsi="Verdana"/>
          <w:color w:val="404040"/>
          <w:sz w:val="20"/>
          <w:szCs w:val="20"/>
        </w:rPr>
        <w:t xml:space="preserve"> 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мерките за безопасност на движението по пътищата, обособени по стратегически цели и тематични направления. </w:t>
      </w:r>
    </w:p>
    <w:p>
      <w:pPr>
        <w:pStyle w:val="Normal"/>
        <w:jc w:val="both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  <w:t>Предвид това, че Планът обхваща тригодишен период на изпълнение, част от мерките са формулирани общо, тъй като предполагат, че съдържат в себе си комплекс от подмерки и дейности. Съответно конкретиката на мерките ще бъде предмет на годишната актуализация и предмет на отчитането – както текущо, на тримесечие, в рамките на докладваната от институциите информация към ДАБДП за целите на заседанията на ДОККПБДП, така и годишно – в рамките на годишните доклади на институциите към ДАБДП за целите на годишното докладване на цялостната държавна политика по БДП към МС и обществеността.</w:t>
      </w:r>
    </w:p>
    <w:p>
      <w:pPr>
        <w:pStyle w:val="Normal"/>
        <w:jc w:val="both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Планът за действие се отчита по разработени от ДАБДП образци, приложени към настоящия План. </w:t>
      </w:r>
    </w:p>
    <w:p>
      <w:pPr>
        <w:pStyle w:val="Normal"/>
        <w:ind w:left="-709" w:hanging="0"/>
        <w:rPr>
          <w:rFonts w:ascii="Verdana" w:hAnsi="Verdana" w:cs="Verdana"/>
          <w:color w:val="404040"/>
          <w:sz w:val="20"/>
          <w:szCs w:val="20"/>
          <w:lang w:val="bg-BG"/>
        </w:rPr>
      </w:pPr>
      <w:r>
        <w:rPr>
          <w:rFonts w:cs="Verdana" w:ascii="Verdana" w:hAnsi="Verdana"/>
          <w:color w:val="404040"/>
          <w:sz w:val="20"/>
          <w:szCs w:val="20"/>
          <w:lang w:val="bg-BG"/>
        </w:rPr>
      </w:r>
    </w:p>
    <w:p>
      <w:pPr>
        <w:pStyle w:val="Normal"/>
        <w:ind w:left="-709" w:hanging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left="-709" w:hanging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tbl>
      <w:tblPr>
        <w:tblW w:w="14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2551"/>
        <w:gridCol w:w="1984"/>
        <w:gridCol w:w="3260"/>
        <w:gridCol w:w="2126"/>
        <w:gridCol w:w="17"/>
      </w:tblGrid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5A44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ТЕМАТИЧНО НАПРАВЛЕНИЕ 1:</w:t>
            </w:r>
            <w:r>
              <w:rPr>
                <w:rFonts w:cs="Calibri" w:ascii="Verdana" w:hAnsi="Verdana"/>
                <w:color w:val="FFFFFF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УПРАВЛЕНИЕ, ОСНОВАНО НА ИНТЕГРИТЕ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0"/>
                <w:szCs w:val="20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2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 xml:space="preserve">Наименование на мярк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3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Ефект на мяр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4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Отговорник по мяр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Индикатор и срок по мярката, докладвани на заседания на ДОККПБДП и в годишния доклад за изпълнение на политиката по БД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6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Източник на информация за докладване на изпълнението на мярк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 xml:space="preserve">1.1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Прилагане на интегрирана система за планиране, изпълнение, отчитане, контрол и оценка на държавната политика по БДП в единна стратегическа рамк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1.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тчитане изпълнението на Плана за действие за БДП за 2020 г. пред МС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а отчетност на цялостната държавна политика по БДП за 2020 г.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на база предоставена  от компетентните институции информ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8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МОН МТИТС/ИААА,  МРРБ/АПИ, МЗ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8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8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8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ластни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ен доклад по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лана за действие за БДП за 2020 г. за МС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31 март 2021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нформация до ДАБДП за изпълнени мерки за БДП от компетентните ведомст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15 февруари 2021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4"/>
                <w:szCs w:val="4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4"/>
                <w:szCs w:val="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4"/>
                <w:szCs w:val="4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4"/>
                <w:szCs w:val="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Годишен доклад за изпълнение на областната политика по БДП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1 март 2021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ен доклад по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лана за действие за БДП за 2020 г. за М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формация от компетентните ведомства за изпълнени мерки за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ен доклад за изпълнение на областната политика по БДП</w:t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зпълнение на </w:t>
            </w:r>
            <w:r>
              <w:rPr>
                <w:rFonts w:cs="Verdana" w:ascii="Verdana" w:hAnsi="Verdana"/>
                <w:color w:val="3B3838"/>
                <w:sz w:val="20"/>
                <w:szCs w:val="20"/>
              </w:rPr>
              <w:t xml:space="preserve">НСБДП </w:t>
            </w:r>
            <w:r>
              <w:rPr>
                <w:rFonts w:cs="Verdana" w:ascii="Verdana" w:hAnsi="Verdana"/>
                <w:color w:val="3B3838"/>
                <w:sz w:val="20"/>
                <w:szCs w:val="20"/>
                <w:lang w:val="bg-BG"/>
              </w:rPr>
              <w:t xml:space="preserve">за периода 2021-2030 г. и всички произтичащи от нея документ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т компетентните държавни структури на централно, областно и общинско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е на политиката по БДП в единна стратегическа рамка съгласно формулираните дългосрочни управленски цели на политиката по БДП в условията на  обединени виждания и усилия на заинтересованите страни в съвместна работа за постигане на общата визия</w:t>
            </w:r>
          </w:p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тегриране на политиката по БДП в секторните политики на компетентните държавни институции</w:t>
            </w:r>
          </w:p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МОН, МТИТС/ИААА,  МРРБ/АПИ, МЗ,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нституции в ОКБДП,  Областни администрации, 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Разработени и приложени  публични политики за БДП чрез взаимосвързани секторни стратегии по БДП, планове за действие, закони, подзаконови нормативни актове, концепции и други, както и свързаните с тях административни актове, издавани от органите на изпълнителна власт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екторни стратегии за БДП, планове за действие, закони, подзаконови нормативни актове, концепции и други, както и свързаните с тях административни актове, издавани от органите на изпълнителна влас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формация, докладване на заседанията на ДОККПБДП/</w:t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</w:t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ен доклад за изпълнение на областната политика по БДП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ен доклад до МС за изпълнение на цялостната държавна политика по БДП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</w:tr>
      <w:tr>
        <w:trPr>
          <w:trHeight w:val="33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Годишна актуализация на </w:t>
            </w:r>
            <w:r>
              <w:rPr>
                <w:rFonts w:cs="Verdana" w:ascii="Verdana" w:hAnsi="Verdana"/>
                <w:color w:val="3B3838"/>
                <w:sz w:val="20"/>
                <w:szCs w:val="20"/>
                <w:lang w:val="bg-BG"/>
              </w:rPr>
              <w:t xml:space="preserve">Плана за действие за БДП 2021-2023 г. към НСБД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ъвкавост и адаптивност на годишното изпълнение на политиката по БДП </w:t>
            </w:r>
            <w:r>
              <w:rPr>
                <w:rFonts w:cs="Verdana" w:ascii="Verdana" w:hAnsi="Verdana"/>
                <w:color w:val="3B3838"/>
                <w:sz w:val="20"/>
                <w:szCs w:val="20"/>
                <w:lang w:val="bg-BG"/>
              </w:rPr>
              <w:t xml:space="preserve"> съгласно годишните приоритети и оперативни цели на националната политика по БДП, разработвани от ДА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МВР, МОН, МТИТС/ИААА,  МРРБ/АПИ, МЗ, ОКБДП,  Областни администрации, Общин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ктуализиран План за действие за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дложения на компетентните институци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за актуализацията - ежегодно, на първо заседание на ДОККПБДП/ОКБДП и извънредно при необходимост; за изпълнението -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ктуализиран План за действие за БДП</w:t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формация, докладвана на заседанията на ДОККПБДП/</w:t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работване на годишни план-програм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за БДП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на общинско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а плановост на политиката по БДП на общинск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8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8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и план-програми за БДП на общинск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ежегодно,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1 декември 2020-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и план-програми за БДП,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дставени на ОК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Разработване на годишни план-програми за БДП на областно ни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а плановост на политиката по БДП на областн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8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администраци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и план-програми за БДП на областн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10 декемвр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добрени годишни план-програми за БДП на областн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31 дек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ни план-програми за БДП на областно ниво, представени на ДАБДАП </w:t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исма на ДАБДП до областните управители за ревизия/одобряване на план-програмите на областно ни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е на годишни план-програми за БДП на общинско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о изпълнение на политиката по БДП на общинск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годишни план-програми за БДП на общинск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ни план-програми за БДП на общинско ниво, представени на ОКБДП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и на общините като членове на ОКБДП на заседания на ОК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ни доклади за БДП на областно ниво,  представени на ДАБДАП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е на годишни план-програми за БДП на областно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о изпълнение на политиката по БДП на областн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8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администрации</w:t>
            </w:r>
          </w:p>
          <w:p>
            <w:pPr>
              <w:pStyle w:val="Normal"/>
              <w:spacing w:lineRule="auto" w:line="240" w:before="80" w:after="80"/>
              <w:ind w:right="8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</w:t>
            </w:r>
          </w:p>
          <w:p>
            <w:pPr>
              <w:pStyle w:val="Normal"/>
              <w:spacing w:lineRule="auto" w:line="240" w:before="80" w:after="80"/>
              <w:ind w:right="8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екретариат на ОК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годишни план-програми за БДП на областн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ни план-програми за БДП на областно ниво, представени на ДАБДАП </w:t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и на членовете на ОКБДП на заседания на ОКБДП</w:t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ни доклади за БДП на областно ниво,  представени на ДАБДАП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работване на годишни доклади за БДП на общинско ниво и представянето им в ОК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а отчетност и оценка на политиката по БДП на общинск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ни доклади за БДП на общинско ниво, представени в ОК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15 февруа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и доклади за БДП на общинско ниво, представени на ОКБДП</w:t>
            </w:r>
          </w:p>
        </w:tc>
      </w:tr>
      <w:tr>
        <w:trPr>
          <w:trHeight w:val="2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работване на годишни доклади за БДП на областно ниво и представянето им в ДА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а отчетност и оценка на политиката по БДП на областн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одишни доклади за БДП на областно ниво, представени в ДА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1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и доклади за БДП на областно ниво,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ставени на ДАБДП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е на изпълнени мерки по БДП на заседанията на ДОККП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егулярна отчетност на политиката по 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72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72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72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МОН, МЗ, МРРБ/АПИ, МТИТС/ИАА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общена докладвана информация с изпълнени мерки по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регулярно, на тримесечи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дставена информация от секторните ведомства към ДАБДП за изпълнени мерки по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регулярно, на тримесе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общена информация за заседанията на ДОККПБДП, </w:t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ставена информация преди заседанията на ДОККПБДП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Докладване на годишното изпълнение на държавната политика по БДП пред МС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а отчетност на държавната политика по БДП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-  състояние на БДП, изпълнение на поставените стратегически цели, и приоритети от програмата на МС, свързани с 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6"/>
                <w:szCs w:val="6"/>
                <w:lang w:val="bg-BG"/>
              </w:rPr>
            </w:pPr>
            <w:r>
              <w:rPr>
                <w:rFonts w:cs="Calibri" w:ascii="Verdana" w:hAnsi="Verdana"/>
                <w:color w:val="404040"/>
                <w:sz w:val="6"/>
                <w:szCs w:val="6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</w:t>
            </w:r>
            <w:r>
              <w:rPr>
                <w:rFonts w:cs="Calibri" w:ascii="Verdana" w:hAnsi="Verdana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ТИТС/ИААА, </w:t>
            </w:r>
            <w:r>
              <w:rPr>
                <w:rFonts w:cs="Calibri" w:ascii="Verdana" w:hAnsi="Verdana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МРРБ/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, МОН, 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администраци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 за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годишното изпълнение на държавната политика по БДП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31 март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оклад от институциите към ДАБДП за изпълнени годишни мерки по БДП по цели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15 февруари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дставени в ДАБДП областни годишни доклади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1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 за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годишното изпълнение на д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ържавна политика по БДП </w:t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ставени доклади от институциите към ДАБДП </w:t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2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и доклади за изпълнение на политиката по БДП на областно ни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Наблюдение и оценка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на изпълнението на политиката по БД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приемане на корективни действия за подобряване изпълнението на политиката      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</w:t>
            </w:r>
            <w:r>
              <w:rPr>
                <w:rFonts w:cs="Calibri" w:ascii="Verdana" w:hAnsi="Verdana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,  МРРБ/АПИ, МОН, МЗ, ОКБДП, 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Анализ, управленски контрол и вземане на решения по време на изпълнението на политиката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илагане на методология за набиране и обработване на данни, свързани с ключовите индикатори съгласно проект, финансиран от ЕК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еценка на политиките от гледна точка на техните резултати и въздействие, както и на потребностите, чието удовлетворяване се цели с тях</w:t>
            </w:r>
          </w:p>
          <w:p>
            <w:pPr>
              <w:pStyle w:val="Normal"/>
              <w:spacing w:lineRule="auto" w:line="240" w:before="80" w:after="80"/>
              <w:ind w:right="174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екторни мониторинг и оценка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на изпълнението на политиката по 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Годишен доклад за изпълнение на политиката по БДП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анни за ключовите индикатор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формация, докладвана от ведомствата за  целите на заседанията на ДОККП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иоритетно планиране и  бюджетиране на мерки по БДП в рамките на одобрените бюджети на институциите на централно и областно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0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ланово и финансово обезпечаване на политиката по БДП на централно и областн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</w:t>
            </w:r>
            <w:r>
              <w:rPr>
                <w:rFonts w:cs="Calibri" w:ascii="Verdana" w:hAnsi="Verdana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ТИТС/ИААА, </w:t>
            </w:r>
            <w:r>
              <w:rPr>
                <w:rFonts w:cs="Calibri" w:ascii="Verdana" w:hAnsi="Verdana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МОН, МЗ, ДАБДП, областни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едвиждане на устойчиво финансиране на мерките по БДП в годишните бюджетни разчети на институциите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6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Бюджетни разчети на институциите</w:t>
            </w:r>
          </w:p>
          <w:p>
            <w:pPr>
              <w:pStyle w:val="Normal"/>
              <w:spacing w:lineRule="auto" w:line="240" w:before="80" w:after="80"/>
              <w:ind w:right="16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Годишен доклад за изпълнение на политиката по БДП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иоритетно предвиждане от общинските администрации и одобряване от общинските съвети на мерки по БДП в годишните общински бюдж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ланово и финансово обезпечаване на политиката по БДП на общинск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едвиждане на устойчиво финансиране на мерките по БДП в годишните бюджетни разчети на общинит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6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Бюджетни разчети на общините</w:t>
            </w:r>
          </w:p>
          <w:p>
            <w:pPr>
              <w:pStyle w:val="Normal"/>
              <w:spacing w:lineRule="auto" w:line="240" w:before="80" w:after="80"/>
              <w:ind w:right="16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бщински и областни годишни доклади за изпълнение на общинската политиката по БДП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1.2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Подобряване на координацията и задълбочаване на взаимодействието между институциите при изпълнение на държавната политика в област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8"/>
                <w:szCs w:val="8"/>
                <w:lang w:val="bg-BG"/>
              </w:rPr>
            </w:r>
          </w:p>
        </w:tc>
      </w:tr>
      <w:tr>
        <w:trPr>
          <w:trHeight w:val="21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Координация на действията на административните органи за вземане на съвместни решения и прилагане на общи практики в областта на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нсенсус и обединени усилия за ефективно изпълнение на политиката по БДП,</w:t>
            </w:r>
            <w:r>
              <w:rPr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образно компетентността на отделните институ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ВР, МТИТС/ИААА,  МРРБ/АПИ, МОН, МЗ, ОКБДП, общини</w:t>
            </w:r>
          </w:p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вместни консенсусни реше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ументи, свързани с дейността на ДОККПБДП/ОК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ументи, свързани с дейността на междуведомствени работни гру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респонденция между институциит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1.2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8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дготовка на методически указания на ДАБДП в изпълнение на НСБДП и произтичащите от нея докумен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Уеднаквяване на изискванията към планирането, изпълнението, оценката и отчитането на държавната политика по 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игуряване на методическа подкрепа за отговорните държавни институци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готвени методически указания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етодически указания към централни ведомства, областни администрации и общини по планирането, изпълнението и отчитането на държавната политика по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Кореспонденция между институциит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формация за изпълнени мерки по БДП за целите на заседания на ДОККП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е на методически указания на ДАБДП в изпълнение на НСБДП и произтичащите от нея докумен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тандартизиране на планирането, изпълнението, оценката и отчитането на държавната политика по 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МТИТС/ИААА, МРРБ/АПИ, МОН, МЗ, областни администрации,ОКБДП, 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методически указания </w:t>
            </w:r>
          </w:p>
          <w:p>
            <w:pPr>
              <w:pStyle w:val="Normal"/>
              <w:spacing w:lineRule="auto" w:line="240" w:before="80" w:after="80"/>
              <w:ind w:right="182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формация за изпълнени мерки по БДП за целите на заседания на ДОККПБДП/ОКБДП</w:t>
            </w:r>
          </w:p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Verdana"/>
                <w:bCs/>
                <w:color w:val="3B3838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Кореспонденция между институциит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1.2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евенция на пътнотранспортния травматизъм, осъществявана от ДОККПБДП съгласно правилник за дейността 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е на общ подход за превенция на пътнотранспортния травматизъм с ясни връзки между дейностите на заинтересованите страни и стриктна координация при извършването 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ДОККПБД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рганизирани и проведени мин. 4 заседания годишно</w:t>
            </w:r>
          </w:p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истематизирана информация с изпълнени/планирани мерки по БДП за целите на заседания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зети/изпълнени решения; организация и контрол на изпълнението на решеният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регулярно, на тримесечие/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респонденция, материали и протоколи, свързани със заседанията на ДОККПБДП</w:t>
            </w:r>
          </w:p>
          <w:p>
            <w:pPr>
              <w:pStyle w:val="Normal"/>
              <w:spacing w:lineRule="auto" w:line="240" w:before="80" w:after="80"/>
              <w:ind w:right="17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нформация за изпълнени мерки по БДП за целите на заседания на ДОККПБДП </w:t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действия във връзка с решения, взети на заседанията на ДОККП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Взаимодействие и координация в рамките на Националния координационен център за безопасност на движение по пътищата съгласно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МС №156/27 юни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сигуряване на оперативна координация и взаимодействие между компетентните държавни структури 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и настъпване на ПТП или усложнена пътна обстановка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МВР, АПИ, ИААА,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илагани стандартизирани процедури за взаимодействие и координация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МС №156/27 юни 2019 г. за създаване на Национален координационен център за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Утвърдени стандартни оперативни процедур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ументи, свързани с дейността на Центъ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Verdana"/>
                <w:bCs/>
                <w:color w:val="3B383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евенция на пътнотранспортния травматизъм, осъществявана от ОКБДП, съгласно правилник за дейността и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ълноценна дейност на областните комисии по БДП като двигател на процесите по подобряване на БДП на областно ниво</w:t>
            </w:r>
          </w:p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е на общ подход за превенция на пътнотранспортния травматизъм с ясни връзки между дейностите на заинтересованите страни и стриктна координация при извършването им</w:t>
            </w:r>
          </w:p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 – секретариа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 - членов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а организация на заседанията – логистика, събиране и обобщаване на докладваната информация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,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стъпност до материалите от заседанието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мин. 4 заседания годишно</w:t>
            </w:r>
          </w:p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ординация на съвместните действия за изпълнение на план-програмата и решенията от заседания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нтрол на изпълнението на решенията от заседанията</w:t>
            </w:r>
          </w:p>
          <w:p>
            <w:pPr>
              <w:pStyle w:val="Normal"/>
              <w:spacing w:lineRule="auto" w:line="240" w:before="80" w:after="80"/>
              <w:ind w:right="30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готовка на областна план-програма по БДП и областен годишен доклад по 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информация от членовете на ОК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зети и изпълнени решения на заседаният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мерки от план-програма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регулярно, на тримесечие/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7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лан-програма за изпълнение на политиката по БДП на областно ниво</w:t>
            </w:r>
          </w:p>
          <w:p>
            <w:pPr>
              <w:pStyle w:val="Normal"/>
              <w:spacing w:lineRule="auto" w:line="240" w:before="80" w:after="80"/>
              <w:ind w:right="37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ен доклад за изпълнение на политиката по БДП на областн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информация от членовете на комисията по време на заседанията на ОК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токоли от работа на Комисия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Кореспонденц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венция на пътнотранспортния травматизъм, осъществявана от Общинските комисии по БДП,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 съгласно правилник за дейността и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ълноценна дейност на общинските комисии по БДП по подобряване на БДП на общинско ниво</w:t>
            </w:r>
          </w:p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Verdana"/>
                <w:bCs/>
                <w:color w:val="3B383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е на общ подход за превенция на пътнотранспортния травматизъм с ясни връзки между дейностите на заинтересованите страни и стриктна координация при извършването 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ски комисии по БДП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 – секретариа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ски комисии по БДП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– членов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а организация на заседанията – логистика, събиране и обобщаване на докладваната на заседанията информация, разпространение на материали от заседанието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мин. 4 заседания годишно</w:t>
            </w:r>
          </w:p>
          <w:p>
            <w:pPr>
              <w:pStyle w:val="Normal"/>
              <w:spacing w:lineRule="auto" w:line="240" w:before="80" w:after="80"/>
              <w:ind w:right="31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ординация на съвместните действия за изпълнение на план-програмата и решенията от заседания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нтрол на изпълнението на решенията от заседанията</w:t>
            </w:r>
          </w:p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готовка на общинска план-програма по БДП и общински годишен доклад по 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информация от членовете на ОбщК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зети и изпълнени решения на заседаният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мерки от план-програма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регулярно, на тримесечие/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лан-програма за изпълнение на политиката по БДП на общинско ниво</w:t>
            </w:r>
          </w:p>
          <w:p>
            <w:pPr>
              <w:pStyle w:val="Normal"/>
              <w:spacing w:lineRule="auto" w:line="240" w:before="80" w:after="80"/>
              <w:ind w:right="3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ен доклад за изпълнение на политиката по БДП на общинско ни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информация от членовете на комисията по време на заседания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токоли от работа на Комисия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респонден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0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зпълнение на оперативни споразумения за взаимодействие в областта на БД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Взаимодействие между ДАБДП и МВР, ИААА, АПИ, МЗ, ГФ в областта на БДП – предприемане на спешни и незабавни мерки; консултации  по въпроси, свързани с БДП; обмен на опит и добри практики; обучения; повишаване квалификацията на кадрите; участие в съвместн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АБДП, МВР, ИААА, АПИ, МЗ, ГФ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съвместни инициатив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поразумения между ДАБД и администрациите по чл. 14, ал. 1, във връзка с чл. 14, ал. 2 от Устройствения правилник на ДАБДП 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дставена информ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5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бработване и обобщаване на информация за проекти, свързани с БДП, изпълнявани от  органите на изпълнителната власт </w:t>
            </w:r>
          </w:p>
          <w:p>
            <w:pPr>
              <w:pStyle w:val="Normal"/>
              <w:spacing w:lineRule="auto" w:line="240" w:before="80" w:after="80"/>
              <w:ind w:right="150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дена база данни от проекти в областта на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ъгласуване на проектите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вършване на периодична оценка на постигнатите резултати, ефективността и ефикасността на вложените за БДП ресурс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държана база дан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гласувани проект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ектна документация 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Членство в Европейския съвет за транспортна безопасност, Групата на високо ниво към Европейската комисия (ЕК), Електронно изследване на поведението на участниците в пътното движение (ESRA), Международна пътна федерация (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IRF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) и др.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олзване на капацитета на международните организации и международни инициативи, развиващи дейност в областта на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Внедряване на положителните чуждестранни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недрени положителни чуждестранни практи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инициативи в рамките на членството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зето участие във форумите на международните партньор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окументация, свързана с членството в европейските организации 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овишаване капацитета на органите на изпълнителната власт за управление, координация и контрол при настъпило ПТП с пострадали или усложнена пътна обстановка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Сътрудничество с ОДМВР, ПБЗН, ОПУ в единна спасителна система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ъздаване на капацитет за оценка на способностите за управление на риска при ПТП или усложнена пътна обстановка чрез използване на подходящи ресурси, обучение и тренировк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езпечаване на кризисния мениджмънт за справяне с последствията от настъпило ПТП или усложнена пътна обстановк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Управление на информационния поток вътре в органите за управление и към общественостт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ценка на риска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Намаляване на: социалните последствия (загинали, пострадали, потенциално </w:t>
            </w:r>
            <w:r>
              <w:rPr>
                <w:rFonts w:cs="Verdana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засегнати хора); материалните щети (последици на инфраструктурата); прекъсването на доставки на основни стоки/услуги; икономическите загуби 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оследствията за околната 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КЦ,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, Областни администрации,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,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ДМВР, ПБЗН, О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contextualSpacing/>
              <w:textAlignment w:val="baseline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 съвместни учения</w:t>
            </w:r>
          </w:p>
          <w:p>
            <w:pPr>
              <w:pStyle w:val="Normal"/>
              <w:spacing w:lineRule="auto" w:line="240" w:before="0" w:after="40"/>
              <w:contextualSpacing/>
              <w:textAlignment w:val="baseline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40"/>
              <w:contextualSpacing/>
              <w:textAlignment w:val="baseline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вършена оценка на риска: загинали, ранени, потенциално засегнати хора; последици на инфраструктурата; брой прекъснати доставки на основни стоки/услуги;  размер на икономическите загуби и последствията за околната сред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7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общинските/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ластните годишни доклади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1.3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 xml:space="preserve">Усъвършенстване на националното законодателство в областта на БДП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Разработване на проект на нов ЗДвП и подзаконова нормативна уредб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обрено национално законодателство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в областта на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МВР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, МРРБ/АПИ, 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и на работни гру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ействащ нов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ЗДвП и разработена подзаконова нормативна уредба към него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ументация от работа на работни груп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ване на проект на подзаконова нормативна уредба по прилагането на ЗП във връзка с транспониране на приложимото европейско законодател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ието национално законодателство в областта на БДП за хармонизиране на националната нормативна уредба с европейск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РРБ/АПИ, МВР, МОН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ктуализирани нормативни документ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1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ументация от работа на работни груп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Разработване на проекти на други нормативни актове в областта на БД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птимизиране на обществените отношения в областта на 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МВР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, МРРБ/АПИ, МЗ, МОН, ДОККП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ложени и/извършени вътрешнонормативни проме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ументация от работа на работни груп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1.4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27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Ефективност на методологиите за набиране и обработка на данни за ПТП и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ддържане на единна система в ДАБДП за събиране и обработка на данни за ПТП и 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истемно архивиране и обработка на информация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чрез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ГИС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- базирани информационн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държан информационен масив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ИС-база данни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>
          <w:trHeight w:val="38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е на оперативни споразумения за двустранен обмен на информация в областта на 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мен на регулярна оперативна и аналитична информация в електронен вид и достъп до информационните системи на ДАБДП,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МВР, ИААА, АПИ, МЗ, Г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МВР, ИААА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АПИ, МЗ, Г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рхивирани, систематизирани и обработени данни за изпълнение на функционалните задължения на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игурен на достъп на ДАБДП до информационните систем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дставена регулярна информация на ДАБДП по образец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на тримесе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работване и прилагане на оптимизирана методология за обследване на ПТП, интегрираща всички основни и съпътстващи причини за настъпване на ПТП, касаещи елементите на пътнотранспортната безопасност – път, водач, превозно сре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на капацитета на органите за работа при настъпили ПТ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ване на анализи на база по-точни и коректни статистически данн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ИААА, АП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Функционираща нова  методология за обследване на ПТ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Статистика и аналитични справки на МВР 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1.4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дготовка на шестмесечни доклади за пътнотранспортната обстановка и състоянието на БДП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на базата на информация, предоставена от компетентните институ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Системни анализ и синтез на пътнотранспортния травматизъм, влияещите му фактори и причинно-следствените зависимости за настъпването на П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и 2 доклада годишно</w:t>
            </w:r>
          </w:p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регулярно, на шестмесечие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Шестмесечни доклади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1.5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spacing w:lineRule="auto" w:line="240" w:before="80" w:after="80"/>
              <w:ind w:right="179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 xml:space="preserve">Гарантиране на партньорство и прозрачност в политиката по БДП чрез сътрудничество с гражданския сектор, бизнеса, научните и академичните сред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50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ширяване на представителството на заинтересованите страни в дейността на ДОККП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5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пуляризиране дейността на ДОККПБДП и важността на партньорството с гражданския сектор, бизнеса, научните и академичните среди в процеса на повишаване на 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ширена представителност на участващите в дейността на ДОККП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ументи, свързани с участието на наблюдатели в дейността на ДА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1.5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0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тегриране на научната и академичната експертиза по БДП при формиране на държавната политика в областта чрез дейността на Съвета на научната и академичната общност към Председателя на ДАБДП, в т.ч.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80" w:after="80"/>
              <w:ind w:left="720" w:right="170" w:hanging="360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овеждане на заседания на Съве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80" w:after="80"/>
              <w:ind w:left="720" w:right="170" w:hanging="360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ейност на работни групи в рамките на Съве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80" w:after="80"/>
              <w:ind w:left="720" w:right="170" w:hanging="360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мен на информац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80" w:after="80"/>
              <w:ind w:left="720" w:right="170" w:hanging="360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овеждане на научно-практически конференции и кръгли маси по проблемите на БД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80" w:after="80"/>
              <w:ind w:left="720" w:right="170" w:hanging="360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тимулиране изграждането на мрежа от районни Центрове за научни изследвания, консултации и експертиза в областта на БД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80" w:after="80"/>
              <w:ind w:left="720" w:right="170" w:hanging="360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граждане/възстановява-не на Центрове за научни изследвания, консултации и експертиза към държавните администрации, ангажирани с дейност по БД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80" w:after="80"/>
              <w:ind w:left="720" w:right="170" w:hanging="360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рганизиране на конкурси в областта на БДП, подобно на млад изследовател с постижения в БДП, учен с постижения в областта на БДП, селище с високи постижения в областта на осигуряване на БДП, институция с високи постижения в областта на БДП и др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80" w:after="80"/>
              <w:ind w:left="720" w:right="170" w:hanging="360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пространение на научни разработки в областта на БДП</w:t>
            </w:r>
          </w:p>
          <w:p>
            <w:pPr>
              <w:pStyle w:val="Normal"/>
              <w:spacing w:lineRule="auto" w:line="240" w:before="80" w:after="80"/>
              <w:ind w:right="17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езпечаване на научния подход при решаване предизвикателствата в областта</w:t>
              <w:br/>
              <w:t>на БДП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тегриране на специализираните ресурси на гражданския, корпоративния, научния и академичния сектор за провеждане на експертни изследвания и анали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учни институт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а организация на заседанията – логистика, събиране и обобщаване на докладваната на заседанията информация, разпространение на материали от заседанието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мин. 4 заседания годишно</w:t>
            </w:r>
          </w:p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ординация на съвместните действия за изпълнение на решенията от заседания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нтрол на изпълнението на решенията от заседанията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готовка на годишен доклад за работата на Съвета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съвместни инициатив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ставена информация от членовете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зети и изпълнени решения на заседаният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Участие в работни гру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регулярно, на тримесечие/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ен доклад за работата на Съвет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токоли и материали от работата на Съвет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ументация, свързана с работа на работни груп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Кореспонденция 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рганизиране и провеждане на обществени консултации по важни теми в областта на БД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Установяване и отчитане на становищата на заинтересованите страни в гражданското об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ВР, МТИТС/ИААА, МВР/АПИ, МОН, МЗ, ОКБДП, общини, НПО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обществени консултаци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респонденц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тановищ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ъгласувателни таблиц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сигуряване на обществена достъпност на документите и данните, свързани с ПТП и БД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сигуряване на публичност на данните, свързани с БДП и пътнотранспортния травматизъ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игурен обществен достъ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особено интернет базирано  информационно пространство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Създаване на възможност за подаване и обработване на сигнали за нарушения, свързани с ПТП и БДП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сигуряване на публичност на данните, свързани с БДП и пътнотранспортния травматизъ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МРРБ/АПИ, МТИТС/ИААА, 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дена техническа възможност за п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даване и обработване на сигнали за нарушения, свързани с ПТП и БДП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особено интернет  информационно пространство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1.6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Повишаване капацитета на работещите в държавната администрация за изпълнение на политиката по БДП</w:t>
            </w:r>
          </w:p>
        </w:tc>
      </w:tr>
      <w:tr>
        <w:trPr>
          <w:trHeight w:val="31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овеждане на обучения от компетентните институции за техните служители, работещи в областта на 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квалификацията на служителите, работещи в областта на 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, МРРБ/АПИ, МВР, МЗ, ДА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обуче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8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овеждане на специализирани обучения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, организирани от ДА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птимизиране работата на ОКБД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обучения</w:t>
            </w:r>
          </w:p>
          <w:p>
            <w:pPr>
              <w:pStyle w:val="Normal"/>
              <w:spacing w:lineRule="auto" w:line="240" w:before="80" w:after="80"/>
              <w:ind w:right="17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мин. два пъти годишно </w:t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7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Участия в обучения</w:t>
            </w:r>
          </w:p>
          <w:p>
            <w:pPr>
              <w:pStyle w:val="Normal"/>
              <w:spacing w:lineRule="auto" w:line="240" w:before="80" w:after="80"/>
              <w:ind w:right="17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мин. два пъти годишно</w:t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График на обученият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овеждане на специализирани обучения за общините, организирани от ДА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птимизиране работата на общините в областта на БД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обучения</w:t>
            </w:r>
          </w:p>
          <w:p>
            <w:pPr>
              <w:pStyle w:val="Normal"/>
              <w:spacing w:lineRule="auto" w:line="240" w:before="80" w:after="80"/>
              <w:ind w:right="17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мин. два пъти годишно </w:t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Участия в обучения</w:t>
            </w:r>
          </w:p>
          <w:p>
            <w:pPr>
              <w:pStyle w:val="Normal"/>
              <w:spacing w:lineRule="auto" w:line="240" w:before="80" w:after="80"/>
              <w:ind w:right="17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мин. два пъти годишно</w:t>
            </w:r>
          </w:p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График на обученият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Verdana"/>
                <w:bCs/>
                <w:color w:val="3B383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овеждане на съвместни областни учения за екипите, участващи в 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оцесите за овладяване на критични ситуации при настъпило ПТП с пострадали или усложнена пътна об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квалификацията на служителите</w:t>
            </w:r>
            <w:r>
              <w:rPr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а овладяване на критични ситуации при настъпило ПТП с пострадали или усложнена пътна об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ДМВР, РДПБЗН, БЧК, ЦСМП, О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съвместни уче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Участия в уче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График на ученият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на  заседания на ОК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безпечаване на Областните администрации и Общините с необходимия човешки и технически ресурс за координация на областната/общинската политика по 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птимизиране работата на областните администрации/общините в областта на 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ластни администраци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есурсно обезпечен секретариат н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КБДП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Ресурсно обезпечен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ерсонал за координация на общинска политика по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Заповеди за определяне на служители, отговорни за координацията на политиката по БДП на областно и общинско ниво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я доклад за изпълнение на политиката по БДП на общинско и областно ниво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1.7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Осъществяване на ефективна комуникация и създаване на широка рамка на сътрудничество и съпричастност за различните аспекти от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илагане на единна комуникационна стратегия по БДП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ждане на целенасочена комуникационна и медийна политика</w:t>
            </w:r>
          </w:p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лъчване на ясни и единни послания на ангажираните по темата за БДП държавни институции в общественото простран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8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МВР, МОН, МЗ, МТИТС/ИААА, МРРБ/АПИ,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ОКБДП, общини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ктивна медийна политик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фициална интернет страница на ДАБДП – www.sars.gov.bg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/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К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ъздаване на интерактивен „Национален календар на БДП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на координацията при реализиране на комуникационни кампании между ангажираните с БДП партньори</w:t>
            </w:r>
          </w:p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терактивен „Национален календар на БДП“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фициална интернет страница на ДАБДП – www.sars.gov.b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оддържане на единно информационно пространство за БДП на интернет страницата на ДАБДП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вишена информираност на обществеността</w:t>
            </w:r>
          </w:p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нтегриране и систематизиране на всички аспекти от планирането, изпълнението, оценката и отчитането на политиката по БД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Функциониращи интернет и фейсбук страници на ДАБДП</w:t>
            </w:r>
          </w:p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пратки между интернет страниците на институциите и органите на местната влас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терактивни интернет и фейсбук страници на ДА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тернет страници на компетентните държавни институ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1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даване и разпространение на регулярен електронен бюлетин с рубрики в областта на 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егулярно синтезиране на актуална информация в областта на 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Ежемесечни бюлети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Ежемесечни бюлетини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5A44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ТЕМАТИЧНО НАПРАВЛЕНИЕ 2:</w:t>
            </w:r>
            <w:r>
              <w:rPr>
                <w:rFonts w:cs="Calibri" w:ascii="Verdana" w:hAnsi="Verdana"/>
                <w:color w:val="FFFFFF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СОЦИАЛНО ОТГОВОРНО ПОВЕДЕНИЕ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: 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УЧЕНЕ ПРЕЗ ЦЕЛИЯ ЖИВО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8"/>
                <w:szCs w:val="8"/>
              </w:rPr>
            </w:pPr>
            <w:r>
              <w:rPr>
                <w:rFonts w:cs="Calibri" w:ascii="Verdana" w:hAnsi="Verdana"/>
                <w:b/>
                <w:color w:val="404040"/>
                <w:sz w:val="8"/>
                <w:szCs w:val="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2.1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42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Превенция на рисковете за здравето и живота на децата при взаимодействието им с пътната система като участници в движението по пътищ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Оптимизирано обучение на деца и ученици по БДП в системата на образованието в единна концептуална рамк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80" w:after="80"/>
              <w:ind w:left="468" w:right="72" w:hanging="360"/>
              <w:contextualSpacing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осъвременяване на учебната документация по БДП въз основа на опита в Република България и водещите страни по отношение на БДП </w:t>
            </w:r>
          </w:p>
          <w:p>
            <w:pPr>
              <w:pStyle w:val="Normal"/>
              <w:spacing w:lineRule="auto" w:line="240" w:before="80" w:after="80"/>
              <w:ind w:left="108" w:right="72" w:hanging="0"/>
              <w:rPr>
                <w:rFonts w:ascii="Verdana" w:hAnsi="Verdana" w:cs="Calibri"/>
                <w:bCs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80" w:after="80"/>
              <w:ind w:left="468" w:right="72" w:hanging="360"/>
              <w:contextualSpacing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заделяне на финансови, технически и човешки ресурси за обезпечаване на обучението по БДП </w:t>
            </w:r>
          </w:p>
          <w:p>
            <w:pPr>
              <w:pStyle w:val="Normal"/>
              <w:spacing w:lineRule="auto" w:line="240" w:before="80" w:after="80"/>
              <w:ind w:left="96" w:right="72" w:hanging="0"/>
              <w:rPr>
                <w:rFonts w:ascii="Verdana" w:hAnsi="Verdana" w:cs="Calibri"/>
                <w:bCs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80" w:after="80"/>
              <w:ind w:left="456" w:right="72" w:hanging="360"/>
              <w:contextualSpacing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определяне на конкретни образователни цели като минимални изисквания за обучение по БДП в детските градини и училищата </w:t>
            </w:r>
          </w:p>
          <w:p>
            <w:pPr>
              <w:pStyle w:val="Normal"/>
              <w:spacing w:lineRule="auto" w:line="240" w:before="80" w:after="80"/>
              <w:ind w:left="456" w:right="72" w:hanging="0"/>
              <w:rPr>
                <w:rFonts w:ascii="Verdana" w:hAnsi="Verdana" w:cs="Calibri"/>
                <w:bCs/>
                <w:color w:val="404040"/>
                <w:sz w:val="6"/>
                <w:szCs w:val="6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6"/>
                <w:szCs w:val="6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80" w:after="80"/>
              <w:ind w:left="456" w:right="72" w:hanging="360"/>
              <w:contextualSpacing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нтегриране на темите по БДП в темите от учебното съдържание по общообразователните учебни предмети и/или по предметите за придобиване на професионална квалификация, едновременно с преподаването им като отделен предмет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80" w:after="80"/>
              <w:ind w:left="456" w:right="72" w:hanging="360"/>
              <w:contextualSpacing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илагане на единни образователни стандарти по мес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Calibri"/>
                <w:bCs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80" w:after="80"/>
              <w:ind w:left="456" w:right="72" w:hanging="360"/>
              <w:contextualSpacing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олзване н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учебни материали и подходи, адаптирани както към възрастта и зрелостта на обучаваните, така и към духа на времет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80" w:after="80"/>
              <w:ind w:left="456" w:right="72" w:hanging="360"/>
              <w:contextualSpacing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обучение с натрупване, при което всяко ниво на обучение надгражда предишното с цел приемственост и ефективен напредък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80" w:after="80"/>
              <w:ind w:left="456" w:right="72" w:hanging="360"/>
              <w:contextualSpacing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помагане на ръководствата на училищата и детските градини от централните и местните власти в прилагането на националната политика по обучение в областта на БДП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Calibri"/>
                <w:bCs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80" w:after="80"/>
              <w:ind w:left="456" w:right="72" w:hanging="360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езпечаване на училищата и детските градини с годишни образователни планове за безопасна градска мобилност с участието на експерти от общините, ОДМВР, ПБЗН, ЦСМП, родители и др. при спазване на държавен образователен стандарт за приобщаващо образован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456" w:right="72" w:hanging="360"/>
              <w:contextualSpacing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соченост на БДП не само към придобиване на знания и разбиране на правилата за движение, но и към промяна на нагласите и мотивация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Calibri"/>
                <w:color w:val="404040"/>
                <w:sz w:val="8"/>
                <w:szCs w:val="8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456" w:right="72" w:hanging="284"/>
              <w:contextualSpacing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актическа насоченост на уроците - да се провеждат не само в класната стая, но също така да включват обучение и опит на практика - както в защитена среда, така и в реални условия, адаптирани към ролята, която имат в системата за движение, в т.ч. обучение по оказване на първа помощ за учениците в горните класов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80" w:after="80"/>
              <w:ind w:left="456" w:right="72" w:hanging="284"/>
              <w:contextualSpacing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игуряване на механизъм за обратна връзка и оценка на ефективността от обучението по 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оставяне на темата във фокуса на обществен деба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72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одобрено управление на дейностите за възпитание и обучение на децата и учениците по БДП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и деца и ученици в областта на БДП</w:t>
            </w:r>
          </w:p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мерки за подобряване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обучението на деца и ученици по 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>
          <w:trHeight w:val="30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овишаване квалификацията на педагогическите специалисти в системата на средното образование във връзка с обучението по БД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и педагогически специалисти в областта на БДП</w:t>
            </w:r>
          </w:p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аимстване на добри европейски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мерки за подобряване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квалификацията на специалистите по БДП в системата на образованието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рганизиране и провеждане на  извънкласни инициативи по БДП за деца и ученици в системата на образовани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дкрепа за творческите изяви на децата по темата за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извънкласн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ициативи по БДП за деца и ученици в системата на образованието</w:t>
            </w:r>
          </w:p>
          <w:p>
            <w:pPr>
              <w:pStyle w:val="Normal"/>
              <w:spacing w:lineRule="auto" w:line="240" w:before="80" w:after="80"/>
              <w:ind w:right="182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рганизиране и провеждане на  ученически олимпиади и национални състезания по БДП, национални, регионални и общински извънкласни инициативи за деца и ученици в системата на образованието, свързани с културата на движение по пътищата</w:t>
            </w:r>
          </w:p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дкрепа за творческите изяви на децата по темата за БДП</w:t>
            </w:r>
          </w:p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Сектор Пътна полиция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ициативи по БДП за деца и ученици в системата на образованието</w:t>
            </w:r>
          </w:p>
          <w:p>
            <w:pPr>
              <w:pStyle w:val="Normal"/>
              <w:spacing w:lineRule="auto" w:line="240" w:before="80" w:after="80"/>
              <w:ind w:right="182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граничаване на рисковете от ПТП при осъществяване на организиран превоз на деца, свързан с учебна и/или извънучебна дейност в системата на предучилищното и училищно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сигуряване на безопасен транспорт за учениците в средищните училища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Усъвършенстване на контрола за безопасен превоз на деца и ученици в пътните превозн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, МТИТС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ААА,</w:t>
            </w:r>
          </w:p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ДОККПБДП, 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мерки з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граничаване на рисковете от ПТП при осъществяване на организиран превоз на деца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/ОК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овеждане на кампании на институциите в областта на БДП, насочени към деца и учениц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и деца и ученици в областта на БДП</w:t>
            </w:r>
          </w:p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на информираността за рисковите фактори, свързани с  безопасността на движението по път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ОН, МВР, </w:t>
            </w:r>
          </w:p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Calibri"/>
                <w:color w:val="40404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,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МРРБ/АПИ,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БЧК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кампанийни инициатив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в областта на БДП, насочени към деца и ученици 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/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К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овеждане на кампании на ОКБДП за безопасна градска мобилност, насочени към деца и учени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и деца и ученици в областта на БДП</w:t>
            </w:r>
          </w:p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на информираността за рисковите фактори, свързани с  безопасността на движението по път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КБДП </w:t>
            </w:r>
          </w:p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(общини, ОДМВР, РУ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кампанийни инициатив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в областта на БДП, насочени към деца и ученици </w:t>
            </w:r>
          </w:p>
          <w:p>
            <w:pPr>
              <w:pStyle w:val="Normal"/>
              <w:spacing w:lineRule="auto" w:line="240" w:before="80" w:after="80"/>
              <w:ind w:right="182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областния годишен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Активизиране на дейността на училищните комисии в развитието на средата за обучение по БДП и прилежащата пътна инфраструктура, и организация на движението в непосредствена близост до училище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Формиране у учениците на съзнателно и отговорно отношение към въпросите на личната безопасност и тази на околните, придобиване на основни допълнителни знания и умения за разпознаване и оценка на опасните ситуации и вредните фактори в околната среда, и оказване на помощ в случай на опасност </w:t>
            </w:r>
          </w:p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Училищни комисии по БДП, РУО, ОДМВР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ейност на училищните комисии по БДП</w:t>
            </w:r>
          </w:p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тчети за дейността на комисиите</w:t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2.2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Подготовка на образовани, обучени и информирани водачи, притежаващи квалификация и отговорно поведение за безопасно управление на пътни превозни сред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е на цялостна концепция за реда, изискванията, организацията, условията и начина на провеждане на обучението на кандидат-водачите и придобиване на правоспособност за управление на П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и водачи за безопасно управление на пътни превозни средств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Calibri"/>
                <w:color w:val="40404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МОН, МТИТС/ИААА, МВР, </w:t>
            </w:r>
            <w:r>
              <w:rPr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ОККПБДП, в партньорство с научните и академичните среди, НПО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ени документи и изпълнени мерки за подобряване н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еда, изискванията, организацията, условията и начина на провеждане на обучението за придобиване на правоспособност за управление на МПС, провеждане на изпитите на кандидатите и разработване на предложения за промени в нормативните актове</w:t>
            </w:r>
          </w:p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1 за разработване; постоянен за изпъ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ументи от националното и международното законодателство и добри практики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Концепция за обучение, подготвена в резултат от дейността на работната груп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рганизиране и провеждане на превантивни кампании за опазване живота и здравето на водачите на ППС с акцент върху превишената/несъобразената скорост, шофирането след употреба на алкохол, наркотични вещества и техните аналози, ползването на предпазни средства, техническата изправност на МПС,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ru-RU"/>
              </w:rPr>
              <w:t xml:space="preserve"> поведението на участниците в движението към уязвимите участници в него, при преминаване на автомобил със специален режим на движение 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д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и водачи за безопасно управление на пътни превозни средств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пълващо и надграждащо обучение за водачите на МПС след придобиване на правоспособност</w:t>
            </w:r>
          </w:p>
          <w:p>
            <w:pPr>
              <w:pStyle w:val="Normal"/>
              <w:spacing w:lineRule="auto" w:line="240" w:before="80" w:after="80"/>
              <w:ind w:right="18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на информираността за рисковите фактори, свързани с  безопасността на движението по път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Calibri"/>
                <w:color w:val="40404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ОН, МЗ, МТИТС/ИААА, ДАБДП, МВР, МРРБ/АПИ,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ОКБДП, общини,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БЧК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рганизирани и проведени кампании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готвени материали за провеждане на кампаниите, съгласувани с Национален център по обществено здраве и анализи, във връзка с методологически ръководства по изпълнение на Националната стратегия за борба с наркотиците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нформация, докладвана на ОК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е на специализирани мерки за рискови групи водачи: нови водачи, водачи с регистрирани нарушения, водачи с възраст над 65 г., в т.ч. обучения за въздействието на наркотичните вещества и техните аналози върху централната нервна система и последиците при управление на превозно средство след тяхната употреба</w:t>
            </w:r>
          </w:p>
          <w:p>
            <w:pPr>
              <w:pStyle w:val="Normal"/>
              <w:spacing w:lineRule="auto" w:line="240" w:before="80" w:after="80"/>
              <w:ind w:left="36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пълващо и надграждащо обучение за водачите на МПС след придобиване на правоспособнос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на информираността за рисковите фактори, свързани с  безопасността на движението по път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Calibri"/>
                <w:color w:val="40404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ОН, МЗ, МТИТС/ИААА, ДАБДП, МВР,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КБДП </w:t>
            </w:r>
          </w:p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специализирани мер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нформация, докладвана на ОКБДП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Актуализация на знанията на водачите на ППС, в т.ч. във връзка с настъпили промени в законодателството; актуализация на Наредба № 24 от 02 декември 2002 г. за условията и реда за обучение за оказване на първа долекарска помощ от водачи на моторни превозни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пълващо и надграждащо обучение за водачите на МПС след придобиване на правоспособност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ОН, ДАБДП, МВР, МТИТС,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ОК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ъществени мероприятия за публичност на настъпили промени в регламентация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формация, докладвана на ОК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2.3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Повишаване на обществената чувствителност към темата за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Разработване и изпълнение на тематични програми за информираност на отделните целеви групи от население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лъчване на ясни и единни послания на държавните институции в общественото простра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ВР, МОН, МЗ, МТИТС/ИААА, МРРБ/АПИ, ОКБДП, общи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рганизирани и проведен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национални, регионални и местни инициатив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тбелязване на 29 юни – Денят на безопасността на движението по пътищ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пуляризиране на политиката за 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ВР, МОН, МЗ, МТИТС/ИААА, МРРБ/АПИ, ОКБДП, общини, в партньорство с НПО, гражданск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рганизирани и проведени мероприят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ежегодно, 29 ю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, ОК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2.3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тбелязване на Европейската седмица на мобилността, 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Международния ден за безопасност на движението по пътищата,   Европейския ден без загинали на пътя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/EDWARD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, Световния ден за възпоменание на жертвите от пътнотранспортни произшествия и др.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пуляризиране на политиката за 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ВР, МОН, МЗ, МТИТС/ИААА, МРРБ/АПИ, ОКБДП, общини, в партньорство с НПО, граждански организаци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рганизирани и проведени мероприят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, ОК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2.4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Развитие на социално-отговорна организационна култура за БДП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илагане на комплекс от мерки по БДП спрямо работещите в бюджетни организаци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пазване на  работещите в бюджетните организации от ПТП при служебното им взаимодействие с пътната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нститу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Функциониращи системи от мерки по БДП в бюджетните организаци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работена от ДАБДП стандартизирана методология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за </w:t>
            </w:r>
            <w:r>
              <w:rPr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едпазване на  работещите в бюджетните организации от ПТП при служебното им взаимодействие с пътната система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истеми от мерки по БДП на бюджетните организаци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, ОК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овеждане на инициативи за насърчаване и популяризиране на практики на отговорни работодатели в частни организации, които подпомагат подобряването на БДП; </w:t>
            </w:r>
            <w:r>
              <w:rPr>
                <w:lang w:val="bg-BG"/>
              </w:rPr>
              <w:t xml:space="preserve"> О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ганизиране на обществени мероприятия за популяризиране на публично-частното взаимодействие в областта на 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Максимизиране на положителното влияние на бизнеса върху обществото в областта на 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АБДП</w:t>
            </w:r>
          </w:p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КПБДП</w:t>
            </w:r>
          </w:p>
          <w:p>
            <w:pPr>
              <w:pStyle w:val="Normal"/>
              <w:spacing w:lineRule="auto" w:line="240" w:before="80" w:after="80"/>
              <w:ind w:right="79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пуляризирани добри практи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, ОК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5A44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ТЕМАТИЧНО НАПРАВЛЕНИЕ 3:</w:t>
            </w:r>
            <w:r>
              <w:rPr>
                <w:rFonts w:cs="Calibri" w:ascii="Verdana" w:hAnsi="Verdana"/>
                <w:color w:val="FFFFFF"/>
                <w:sz w:val="20"/>
                <w:szCs w:val="20"/>
                <w:lang w:val="bg-BG"/>
              </w:rPr>
              <w:t xml:space="preserve"> </w:t>
            </w:r>
            <w:r>
              <w:rPr>
                <w:color w:val="FFFFFF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КОНТРОЛ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: 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 xml:space="preserve">ЕФЕКТИВЕН И 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ПРЕВАНТИВЕН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3.1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Подобряване на материално-техническото и ресурсното обезпечаване на МВР за спазване правилата за движение по пътищата и провеждане на спасителна дейнос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Закупуване на нови полицейски автомоби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1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овишаване на ефективността на  осъществяваната контролна дейност чрез патрулни автомобили,  оборудвани със съвременни технически средства за контро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акупени полицейски автомобил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гласно план-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лан-график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Закупуване на технически средства и системи, в т.ч. автоматизирани, за извършване на контрол по ЗДвП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1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вишаване на ефективността от работата на контролните орг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ВР, МТИТС/ИААА, АП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Закупен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автоматизирани технически средства и системи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съгласно план-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лан-графи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бучения за служителите на МВР, осъществяващи контрол по ЗДв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вишена квалификация на органите, осъществяващи контрол по ЗД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рганизирани и проведени обучения</w:t>
            </w:r>
          </w:p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ери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илагане на различни подходи за пренасочване на контролни органи съобразно натовареността на трафика в съответната територия на ОДМ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ъществяване на контрол по основните пътни артерии и в малките населени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мерки за оптимизиране на разпределението на човешкия ресурс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учения за реакция при ПТП и оказване на помощ на пострадали; оборудване на всички автомобили с пакети за оказване на помо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вишаване на професионалната подготовка на служителите в М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Ч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обучения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ставка на специализирани автомобили и оборудване за провеждане на спасителна дейност при ПТП, в които участват: автомобили с подсилени конструкции; автомобили за превоз на пътници; автомобили, превозващи опасни тов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Намаляване на времето за спасяване на пострадали при ПТП и подобряване на възможностите за ре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акупени специализирани автомобили и оборудване за провеждане на спасителна дейност и оказване на първа помощ на пострадали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ериод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3.2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Оптимизиране на способите за осъществяване на контрол от МВР за спазване правилата за движение по пътищат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Автоматизиране на процесите по осъществяване на контрол и прилагане на административнонаказателна отговор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вишаване на обективността в административно-наказателния проц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втоматизирани процес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Дв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АН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трешноведомствени докумен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Засилване на контролната дейност в рискови участъци съобразно извършени анали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Ефективност при разпределението на ресурсит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ъществяване на контрол в рискови участъци и часови диапаз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ъществена контролна дейност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 рискови участъц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ежемесе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формация, статистика, разпореждания, указ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ждане на специализирани операции при индикации за промяна в състоянието на пътнотранспортния травматизъм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на средата за сигурност чрез насоченост на контролната дейност за безопасно движение по път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специализирани операции</w:t>
            </w:r>
          </w:p>
          <w:p>
            <w:pPr>
              <w:pStyle w:val="Normal"/>
              <w:spacing w:lineRule="auto" w:line="240" w:before="80" w:after="80"/>
              <w:ind w:right="182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трешнов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мствени и междуведомстве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ни документи за организиране и провеждане на специализирани операци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рганизиране и провеждане на тематични операции, съвместно с други институ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азване на влияние върху средата за сигурност чрез общ контрол от органите на институциите с правомощ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МТИТС/ИААА,  МРРБ, 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готвен  междуинституционален анализ на пътнотранспортния травматизъм  и проведени  съвместни тематични операции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 по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лан между институциите с контролни функ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27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0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формираност на обществото за резултатите от контролната и аналитичната де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вишена прозрачност и информирано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убликувани своевременни справки/доклади/анализи на интернет страницата на ГДНП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ширяване обхвата на правомощията на общините в посока осъществяване на контрол по ЗДвП с автоматизирани технически средства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,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 т.ч. чрез промяна в нормативната уред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ширяване обхвата на контролната дейност по ЗДв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НСОРБ, МВР, МРРБ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ормативни проме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ормативни промен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Финансиране на проекти за БДП чрез Фонд за безопасност на движени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качеството на живот на участниците в движението по пътищата, подобряване на контрола по ЗДвП</w:t>
            </w:r>
          </w:p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проект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 план-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План-графи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3.3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Ефективност и ефикасност на административното наказание за постигане на превантивната функция на санкцията</w:t>
            </w:r>
          </w:p>
        </w:tc>
      </w:tr>
      <w:tr>
        <w:trPr>
          <w:trHeight w:val="4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птимизиране на реда за реализиране на административнонаказателна отговорност за нарушения по ЗДвП и реда за връчване на наказателни административни актове от МВР или от институции извън МВР </w:t>
            </w:r>
          </w:p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Ефективно административнонаказателно производство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вантивност на санкц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АПИ, ИААА, ДАБДП, 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мерки по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Оптимизиране на реда за реализиране на административнонаказателна отговорност за нарушения по ЗДвП и реда за връчване на наказателни административни актове от МВР или от институции извън МВР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окументи, свързани с работата на междуведомстве-на работна груп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сигуряване на възможност за издаване на справки на граждани за издадени административни документи за нарушения на ЗДв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сигурена възможност за информиране чрез Портал за електронни административни услуги (ПЕАУ) на МВР за издаден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административни документи за нарушения на ЗДвП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Възможност за заплащане на глоби по ЗДвП чрез мобилни терминални устройства ПОС 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в патрулните автомобили на Пътна полиц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зможност задължените лица да погасят задълженията си по документи, издадени от полицейски органи; повишаване на събираемостта на глобите, наложени от органи на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>
          <w:trHeight w:val="19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3.3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оверка на водачите на МПС на гранично-контролно пропускателни пунктове за неплатени в срока за доброволно заплащане дължими глоби по ЗДвП и невръчени административни документи за нарушения по ЗДв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Агенция „Митници“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еализирана  административнонаказател-на отговорност</w:t>
            </w:r>
          </w:p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ъбираемост на глобите, наложени от органи на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работване на единна национална система за отразяване на административнонаказателния процес, в т.ч. заплащане на дължимите глоб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ЕУ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ена единна система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3.4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Усъвършенстване на реда за събиране, обработка и анализ на данни за ПТ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3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готвяне и прилагане на нормативна уредба относно реда за служебно обследване на ПТП със загинали, чрез извършване на огледи на мястото на ПТП и използване на софтуер за реконструкция на ПТП; обследване на всички основни и съпътстващи причини за настъпване на ПТП, касаещи елементите на пътнотранспортната безопасност – път, водач, превозно средство</w:t>
            </w:r>
          </w:p>
          <w:p>
            <w:pPr>
              <w:pStyle w:val="Normal"/>
              <w:spacing w:lineRule="auto" w:line="240" w:before="80" w:after="80"/>
              <w:ind w:right="173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63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лужебно обследване на ПТП със загинали за целите на безопасността на движение по пътищата, без да засяга наказателната отговорност на участниците в движението по пътищ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ИААА, АПИ, ДА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готвена и действаща нормативна уредба</w:t>
            </w:r>
          </w:p>
          <w:p>
            <w:pPr>
              <w:pStyle w:val="Normal"/>
              <w:spacing w:lineRule="auto" w:line="240" w:before="80" w:after="80"/>
              <w:ind w:right="190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1 -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ормативни докумен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Актуализиране на задължителните показатели, въвеждани при регистрацията на ПТ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6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вишаване качеството на събираната и обработвана информация, както и данните за ПТП </w:t>
            </w:r>
          </w:p>
          <w:p>
            <w:pPr>
              <w:pStyle w:val="Normal"/>
              <w:spacing w:lineRule="auto" w:line="240" w:before="80" w:after="80"/>
              <w:ind w:right="-6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6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ена квалификация на служителите</w:t>
            </w:r>
          </w:p>
          <w:p>
            <w:pPr>
              <w:pStyle w:val="Normal"/>
              <w:spacing w:lineRule="auto" w:line="240" w:before="80" w:after="80"/>
              <w:ind w:right="-6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ктуализирани показател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Дв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трешноведомствени докумен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витие на функционалността на Автоматизирана информационна система „Пътна полиция“ в частта на ПТ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ъведени в експлоатация   функционалности н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АИС „Пътна полиция“ в частта на ПТ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Дв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40404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трешноведомствени докумен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3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8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учение на служителите в системата на МВР, установяващи и  документиращи ПТП</w:t>
            </w:r>
          </w:p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оведени обуче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ътрешноведомствени документ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лан-програма за обуч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5A44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ТЕМАТИЧНО НАПРАВЛЕНИЕ 4:</w:t>
            </w:r>
            <w:r>
              <w:rPr>
                <w:rFonts w:cs="Calibri" w:ascii="Verdana" w:hAnsi="Verdana"/>
                <w:color w:val="FFFFFF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ЩАДЯЩА ПЪТНА ИНФРАСТРУКТУР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1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Интегриране на пътната безопасност в управлението на пътната инфраструктура на национално, областно и общинско ниво за ограничаване на отрицателните ефекти на транспортния секто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ване на нова и актуализиране на действащата нормативна уредба за въвеждане на изисквания за осигуряване на устойчива и безопасна пътна инфраструктура</w:t>
            </w:r>
          </w:p>
          <w:p>
            <w:pPr>
              <w:pStyle w:val="Normal"/>
              <w:spacing w:lineRule="auto" w:line="240" w:before="80" w:after="80"/>
              <w:ind w:left="30" w:hanging="3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(съгласно годишната актуализация на Плана за действие, в т.ч.  Наредба за обхвата и съдържанието на оценката на въздействието върху пътната безопасност и на одита за пътна безопасност, условията и реда за извършването им и за придобиване и признаване на професионална квалификация „одитор“, Наредба за прилагане на ограничителни системи по пътищата и улиците, Наредба № 3 за временната организация и безопасността на движението при извършване на строителни и монтажни работи по пътищата и улиците, Наредба за проектиране на мостове и др.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ъздадена нова и актуализирана действаща нормативна уред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  <w:t>МРРБ/АПИ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,</w:t>
            </w:r>
          </w:p>
          <w:p>
            <w:pPr>
              <w:pStyle w:val="Normal"/>
              <w:spacing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  <w:t>МВР, ДА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Актуализирана нормативна уредб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ументи, свързани с работата на междуведомст-вени работни груп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вършване на текущ анализ и оценка на организацията на дейностите по управление на пътната инфраструктура в централната и общинските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птимизиране на дейността по управление на пътната инфраструктура в централната и общинските админист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/ОПУ</w:t>
            </w:r>
          </w:p>
          <w:p>
            <w:pPr>
              <w:pStyle w:val="Normal"/>
              <w:spacing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 анализ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>: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, ОК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работване на методика за планиране и управление на дейностите по републикански пътища, общински пътища и улици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а бъдат, която да  разписва и обосновава критерии за приоритизиране на участъци на база състоянието на безопасността на пътната инфраструктура</w:t>
            </w:r>
          </w:p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следване, анализ, планиране в управлението на дейностите по управление на път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 за републикански пътища</w:t>
            </w:r>
          </w:p>
          <w:p>
            <w:pPr>
              <w:pStyle w:val="Normal"/>
              <w:spacing w:lineRule="auto" w:line="240" w:before="80" w:after="80"/>
              <w:ind w:right="190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 и НСОРБ з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общински пътища и улиц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ени методически указа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</w:rPr>
              <w:t>: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ена методи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илагане на методика за управление на дейностите по републикански пътища, общински пътища и ул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следване, анализ, планиране в управлението на дейностите по управление на път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/ОП, 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методически указа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8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Координация и взаимодействие между стопаните на пътища </w:t>
            </w:r>
          </w:p>
          <w:p>
            <w:pPr>
              <w:pStyle w:val="Normal"/>
              <w:spacing w:lineRule="auto" w:line="240" w:before="80" w:after="80"/>
              <w:ind w:right="48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(общини и ОПУ) с ОДМВР с цел съвместни действия по подобряване безопасността на пътната инфраструктур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езпечаване координацията на съвместните действия  чрез дейността на ОКБ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ОКБДП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оведени минимум 4 заседания на ОКБДП  </w:t>
            </w:r>
          </w:p>
          <w:p>
            <w:pPr>
              <w:pStyle w:val="Normal"/>
              <w:spacing w:lineRule="auto" w:line="240" w:before="80" w:after="80"/>
              <w:ind w:right="30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мерки за координация и взаимодействие чрез изпълнение на взети решения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на заседания на ОКБДП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стояне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и от съвместни обходи и оглед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, ОК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менение и допълнение на ЗП и създаване на нова нормативна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уредба, с която се транспонира Директива </w:t>
            </w:r>
            <w:r>
              <w:rPr>
                <w:lang w:val="bg-BG"/>
              </w:rPr>
              <w:t>(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ЕС) 2019/1936 на Европейския парламент и на Съвета от 23 октомври 2019 година за изменение на Директива 2008/96/ЕО относно управлението на безопасността на пътните инфраструктур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firstLine="19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Разширяване обхвата на процедурите по управление на безопасността на пътната инфраструктура </w:t>
            </w:r>
          </w:p>
          <w:p>
            <w:pPr>
              <w:pStyle w:val="Normal"/>
              <w:spacing w:lineRule="auto" w:line="240" w:before="80" w:after="80"/>
              <w:ind w:right="33" w:firstLine="19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илагане на всички процедури, уредени в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Директива </w:t>
            </w:r>
            <w:r>
              <w:rPr>
                <w:lang w:val="bg-BG"/>
              </w:rPr>
              <w:t>(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ЕС) 2019/1936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Общини, МВР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2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ширен обхват на процедурите по управление на безопасността на пътната инфраструктура</w:t>
            </w:r>
          </w:p>
          <w:p>
            <w:pPr>
              <w:pStyle w:val="Normal"/>
              <w:spacing w:lineRule="auto" w:line="240" w:before="80" w:after="80"/>
              <w:ind w:right="182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едоставяне на данни от АПИ/ Общините за поддържане на ГИС-базиран масив от информация, свързана е републиканската и общинската пътна мрежа извън и в населените места/урбанизираните територии, съгласно Устройствения правилник на ДАБД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Функциониращ ГИС-базиран масив от информация функционални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, общи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доставена от АПИ и общините информац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мерки по усъвършенстване н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ГИС-базиран масив от информация с необходимите функционални характеристи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ИС база данн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Създаване на механизъм за електронен обмен на данни между институциите във връзка с пътната безопасно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2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на координацията между институци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АПИ, МВР, ИАА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ден механизъм за електронен обмен на дан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е и анализ на тримесечна информация от страна на АПИ към ДАБДП във връзка с изпълнение на оперативно споразумение за обмен на информация</w:t>
            </w:r>
          </w:p>
          <w:p>
            <w:pPr>
              <w:pStyle w:val="Normal"/>
              <w:spacing w:lineRule="auto" w:line="240" w:before="80" w:after="80"/>
              <w:ind w:right="180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е и анализ на информация от ОКБДП минимум четири пъти годишно (на заседанията на ОКБД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нформационно обезпечава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,</w:t>
            </w:r>
            <w:r>
              <w:rPr>
                <w:lang w:val="bg-BG"/>
              </w:rPr>
              <w:t xml:space="preserve"> ОПУ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информация по образец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 тримесечи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информация по образец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 тримесе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, ОК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формиране на водачите за пътни участъци с висока концентрация на ПТП чрез мерки за комуникация и средства за сиг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готвеност на водачите за съществуващите рискове на път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, Общини и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пространена по медиите и социалните мрежи информация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мерки за комуникация и сигнализац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е на целенасочени инвестиции в пътни участъци с най-висока концентрация на ПТП и/или с най-висок потенциал за намаляване на риска от П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на пътната безопасност в критичните участъ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АПИ/ОПУ, 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целенасочени инвестиции в пътни участъци с най-висока концентрация на ПТП и/или с най-висок потенциал за намаляване на риска от ПТП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/ОК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е на насоките на ЕК за разработване на планове за устойчива градска мобилност като част от плановете за интегрирано развитие на общините, изготвяни съгласно Закона за регионалното развитие и съгласно препоръките на МРР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Систематизиране на различни мерки, насочени към подобряване на градската мобилно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50-те най-големи общини</w:t>
            </w:r>
          </w:p>
          <w:p>
            <w:pPr>
              <w:pStyle w:val="Normal"/>
              <w:spacing w:lineRule="auto" w:line="240" w:before="80" w:after="80"/>
              <w:ind w:right="3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СОРБ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ени планове за устойчива градска мобилност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ланове за устойчива градска мобилност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рилагане на процедури за управление на пътната безопасност в границите на населените места съгласно Директива 2008/96/Е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обряване на управлението на пътната безопасност в населените ме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риложени процедури за управление на пътната безопасност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исмени процедур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ълнение/актуализация на генерални планове за организация на движението в населените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на организацията на движение в населените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, ОДМВР, ОПУ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/актуализирани генерални планове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илагане на ефективен контрол при управление на договорите за проектиране и строителство на пътна инфра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вишаване качеството на изпълнението на договорите за строителство и надз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РРБ, АПИ/ОПУ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 административни процедур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говорни услов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тегриране на научните изследвания и добрите практики в областта на пътната безопас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ивличане на допълнителна експертиза в областта на пътната безопасно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РРБ/АПИ, МТИТС, общини, ДАБДП 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тегрирани научни изследван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менени добри практик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 и годишно в годишните доклади за изпълнение на политиката по БДП на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Планиране на приоритетни мерки за БДП в рамките на одобрения бюджет на МРРБ/АПИ за съответната година за стопанисване на пътната инфраструктура; законова регламентация на тези задълж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сигуряване на дългосрочно и предвидимо финансиране за реализиране на последователна и устойчива политика по отношение на пътната инфраструктура и нейната безопасност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  <w:t xml:space="preserve">МРРБ/АПИ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</w:rPr>
              <w:t>ДА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Законова регламента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нтегрирани приоритетни мерки в бюджетни разчети на МРРБ/АП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Бюджетни разчети на МРРБ/АП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вършване на цялостна оценка на пътната мрежа на Р. България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Съгласно 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иректива (ЕС) 2019/1936 на Европейския парламент и на Съвета от 23 октомври 2019 година за изменение на Директива 2008/96/ЕО относно управлението на безопасността на пътните инфраструк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сигуряване на цялостна информация относно състоянието на пътната мрежа в Р. България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АПИ, Общи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ена цялостна оценк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/ОКБДП и годишно в годишните доклади за изпълнение на политиката по БДП на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окладване до Европейската комисия относно състоянието на пътната мрежа, включена в обхвата на Директива 2008/96/Е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4.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Въвеждане на допълнителни мерки за контрол на изпълнението на договорите за пътно поддържане през зимния сезон (м. ноември – м. ма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вишаване качеството на пътното поддържане чрез повишаване на контрола от страна на стопаните на пъ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/ОПУ, общ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едприети мерки за осъществяване на контрол по договорите за пътно поддържане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/ОКБДП и годишно в годишните доклади за изпълнение на политиката по БДП на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следване на състоянието на пътната инфраструктура като част от всички основни и съпътстващи причини за настъпване на ПТП, в рамките на служебно обследване на ПТП със загинали; набелязване и изпълнение на планови/спешни мерки за ограничаване на риска на мястото да настъпи подобно ПТП, ако са констатирани предпостави за това</w:t>
            </w:r>
          </w:p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тчитане влиянието на състоянието на пътната инфраструктура за настъпване на ПТП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ab/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МВР, АП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зпълнени мерки за  обследване на състоянието на пътната инфраструктура  като част от всички основни и съпътстващи причини за настъпване на ПТП, в рамките на служебно обследване на ПТП със загинали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>Срок: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2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Поддържане и развитие на толерантни към човешките грешки републикански пътища, осигуряващи универсална мобилност при подхода „безопасна система“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4.2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ейност на АПИ за възлагане на проектиране и строителство на участъци от трансевропейската пътна мр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firstLine="19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на базовата техническа пътна 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проектиране и строителство на участъци от трансевропейската пътна мрежа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Дейности на АПИ за проектиране и строителство на участъци от републиканските път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на базовата техническа пътна 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проектиране и строителство на участъци от републиканските пътища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Въвеждане на интелигентни транспортни 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безопасността на т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, МТИТС,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въвеждане на интелигентни транспортни системи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едприемане на огледи на състоянието на републиканските пътища преди настъпване на летния сезон и преди началото, и след края на зимния сез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ценка на състоянието н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републиканската пътна мреж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,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огледи на състоянието на републиканската пътна мрежа преди настъпване на летния и преди началото, и след края на зимния сезон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и от извършени цялостни обход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Актуализация на организацията на движение по републиканските пътищ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безопасността на т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 актуализация на организацията на движение по републиканската пътна мреж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вършване на периодичен преглед на ограничителните системи на пътищ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ценка на състоянието н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ограничителните системи на пътищата в период, позволяващ предвиждането на средства с цел предприемане на мерки във възможно най-кратък 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, общини,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извършване на периодичен преглед на съществуващите ограничителни системи на пътищат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ткриване, сигнализиране, обезопасяване и наблюдаване на участъците с концентрация на П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на БДП в местата с концентрация на П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,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откриване, сигнализация, обезопасяване и наблюдаване на места с концентрация на ПТП</w:t>
            </w:r>
          </w:p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чистване на растителността и банкетите; почистване и възстановяване на републиканските пътища след края на зимния сезон, с особено внимание към почистване и възстановяване на пътни знаци и светлоотразителни елемен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вишено качество на дейностите по пътно поддържа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почистване на растителността и поддържане на банкетите;  почистване и възстановяване на републиканските пътища след края на зимния сезон, с особено внимание към почистване и възстановяване на пътни знаци и светло отразителни елементи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езопасяване на крайпътното пространство на републиканските пътища, с особен акцент върху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отенциално опасните участъ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безопасността на т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безопасяване на крайпътното пространство</w:t>
            </w:r>
          </w:p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Физическо разделяне на  движението с оглед не навлизане в отсрещното платно за дви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граничаване на челните уда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граничаване на челните удари по пътищата от първокласната и второкласната пътна мрежа</w:t>
            </w:r>
          </w:p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ширяване обхвата на републиканските пътища, за които има данни за интензивността на движени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обряване на информационната обезпеченост с цел оптимизиране на анализа и предприемане на 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разширяване обхвата на пътищата, за които има данни за интензивността на движението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зграждане на площадки за отдих по съществуващи републикански пътища и буферни паркинги за престой на тежкотоварни МП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безопасността на т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ПИ, общин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изграждане на площадки за отдих по съществуващи пътищ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поразумения между АПИ и общинит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3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Поддържане и развитие на ниско-конфликтна общинска и улична пътна инфраструктура, с ясни послания към участниците в движението и осигуряваща защитата от рисковете на градската сре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8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иоритизиране при разработване, обсъждане, приемане и изпълнение на общинските инвестиционни програми на обекти, свързани с рехабилитация, изграждане, ремонт и поддържане на общинска и улична пътна мрежа, на база обследване, анализ и оценка на безопасността на пътната инфра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тегриране на безопасността при подготовката и изпълнението на  общинските програми за капиталови инвестиции и поддържане на пътната 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ехабилитация, текущ ремонт и ново изграждане на общинска и улична пътна мреж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>
          <w:trHeight w:val="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вършване на огледи на състоянието на общинската и уличната пътна инфраструктура, съвместно между общинските администрации и ОДМВР, преди настъпване на летния сезон, началото на учебната година, преди началото и след края на зимния сез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добряване на междуинституционалната координация за обезпечаване на безопасност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Д МВР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Изпълнени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гледи на състоянието на общинската и уличната пътна инфраструктур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минимум 3 пъти годиш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и от извършени цялостни обход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color w:val="404040"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80" w:after="80"/>
              <w:ind w:right="30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готвяне/актуализация на Генерални планове за организация на движението съгласно Наредба № 1 за организиране на движението по пътищ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Текуща актуализация на организацията на движение чрез системи за контрол и управление на траф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текуща актуализация на организацията на движение чрез системи за контрол и управление на трафика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4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Установяване на конкретни участъци с  несъответстваща/повредена сиг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ценка на състоянието на сигнализацията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Актуализация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на сигнализацият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емахване на излишни пътни знаци и указателни та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анализ на конкретни участъци с неясна сигнализация и необходимост от премахване на излишни знаци и табели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Прилагане на решения с ясно разпознаваема хоризонтална маркировка и вертикална сиг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иложени инженерни решения за подобряване на сигнализацията и маркиров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прилагане на решения с опростена и лесно разпознаваема от водачите хоризонтална маркировка и вертикална сигнализац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формиране на водачите за въведени ВОД и други ограничения по общински пътища и ул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формираност на водач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информиране на водачите за въведени ВОД и други ограничения по пътища и улици -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ерки за комуникация и мерки за визуализац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нформиране на водачите и пешеходците за пътни участъци с висока концентрация на П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формираност на водачите и пешеходц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информиране на водачите и пешеходците за пътни участъци с висока концентрация на ПТП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следване на рискови пътни участъ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ценка на пътната обстан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обследване на пътната обстановка в аварийния участък за откриване недостатъци в пътните условия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езопасяване на идентифицираните рискови участъци, в т.ч. с технически средства за контрол, съгласувано с органите на ОДМ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маляване на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обезопасяване на идентифицираните рискови участъци, в т.ч. със съответни контролно-технически средства, съгласувано с органите на  ОДМВР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5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веждане на транзитните потоци извън населените места за успокояване на движението на входно-изходните артерии, през които преминават транзитно трасета от републиканската пътна мрежа, в т.ч. чрез изграждане на околовръстни пътища, в т.ч. и с оглед на програмата от мерки на МРРБ за успокояване на движението на входовете в населените места, през които преминават транзитно трасета от републиканската пътна мрежа (точка 3.5 от РМС № 16 от 17 януари 2019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Намаляване на трафика и задръстванията, повишаване на безопасността на движението и осигуряване свободния поток на автомобилния трафика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, АПИ, МВР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извеждане на транзитните потоци извън населените места за успокояване на движението на входно-изходните артерии в населените мес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3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граждане на оптимални връзки с висока степен на съответствие между различните видове 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игуряване на безопасна скорост, комфорт и благоприятна атмосфера на мобилнос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, АПИ, НКЖИ и др.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граждане на оптимални връзки и висока степен на съответствие между различните видове транспорт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59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Насърчаване на алтернативни форми на придвижва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граничаване на движението и ползването на лични моторни превозни средства в пътни участъци с натоварен траф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2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насърчаване на алтернативни форми на придвижване за ограничаване на движението и ползването на лични моторни превозни средства в пътни участъци с натоварен трафик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Развитие на обществения транспо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Намаляване на трафика, генериран от използването на леки автомобили, чрез </w:t>
            </w:r>
            <w:r>
              <w:rPr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сигуряване на</w:t>
            </w:r>
            <w:r>
              <w:rPr>
                <w:color w:val="40404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удобство, комфорт, точност и комуникативност на градския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витие на обществения транспорт по отношение на удобство, комфорт, точност и комуникативност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20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олзване на стандартизирани договорни условия и изисквания на възложителя към изпълнителите на строителство на пътна инфраструктура; и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зискване за внедрена система за управление на безопасността на движението съгласно стандарт БДС ISO 39001:2014 или еквивалентен към изпълнителите на строителство на пътна инфраструктура; п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рилагане на ефективен контрол при управление на договорите за проектиране и строителство на пътна инфраструктура; прилагане на стандарт БДС ISO 39001:2014 като условие за упражняване на дейност, свързана с разрешителни и/или лицензи за извършване на дейност по транспортиране на товари и пътни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0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ена ефективност на възлагането на строителни дейности на външни изпъ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оптимизиране на договорите и тяхното администриране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те доклади за изпълнение на политиката по БДП на общинско, областно и национално ни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е на проектиране и строително-монтажни работи по пътната инфраструктура, включващи пътните платна, тротоарите, банкетите, местата за паркиране, подлези и надлези, мостове, спирките на градския транспорт, крайпътните пространства и др. - въздействие върху настилки, хоризонтална маркировка и вертикална сигнализация, осветление, ограничителни системи, растителност, поставени рекламни съоръжения и крайпътни обекти, и др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нтегриране на безопасността в мерките за подобряване на пътната инфраструк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Изпълнени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женерни мерки по пътната инфраструктур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а инвестиционна програма на общинит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Годишна план-програма за изпълнение на политиката по БДП на общинско ни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я общински и областен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404040"/>
                <w:sz w:val="20"/>
                <w:lang w:val="bg-BG"/>
              </w:rPr>
              <w:t>Прилагане на мерки за ограничаване на възможностите за движение с високи скорости, в т.ч. въвеждане на 30 км/ч зони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Успокояване на движение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граничаване на възможностите за движение с високи скорости чрез мерки за успокояване на движението и системи за видеонаблюдение и контрол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я общински и областен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Мерки за защита на уязвимите участници в движението</w:t>
            </w:r>
          </w:p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мерки за </w:t>
            </w:r>
            <w:r>
              <w:rPr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езопасяване на пешеходното и велосипедно движение; специално обезопасяване на зоните на учебни и детски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защита на уязвимите участници в движението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я общински и областен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Възстановяване на пътна инфраструктура след извършени инвестиционни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вишаване на безопасността на настилк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възстановяване на пътна инфраструктура след извършени инвестиционни мероприятия от страна на експлоатационни дружества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я общински и областен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свобождаване на пътното платно от спрели и паркирани автомобили по улиците в населените места; осигуряване на паркоме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Намаляване на задръстванията и ускоряване придвижването на М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освобождаване на пътното платно от спрели и паркирани автомобили</w:t>
            </w:r>
          </w:p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я общински и областен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4.3.20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9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Въвеждане на системи за дистанционно регулиране на трафика с оглед достъп на екипите на ЦСМП до мястото на настъпил инциде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Бърз и безопасен достъп на екипите на ЦСМП до мястото на настъпил инци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по дистанционно регулиране на трафик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ОКБДП и годишно в годишния общински и областен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5A44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 xml:space="preserve">ТЕМАТИЧНО НАПРАВЛЕНИЕ 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5: ПРЕВОЗНИ СРЕДСТВА В ЗАЩИТА НА ЧОВЕ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5.1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Развитие на цялостна държавна политика за обновяване на автомобилния парк в Република България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8"/>
                <w:szCs w:val="8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5.1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.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Формулиране на държавна политика за обновяване на автомобилния парк; изпълнение на комплексни мерки съгласно заключенията и насоките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на разработвания Анализ на автомобилния па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ционален консенсус по отношение на приоритетите за обновяване на автомобилния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Сформирани работни групи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Изпълнени мерки съгласно заключенията и насоките на Анализ на автомобилния парк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нтегриране на екологичността, безопасността и икономичността в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държавната политика за устойчива мобилност като хоризонтални принцип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сигуряване на ефекта на синергията при изпълнение на държавните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Заложени приоритети, които гарантират ефекта на синергията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риоритети на националните стратегически документи и документите, регламентиращи действието на програмите, по които ще се отпускат средства от ЕС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Провеждане на целенасочени обществени кампании относно важността на изправността на превозното сред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вишаване на обществената чувствителност към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важността на изправността на превозното сред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ституции в ДОККПБ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роведени целенасочени кампании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тимулиране употребата на безопасни и екологични автомобили за ползване от физически и юридически лиц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ъведени финансови,   административни и други стимули за закупуване н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безопасни и екологични автомобили, в т.ч. 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оборудвани със системи за превенция на ПТП и системи за мониторинг на пътната инфраструктура в реално време 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(например безплатно паркиране в синя/зелена зона, безплатни зарядни станции, данъчни облекчения, субсидиране, рестрикции за замърсяващи автомобили, вътрешно производство на електромобили и др.)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стимулиране закупуването на безопасни и екологични автомобили за битово ползване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/ОК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5.1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Стимулиране употребата на безопасни, екологични и енергийно ефективни автомобили за обществен транспорт и обслужване на нуждите на държавните администрации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Въведени финансови, административни, инфраструктурни и др. стимули за закупуване н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безопасни и екологични автомобили, в т.ч. 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орудвани със системи за превенция на ПТП и системи за мониторинг на пътната инфраструктура в реално вр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КП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щи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стимулиране закупуването на безопасни и екологични автомобили за обществен транспорт и обслужване на нуждите на държавните администрации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К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Развитие на зарядна инфраструктура – поетапно изграждане на система от зарядни станции за електромобили и хибридни автомобили в населените места и извън населените ме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граничаване на вредните емисии, подобряване на качеството на жив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АПИ, Общини,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ТИТС, бизнес,  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изграждане на система от зарядни станции за електромобилите</w:t>
            </w:r>
          </w:p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зграждане на услугата споделена мобилност в големите населени ме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ъздаване на възможност за алтернативни форми на придвижване</w:t>
            </w:r>
          </w:p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сигуряване на екологично чиста и безопасна градска 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щини, 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изграждане на услугата споделена мобилност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нтрол по отношение регистрацията на употребявани автомоб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птимизиране на изискванията и контрола по отношение на регистрацията на употребявани автомоб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Изпълнени мерки за оптимизиране на изискванията и контрола по отношение на регистрацията на употребявани автомобили 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5.2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Интегриране на техническото състояние на пътните превозни средства в цялостния отчет и анализ на пътнотранспортния травматизъ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бследване на превозното средство като част от всички основни и съпътстващи причини за настъпване на ПТП, в рамките на служебно обследване на ПТП със загинали</w:t>
            </w:r>
          </w:p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8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тчитане влиянието на техническото състояние на ППС за настъпване на ПТП</w:t>
            </w:r>
          </w:p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МТИ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мерки за  обследване на превозното средство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като част от всички основни и съпътстващи причини за настъпване на ПТП, в рамките на служебно обследване на ПТП със загинали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90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тразяване на резултатите от  служебното обследване на ПТП и заключенията, свързани с техническото състояние на ППС, в статистиката за П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Коректност на заключенията в статистическите данни за причините за настъпване на тежко П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МТИ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пълнени мерки за 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отразяване на резултатите от служебното обследване на ПТП и заключенията, свързани с техническото състояние на ППС, в статистиката за ПТ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5. 3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Постигане на ефективност на контролната дейност, свързана с автомобилния пар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сигуряване на оборудване за извършване на повторни крайпътни технически проверки с подвижни технически пунктов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птимизация на контролната дейност на ИАА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АА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</w:rPr>
              <w:t>o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игуряване на оборудване за извършване на повторни крайпътни технически проверки с подвижни технически пунктове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,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докладвани на 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олзване на интегрирана инфoрмaциoннa cиcтeмa, кoятo дa oбхвaнe всички етапи на пътния кoнтрo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АА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нтегрираност на информационната система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59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рилагане на система „горещ списък“ за осъществяване на контрол на автомобилите по данни от регистрационна табе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АА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ефективно прилагане на система „горещ списък“ за осъществяване на контрол на автомобилите по данни от регистрационна табела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учение на служителите на ИААА с цел спазването изискванията, посочени в чл. 39 от  Регламент (ЕС) № 165/2014 на Европейския парламент и на Съв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АА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учение на служителите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59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вишаване на качеството на периодичните технически прегледи: провеждане на публичен дебат за разработване на нова методика за извършването на прегледите </w:t>
            </w:r>
          </w:p>
          <w:p>
            <w:pPr>
              <w:pStyle w:val="Normal"/>
              <w:spacing w:lineRule="auto" w:line="240" w:before="80" w:after="80"/>
              <w:ind w:right="5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80" w:after="80"/>
              <w:ind w:right="5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АА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на качеството на периодичните технически прегледи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59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качеството на ремонтите и техническото обслужване на ППС, с които се извършват обществени превози, както и завишаване на отговорността на ангажираните с тази дейност ли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АА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аване качеството на ремонтите и техническото обслужване на ППС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5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59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вършване на комплексни проверки на пътя</w:t>
            </w:r>
            <w:r>
              <w:rPr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 превозни средства и во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АА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ефективен контрол на превозните средства и водачите 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5.4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Повишаване безопасността на транспорта, превозващ пътници и опасни товар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е на изискванията на Директива 2001/85/ЕО относно критериите за безопасност на МПС, които осъществяват услуги по организиран или обществен превоз на пътници и опасни товар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ена безопасност на транспорта,  превозващ пътници и опасни тов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АА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пълнение на изискванията на Директива 2001/85/ЕО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ли еквивалент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Контрол по спазване на изискването за въведената система за управление на безопасността на движението съгласно стандарт БДС ISO 39001:2014 или еквивалент към дружествата, извършващи превоз на пътници и товар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АА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контрол по спазване на изискването от въведената система за управление на безопасността на движението съгласно стандарт БДС ISO 39001:2014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Адаптиране и прилагане на европейските директиви и международни стандарти, свързани с безопасността на пътните превозни средства (технически изисквания към ППС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адаптиране и прилагане на европейските директиви и международни стандарти, свързани с безопасността на пътните превозни средства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Въвеждане на ограничения за допълнително монтиране на различни видове съоръжения в пътните превозни средства, които застрашават безопасността на участниците в движението по пътищата (допълнителни фарове и светлини, портативни телевизори, ролбари и други модификации на автомобила, променящи заводските му параметр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, М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въвеждане на ограничения за допълнително монтиране на различни видове съоръжения, които застрашават безопасността на участниците в движението по пътищата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рилагане на мерки за повишаване отговорността на работодателите по отношение на техническата изправност на МПС, с които се извършва обществен прево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овишаване отговорността на работодателите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Прилагане на мерки за повишаване качеството на медицинските прегледи и проверките на водачите, които извършват обществени превози, както и за завишаване на изисквания към водачит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ТИТС/ИААА, М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овишаване качеството на медицинските прегледи и проверки на водачите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рилагане на мерки за подобряване на взаимодействието с браншовите организации за ограничаване и намаляване на ПТП по вина на професионалните вода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ТИТС/ИАА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одобряване на взаимодействието с браншовите организации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5.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Провеждане на обучения за повишаване познанията на водачите на ППС, превозващи пътници, относно необходимите действия в случай на ПТП с пострада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БЧК, институции в ДОККПБДП, собственици на/</w:t>
            </w:r>
          </w:p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топанисващи служебен авто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обучения за повишаване познанията на водачите на ППС, превозващи пътници, относно необходимите действия в случай на ПТП с пострадали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: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5A44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 xml:space="preserve">ТЕМАТИЧНО НАПРАВЛЕНИЕ 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6: </w:t>
            </w:r>
            <w:r>
              <w:rPr>
                <w:rFonts w:cs="Calibri" w:ascii="Verdana" w:hAnsi="Verdana"/>
                <w:b/>
                <w:color w:val="FFFFFF"/>
                <w:sz w:val="20"/>
                <w:szCs w:val="20"/>
              </w:rPr>
              <w:t>СПАСИТЕЛНА ВЕРИГА ЗА ОПАЗВАНЕ НА ЖИВ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6.1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Обективна отчетност на статистическите данни за ПТП въз основа на единни критерии за оценка на травмит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Системен анализ на работните и окончателните медицински диагнози, поставени на пострадали в П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на аналитичните дан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системен анализ на работните и окончателните медицински диагнози, поставени на пострадали в ПТП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6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Разработване на методология за събиране на медицинските данни; разработване на цялостен споделен електронен документооборот, касаещ пътнотранспортния травматизъ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на аналитичните и статистическите дан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ДАБДП, 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разработване на методология за събиране на медицинските данни; разработване на цялостен споделен електронен документооборот, касаещ пътнотранспортния травматизъм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6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Изграждане на база данни и система за отчитане на данните за пътнотранспортния травматизъм по скалат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MAIS 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Увеличен капацитет за анализ на пътнотранспортния травматизъ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ДАБДП, 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изграждане на база данни и система за отчитане на данните за пътнотранспортния травматизъм по скалата 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MAIS 3+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6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59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Анализ на изплатените щети по застраховка „Гражданска отговорност“ за медицински разходи от застрахователните компании; Подписване на двустранно споразумение между МЗ и ГФ относно обмен на информация за изплатени медицински разходи за лечен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на наранявания, придобити в резултат на настъпили ПТ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Възможност за анализ на материалните щети, предизвикани от П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ГФ, ДАБДП, МЗ 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анализ на изплатените щети по застраховка „Гражданска отговорност“ за медицински разходи от застрахователните компании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>
          <w:trHeight w:val="6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6.2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 xml:space="preserve">Подобрена комуникация между съставните части на единната спасителна систем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6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59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ru-RU"/>
              </w:rPr>
              <w:t xml:space="preserve">Разработване на нова Концепция за развитие на Национална систем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„112“ за приемане на спешни повик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ено екипно взаимодействие при спешни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ДАБДП, 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ru-RU"/>
              </w:rPr>
              <w:t xml:space="preserve">разработване на нова Концепция за развитие на Национална систем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„112“ за приемане на спешни повиквания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6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ru-RU"/>
              </w:rPr>
              <w:t xml:space="preserve">Въвеждане н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истема за оповестяване на населението в дадена област за затруднена пътна обстановка по причина ПТП, бедствия и извънредни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Увеличена информираност на населени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ВР, МТИТС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АБДП, 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ru-RU"/>
              </w:rPr>
              <w:t xml:space="preserve">въвеждане н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истема за оповестяване на населението в дадена област (регион) за затруднена пътна обстановка по причина ПТП, бедствия и извънредни ситуации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6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ru-RU"/>
              </w:rPr>
              <w:t>Провеждане на съвместни областни учения за реакция при настъпило ПТП с пострадали или усложнена об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ено екипно взаимодействие между отделните спасителни екипи при спешни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КБДП – Областна администрация, Общини, ЦСПМ, ОДМВР, РДПБЗН, </w:t>
            </w:r>
            <w:r>
              <w:rPr>
                <w:lang w:val="bg-BG"/>
              </w:rPr>
              <w:t xml:space="preserve"> РДАА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, ОП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 xml:space="preserve">Проведени съвместни учения </w:t>
            </w:r>
          </w:p>
          <w:p>
            <w:pPr>
              <w:pStyle w:val="Normal"/>
              <w:spacing w:lineRule="auto" w:line="240" w:before="80" w:after="80"/>
              <w:ind w:right="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, ОКБДП и годишно в годишните доклади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bg-BG"/>
              </w:rPr>
              <w:t>3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Цел:</w:t>
            </w:r>
          </w:p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bg-BG"/>
              </w:rPr>
              <w:t>Усъвършенстване на организацията за реакция на екипите в единната спасителна систе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6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ru-RU"/>
              </w:rPr>
              <w:t>Провеждане регулярни тренировъчни занятия на спасителните екипи от ЦСМ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78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ru-RU"/>
              </w:rPr>
              <w:t>Подобряване на капацитета за реакция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, БЧК, ДАБДП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ru-RU"/>
              </w:rPr>
              <w:t>провеждане регулярни тренировъчни занятия с цел обучение на спасителните екипи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: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6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ислоциране (при необходимост) на медицински екипи в участъците с повишена концентрация на ПТП, в това число и по магистралните пътища на страната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сигуряване на екипи за медицинска помощ на участниците в движението по магистралите и основните пъти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 за дислоциране (при необходимост) на медицински екипи в участъците с повишена концентрация на ПТП.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Срок: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6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28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Разкриване (при необходимост) на нови филиали на спешна медицинска помощ и изнасяне на спешни медицински екипи в отдалечени населени места в зависимост от развитието на демографията в Република Бълга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добряване покритието на услуг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2" w:hanging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Разкрити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(при необходимост) нови филиали на спешна медицинска помощ и изнасяне на спешни медицински екипи в отдалечени населени места в зависимост от развитието на демографията в Република България</w:t>
            </w:r>
          </w:p>
          <w:p>
            <w:pPr>
              <w:pStyle w:val="Normal"/>
              <w:spacing w:lineRule="auto" w:line="240" w:before="80" w:after="80"/>
              <w:ind w:right="174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: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6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Използване на възможностите на европейското финансиране за</w:t>
            </w:r>
            <w:r>
              <w:rPr>
                <w:rFonts w:cs="Verdana" w:ascii="Verdana" w:hAnsi="Verdana"/>
                <w:b/>
                <w:bCs/>
                <w:color w:val="3B3838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изграждане на системен капацитет за оказване на спешна аеромедицинска помощ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ширяване на видовете медицински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, МТИТС, МРРБ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Изграждане на системен капацитет за оказване на спешна аеромедицинска помощ чрез въздушен транспорт</w:t>
            </w: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: постоя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6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Обновяване на материалната база в системата на спешната медицинска помощ чрез изпълнение на проект №BG16RFOP001-4.001-0001 „Подкрепа за развитие на системата за спешна медицинска помощ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новени автопарк и медицинско оборудване за всички мобилни екипи в ЦС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МЗ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5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постоянно обновяване на материалната база в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системата на спешната медицинска помощ</w:t>
            </w:r>
          </w:p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: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</w:rPr>
              <w:t>6.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170" w:hanging="0"/>
              <w:rPr>
                <w:rFonts w:ascii="Verdana" w:hAnsi="Verdana" w:cs="Verdana"/>
                <w:b/>
                <w:b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Разработване на стандартни оперативни процедури за осигуряване на най-кратко време за достигане и транспорт на пациентите в спешно състояние до лечебно заведение за болнична помощ; Разработване на методика за актуализацията на плановете на ЦСМП;  Изработване на карта с изохрони за достигане до дадена точка от републикански или общински пъ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Намаляване на средното време за оказване на спешна медицинска помо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ДАБДП, МЗ, МВР, МРРБ, МТИТС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 xml:space="preserve">разработване на  </w:t>
            </w: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стандартни оперативни процедури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: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Cs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Verdana"/>
                <w:bCs/>
                <w:color w:val="3B3838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>6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учение на заетите в системата на спешната медицинска помо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3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Повишена квалификация на заетите в системата на спешната медицинска помо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 xml:space="preserve">МЗ </w:t>
            </w:r>
          </w:p>
          <w:p>
            <w:pPr>
              <w:pStyle w:val="Normal"/>
              <w:spacing w:lineRule="auto" w:line="240" w:before="80" w:after="80"/>
              <w:ind w:right="-141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ind w:right="35" w:hanging="0"/>
              <w:rPr/>
            </w:pPr>
            <w:r>
              <w:rPr>
                <w:rFonts w:cs="Calibri" w:ascii="Verdana" w:hAnsi="Verdana"/>
                <w:bCs/>
                <w:color w:val="404040"/>
                <w:sz w:val="20"/>
                <w:szCs w:val="20"/>
                <w:lang w:val="bg-BG"/>
              </w:rPr>
              <w:t>Изпълнени мерки</w:t>
            </w:r>
            <w:r>
              <w:rPr>
                <w:rFonts w:cs="Verdana" w:ascii="Verdana" w:hAnsi="Verdana"/>
                <w:bCs/>
                <w:color w:val="3B3838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обучение на заетите в системата на спешната медицинска помощ</w:t>
            </w:r>
          </w:p>
          <w:p>
            <w:pPr>
              <w:pStyle w:val="Normal"/>
              <w:spacing w:lineRule="auto" w:line="240" w:before="80" w:after="80"/>
              <w:ind w:right="-141" w:hanging="0"/>
              <w:rPr/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  <w:t>Срок</w:t>
            </w: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: постоянен</w:t>
            </w:r>
          </w:p>
          <w:p>
            <w:pPr>
              <w:pStyle w:val="Normal"/>
              <w:spacing w:lineRule="auto" w:line="240" w:before="80" w:after="80"/>
              <w:ind w:right="35" w:hanging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color w:val="404040"/>
                <w:sz w:val="20"/>
                <w:szCs w:val="20"/>
                <w:lang w:val="bg-BG"/>
              </w:rPr>
              <w:t>Докладвана от отговорните институции информация – регулярно за  заседания на ДОККПБДП и годишно в годишния доклад за изпълнение на политиката по БД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color w:val="404040"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color w:val="40404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80" w:after="8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80" w:after="80"/>
        <w:ind w:right="31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b/>
          <w:color w:val="404040"/>
          <w:sz w:val="20"/>
          <w:szCs w:val="20"/>
          <w:lang w:val="bg-BG"/>
        </w:rPr>
        <w:t>Приложения:</w:t>
      </w:r>
      <w:r>
        <w:rPr>
          <w:rFonts w:cs="Calibri" w:ascii="Verdana" w:hAnsi="Verdana"/>
          <w:color w:val="404040"/>
          <w:sz w:val="20"/>
          <w:szCs w:val="20"/>
          <w:lang w:val="bg-BG"/>
        </w:rPr>
        <w:t xml:space="preserve"> Образци за отчитане на Плана за действие</w:t>
      </w:r>
    </w:p>
    <w:p>
      <w:pPr>
        <w:pStyle w:val="Normal"/>
        <w:spacing w:lineRule="auto" w:line="240" w:before="80" w:after="80"/>
        <w:ind w:right="31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0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1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Тримесечно отчитане на мерки по БДП от централно ведом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2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Годишно отчитане на мерки по БДП от централно ведомство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3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Тримесечна обобщена отчетна информация по БДП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4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Годишен доклад за БДП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02"/>
      </w:tblGrid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5.0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Годишна областна План-програма за 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5.1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Годишна общинска План-програма за 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5.2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Информация от ОПУ за областна План-програма за БДП</w:t>
            </w:r>
            <w:r>
              <w:rPr>
                <w:rFonts w:cs="Verdana" w:ascii="Verdana" w:hAnsi="Verdana"/>
                <w:i/>
                <w:color w:val="404040"/>
                <w:sz w:val="20"/>
                <w:szCs w:val="20"/>
                <w:lang w:val="bg-BG" w:eastAsia="en-US"/>
              </w:rPr>
              <w:t xml:space="preserve"> 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6.0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Годишен областен доклад за 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6.1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Информация от Община за областен доклад за 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6.2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Информация от ОДМВР за областен доклад за 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6.3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Информация от Областен доклад за 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6.4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Информация от РУО за областен доклад за 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6.5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Информация от ЦСМП за областен доклад за БДП</w:t>
            </w:r>
            <w:r>
              <w:rPr>
                <w:rFonts w:cs="Verdana" w:ascii="Verdana" w:hAnsi="Verdana"/>
                <w:i/>
                <w:color w:val="404040"/>
                <w:sz w:val="20"/>
                <w:szCs w:val="20"/>
                <w:lang w:val="bg-BG" w:eastAsia="en-US"/>
              </w:rPr>
              <w:t xml:space="preserve"> 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6.6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Информация от РЗИ за областен доклад за 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6.7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Информация от БЧК за областен доклад за БДП</w:t>
            </w:r>
            <w:r>
              <w:rPr>
                <w:rFonts w:cs="Verdana" w:ascii="Verdana" w:hAnsi="Verdana"/>
                <w:i/>
                <w:color w:val="404040"/>
                <w:sz w:val="20"/>
                <w:szCs w:val="20"/>
                <w:lang w:val="bg-BG" w:eastAsia="en-US"/>
              </w:rPr>
              <w:t xml:space="preserve"> 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6.8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Информация от ООАА за областен доклад за 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7.0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Обобщена текуща информация за заседание на ОК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7.1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Текуща информация от Обл. администрация за заседание на ОК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7.2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Текуща информация от Община за заседание на ОК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7.3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Текуща информация от ОДМВР за заседание на ОКБДП</w:t>
            </w:r>
            <w:r>
              <w:rPr>
                <w:rFonts w:cs="Verdana" w:ascii="Verdana" w:hAnsi="Verdana"/>
                <w:i/>
                <w:color w:val="404040"/>
                <w:sz w:val="20"/>
                <w:szCs w:val="20"/>
                <w:lang w:val="bg-BG" w:eastAsia="en-US"/>
              </w:rPr>
              <w:t xml:space="preserve">                         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7.4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Текуща информация от ОПУ за заседание на ОК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7.5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Текуща информация от РУО за заседание на ОК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7.6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Текуща информация от ЦСМП за заседание на ОК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7.7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Текуща информация от РЗИ за заседание на ОКБДП</w:t>
            </w:r>
            <w:r>
              <w:rPr>
                <w:rFonts w:cs="Verdana" w:ascii="Verdana" w:hAnsi="Verdana"/>
                <w:i/>
                <w:color w:val="404040"/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>7.8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 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Текуща информация от БЧК за заседание на ОКБДП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404040"/>
                <w:sz w:val="20"/>
                <w:szCs w:val="20"/>
                <w:lang w:val="bg-BG" w:eastAsia="en-US"/>
              </w:rPr>
              <w:t xml:space="preserve">7.9  </w:t>
            </w: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 xml:space="preserve"> </w:t>
            </w:r>
          </w:p>
        </w:tc>
        <w:tc>
          <w:tcPr>
            <w:tcW w:w="13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bg-BG" w:eastAsia="en-US"/>
              </w:rPr>
              <w:t>Текуща информация от ООАА за заседание на ОКБДП</w:t>
            </w:r>
          </w:p>
        </w:tc>
      </w:tr>
    </w:tbl>
    <w:p>
      <w:pPr>
        <w:pStyle w:val="Normal"/>
        <w:spacing w:lineRule="auto" w:line="240" w:before="80" w:after="80"/>
        <w:ind w:right="31" w:hanging="0"/>
        <w:rPr>
          <w:rFonts w:ascii="Verdana" w:hAnsi="Verdana" w:cs="Calibri"/>
          <w:color w:val="404040"/>
          <w:sz w:val="20"/>
          <w:szCs w:val="20"/>
          <w:lang w:val="bg-BG"/>
        </w:rPr>
      </w:pPr>
      <w:r>
        <w:rPr>
          <w:rFonts w:cs="Calibri" w:ascii="Verdana" w:hAnsi="Verdana"/>
          <w:color w:val="404040"/>
          <w:sz w:val="20"/>
          <w:szCs w:val="20"/>
          <w:lang w:val="bg-BG"/>
        </w:rPr>
      </w:r>
    </w:p>
    <w:sectPr>
      <w:footerReference w:type="default" r:id="rId3"/>
      <w:type w:val="nextPage"/>
      <w:pgSz w:orient="landscape" w:w="15840" w:h="12240"/>
      <w:pgMar w:left="1134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Times New Roman" w:cs="Times New Roman"/>
      <w:b/>
      <w:bCs/>
      <w:color w:val="1D8B76"/>
      <w:sz w:val="7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entury Gothic" w:hAnsi="Century Gothic" w:eastAsia="Times New Roman" w:cs="Times New Roman"/>
      <w:b/>
      <w:bCs/>
      <w:color w:val="FFFFF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entury Gothic" w:hAnsi="Century Gothic" w:eastAsia="Times New Roman" w:cs="Times New Roman"/>
      <w:b/>
      <w:bCs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Verdana" w:hAnsi="Verdana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1D8B76"/>
      <w:sz w:val="72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FFFFFF"/>
      <w:sz w:val="24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FFFFFF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lidtranslation">
    <w:name w:val="tlid-translation"/>
    <w:basedOn w:val="DefaultParagraphFont"/>
    <w:qFormat/>
    <w:rPr/>
  </w:style>
  <w:style w:type="character" w:styleId="TitleChar">
    <w:name w:val="Title Char"/>
    <w:qFormat/>
    <w:rPr>
      <w:rFonts w:ascii="Montserrat;Arial" w:hAnsi="Montserrat;Arial" w:eastAsia="Times New Roman" w:cs="Times New Roman"/>
      <w:spacing w:val="-10"/>
      <w:kern w:val="2"/>
      <w:sz w:val="24"/>
      <w:szCs w:val="5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Style10">
    <w:name w:val="Шрифт на абзаца по подразбиране"/>
    <w:qFormat/>
    <w:rPr/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Montserrat;Arial" w:hAnsi="Montserrat;Arial" w:eastAsia="Times New Roman" w:cs="Times New Roman"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0" w:after="0"/>
      <w:outlineLvl w:val="0"/>
    </w:pPr>
    <w:rPr>
      <w:rFonts w:ascii="Century Gothic" w:hAnsi="Century Gothic" w:eastAsia="Times New Roman" w:cs="Times New Roman"/>
      <w:b/>
      <w:bCs/>
      <w:color w:val="1D8B76"/>
      <w:sz w:val="72"/>
      <w:szCs w:val="28"/>
      <w:lang w:val="bg-BG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0" w:after="0"/>
      <w:ind w:firstLine="709"/>
      <w:outlineLvl w:val="1"/>
    </w:pPr>
    <w:rPr>
      <w:rFonts w:ascii="Century Gothic" w:hAnsi="Century Gothic" w:eastAsia="Times New Roman" w:cs="Times New Roman"/>
      <w:b/>
      <w:bCs/>
      <w:color w:val="FFFFFF"/>
      <w:sz w:val="24"/>
      <w:szCs w:val="26"/>
      <w:lang w:val="bg-BG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76" w:before="0" w:after="0"/>
      <w:ind w:firstLine="709"/>
      <w:outlineLvl w:val="2"/>
    </w:pPr>
    <w:rPr>
      <w:rFonts w:ascii="Century Gothic" w:hAnsi="Century Gothic" w:eastAsia="Times New Roman" w:cs="Times New Roman"/>
      <w:b/>
      <w:bCs/>
      <w:color w:val="FFFFFF"/>
      <w:sz w:val="24"/>
      <w:lang w:val="bg-BG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1">
    <w:name w:val="Header1"/>
    <w:basedOn w:val="Normal"/>
    <w:next w:val="Header"/>
    <w:qFormat/>
    <w:pPr>
      <w:spacing w:lineRule="auto" w:line="240" w:before="0" w:after="0"/>
    </w:pPr>
    <w:rPr/>
  </w:style>
  <w:style w:type="paragraph" w:styleId="Footer1">
    <w:name w:val="Footer1"/>
    <w:basedOn w:val="Normal"/>
    <w:next w:val="Footer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Text1">
    <w:name w:val="Comment Text1"/>
    <w:basedOn w:val="Normal"/>
    <w:next w:val="CommentText"/>
    <w:qFormat/>
    <w:pPr>
      <w:spacing w:lineRule="auto" w:line="240" w:before="0" w:after="20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spacing w:before="0" w:after="200"/>
    </w:pPr>
    <w:rPr>
      <w:b/>
      <w:bCs/>
      <w:lang w:val="bg-BG"/>
    </w:rPr>
  </w:style>
  <w:style w:type="paragraph" w:styleId="1">
    <w:name w:val="Точки1"/>
    <w:basedOn w:val="Normal"/>
    <w:next w:val="Normal"/>
    <w:qFormat/>
    <w:pPr>
      <w:numPr>
        <w:ilvl w:val="0"/>
        <w:numId w:val="3"/>
      </w:numPr>
      <w:spacing w:lineRule="auto" w:line="240" w:before="0" w:after="0"/>
      <w:ind w:left="360" w:hanging="0"/>
      <w:contextualSpacing/>
      <w:jc w:val="both"/>
    </w:pPr>
    <w:rPr>
      <w:rFonts w:ascii="Montserrat;Arial" w:hAnsi="Montserrat;Arial" w:eastAsia="Times New Roman" w:cs="Times New Roman"/>
      <w:spacing w:val="-10"/>
      <w:kern w:val="2"/>
      <w:sz w:val="24"/>
      <w:szCs w:val="56"/>
      <w:lang w:val="bg-BG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C11">
    <w:name w:val="TOC 11"/>
    <w:basedOn w:val="Normal"/>
    <w:next w:val="Normal"/>
    <w:qFormat/>
    <w:pPr>
      <w:spacing w:lineRule="auto" w:line="276" w:before="0" w:after="100"/>
    </w:pPr>
    <w:rPr>
      <w:lang w:val="bg-BG"/>
    </w:rPr>
  </w:style>
  <w:style w:type="paragraph" w:styleId="TOC21">
    <w:name w:val="TOC 21"/>
    <w:basedOn w:val="Normal"/>
    <w:next w:val="Normal"/>
    <w:qFormat/>
    <w:pPr>
      <w:spacing w:lineRule="auto" w:line="276" w:before="0" w:after="100"/>
      <w:ind w:left="220" w:hanging="0"/>
    </w:pPr>
    <w:rPr>
      <w:lang w:val="bg-BG"/>
    </w:rPr>
  </w:style>
  <w:style w:type="paragraph" w:styleId="TOC31">
    <w:name w:val="TOC 31"/>
    <w:basedOn w:val="Normal"/>
    <w:next w:val="Normal"/>
    <w:qFormat/>
    <w:pPr>
      <w:spacing w:lineRule="auto" w:line="276" w:before="0" w:after="100"/>
      <w:ind w:left="440" w:hanging="0"/>
    </w:pPr>
    <w:rPr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7:00Z</dcterms:created>
  <dc:creator>Marta Petrova</dc:creator>
  <dc:description/>
  <cp:keywords/>
  <dc:language>en-US</dc:language>
  <cp:lastModifiedBy>Галина Смелова</cp:lastModifiedBy>
  <dcterms:modified xsi:type="dcterms:W3CDTF">2020-10-26T15:17:00Z</dcterms:modified>
  <cp:revision>2</cp:revision>
  <dc:subject/>
  <dc:title/>
</cp:coreProperties>
</file>