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20 г. за финансово осигуряване на дейности по Национална програма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Оптимизиране на вътрешната структура на персонала“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е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 Решение № 285 на Министерския съвет от 2020 г.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одобряване на национални програми за развитие на образованието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28 038 780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>с Решение № 285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Министерския съвет от 2020 г. за одобряване на национални програми за развитие на образова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24 009 113 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младежта и спорта – </w:t>
        <w:br/>
        <w:t>89 24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по бюджета на Министерството на културата – 350 95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по бюджета на Министерството на образованието и науката – 3 589 472 лв.</w:t>
      </w:r>
      <w:r>
        <w:rPr>
          <w:rFonts w:cs="Arial" w:ascii="Arial" w:hAnsi="Arial"/>
          <w:sz w:val="26"/>
          <w:szCs w:val="26"/>
          <w:lang w:val="bg-BG"/>
        </w:rPr>
        <w:t>, в т. ч. за трансфер за Техническия университет – София, 110 203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</w:t>
      </w:r>
      <w:r>
        <w:rPr>
          <w:rFonts w:cs="Arial" w:ascii="Arial" w:hAnsi="Arial"/>
          <w:sz w:val="26"/>
          <w:szCs w:val="26"/>
          <w:lang w:val="bg-BG" w:eastAsia="bg-BG"/>
        </w:rPr>
        <w:t>) Допълнителните разходи/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трансфери по чл. 1 да се осигурят за сметка на предвидените разходи по централния бюджет </w:t>
        <w:br/>
        <w:t xml:space="preserve">за национални програми за развитие на образованието за 2020 г. – </w:t>
        <w:br/>
      </w:r>
      <w:r>
        <w:rPr>
          <w:rFonts w:cs="Arial" w:ascii="Arial" w:hAnsi="Arial"/>
          <w:sz w:val="26"/>
          <w:szCs w:val="26"/>
          <w:lang w:val="bg-BG"/>
        </w:rPr>
        <w:t xml:space="preserve">28 038 780 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</w:t>
      </w:r>
      <w:r>
        <w:rPr>
          <w:rFonts w:cs="Arial" w:ascii="Arial" w:hAnsi="Arial"/>
          <w:sz w:val="26"/>
          <w:szCs w:val="26"/>
          <w:lang w:val="bg-BG"/>
        </w:rPr>
        <w:t>Политика в областта на спорта за учащи и спорта в свободното време</w:t>
      </w:r>
      <w:r>
        <w:rPr>
          <w:rFonts w:cs="Arial" w:ascii="Arial" w:hAnsi="Arial"/>
          <w:sz w:val="26"/>
          <w:szCs w:val="26"/>
          <w:lang w:val="bg-BG" w:eastAsia="bg-BG"/>
        </w:rPr>
        <w:t>”, бюджетна програма „Спорт за учащи”, по бюджета на Министерството на младежта и спор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 479 269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по бюджета на Министерството на образованието и науката за 2020 г.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юджетна програма „Улесняване на достъпа до образование. Приобщаващо образование” – 132 195 лв.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юджетна програма „Училищно образование” – 3 328 794 лв.;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юджетна програма „Развитие на способностите на децата и учениците” – 18 280 лв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образованието и науката, министърът на младежта и спорта и министърът на културата да извършат произтичащит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бюджети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за 2020 г. и да уведомят министъра на финансите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2"/>
          <w:szCs w:val="12"/>
          <w:lang w:val="bg-BG" w:eastAsia="bg-BG"/>
        </w:rPr>
      </w:pPr>
      <w:r>
        <w:rPr>
          <w:rFonts w:cs="Arial" w:ascii="Arial" w:hAnsi="Arial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, и т. 3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 № 285 на Министерския съвет от 2020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, на министъра на културата и на кметовете на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Допълнителни разходи/трансфери по бюджетите на общините по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за 2020 година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3544"/>
      </w:tblGrid>
      <w:tr>
        <w:trPr>
          <w:trHeight w:val="840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Списък на общините и средствата по одобрени формуляри за институциите за трети транш 2020 г.</w:t>
            </w:r>
          </w:p>
        </w:tc>
      </w:tr>
      <w:tr>
        <w:trPr>
          <w:trHeight w:val="11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Допълнителни трансфери по бюджетите на общините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bookmarkStart w:id="0" w:name="OLE_LINK1"/>
            <w:bookmarkEnd w:id="0"/>
            <w:r>
              <w:rPr>
                <w:rFonts w:cs="Arial" w:ascii="Arial" w:hAnsi="Arial"/>
                <w:lang w:val="bg-BG"/>
              </w:rPr>
              <w:t>Банс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 70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75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9 88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це Делч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0 5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8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рес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37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т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7 7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 5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ндан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3 2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товч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 2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мит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румя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1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джиди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0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0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Aйтос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3 0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3 2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рноб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5 9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алко T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8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есебъ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2 89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мор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5 97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4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озоп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4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е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9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унгурла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8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ар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4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вр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0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кса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66 18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сл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7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9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56 0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тр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bg-BG"/>
              </w:rPr>
              <w:t>Bълчи д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6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7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bg-BG"/>
              </w:rPr>
              <w:t>Долни чифл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2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гоп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6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а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 89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уво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5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0 7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40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атар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76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яско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влике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0 59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ски Tръмбе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ищ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9 98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раж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26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ухинд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г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0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7 1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ма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акре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28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жин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60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 C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01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2 9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злоду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1 25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риводо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8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езд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2 10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из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2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Oрях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1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о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2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7 7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5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евли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9 7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ч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1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нерал Тош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8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7 21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9 8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1 2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руша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2 9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ерв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51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аб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7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рд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1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б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8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ир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36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рум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9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0 5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мчил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3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ооч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6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бовд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0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п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8 0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чери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56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 3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евест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70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bg-BG"/>
              </w:rPr>
              <w:t>Cапарева 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74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рекля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1 8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 5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етеве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7 3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ро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56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рков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6 0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иновц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50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орги Дам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6 51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2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ки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2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2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3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ациг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59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лин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7 1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сич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2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3 9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нагюр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8 3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щ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5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ки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5 75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ептемв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7 9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10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з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32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09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6 8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9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а Mитропо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6 9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и Дъб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6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къ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80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в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90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икоп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6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7 0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рд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8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неж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1 19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сен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9 6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ло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3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рл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8 2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ч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1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Mариц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4 6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ущ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1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36 3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о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6 6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ков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 8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Pодоп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8 79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д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0 1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мболийс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6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иса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 8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кл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1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п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3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9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пер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0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уб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 1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 6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5 45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му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06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ар Кало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5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9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5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07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4 2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bg-BG"/>
              </w:rPr>
              <w:t>Cливо по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0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3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ави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8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71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йнардж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5 7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7 7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утрак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8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т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5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ова Заг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5 49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6 0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Tвърд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2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ни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5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5 2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сп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29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ато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7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а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7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3 2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пела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3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лич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984 4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т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51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те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4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86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а 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8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го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4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ин Пел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 0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тропо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9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ат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3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хти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0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стинб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 66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р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7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а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 7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мо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6 13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ог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5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11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атя Даскало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6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р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4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лъб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9 5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занлъ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1 8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ола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2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Oп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2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bg-BG"/>
              </w:rPr>
              <w:t>Павел 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55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дне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7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8 8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рп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2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нто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1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Oмурта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6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Oпа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4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1 40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4 0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итр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6 46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5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илен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9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меон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4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опол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7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рман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 3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6 31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н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2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ърб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7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оли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79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спич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4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икола Kоз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6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bg-BG"/>
              </w:rPr>
              <w:t>Hови паз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 9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яд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4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7 84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олярово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х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2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ралдж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 73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Tундж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74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8 9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4 009 11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1:00Z</dcterms:created>
  <dc:creator>neli</dc:creator>
  <dc:description/>
  <cp:keywords/>
  <dc:language>en-US</dc:language>
  <cp:lastModifiedBy>Мария Нинчева</cp:lastModifiedBy>
  <cp:lastPrinted>2020-10-23T11:25:00Z</cp:lastPrinted>
  <dcterms:modified xsi:type="dcterms:W3CDTF">2020-10-23T08:41:00Z</dcterms:modified>
  <cp:revision>2</cp:revision>
  <dc:subject/>
  <dc:title>Р Е П У Б Л И К А   Б Ъ Л Г А Р И Я</dc:title>
</cp:coreProperties>
</file>