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eastAsia="bg-BG"/>
        </w:rPr>
        <w:t>и</w:t>
      </w:r>
      <w:r>
        <w:rPr>
          <w:rFonts w:cs="HebarU" w:ascii="HebarU" w:hAnsi="HebarU"/>
          <w:b/>
          <w:bCs/>
          <w:smallCaps/>
          <w:spacing w:val="-1"/>
          <w:szCs w:val="24"/>
          <w:lang w:val="bg-BG" w:eastAsia="bg-BG"/>
        </w:rPr>
        <w:t>зме</w:t>
      </w:r>
      <w:r>
        <w:rPr>
          <w:rFonts w:cs="HebarU" w:ascii="HebarU" w:hAnsi="HebarU"/>
          <w:b/>
          <w:bCs/>
          <w:smallCaps/>
          <w:szCs w:val="24"/>
          <w:lang w:val="bg-BG" w:eastAsia="bg-BG"/>
        </w:rPr>
        <w:t>н</w:t>
      </w:r>
      <w:r>
        <w:rPr>
          <w:rFonts w:cs="HebarU" w:ascii="HebarU" w:hAnsi="HebarU"/>
          <w:b/>
          <w:bCs/>
          <w:smallCaps/>
          <w:spacing w:val="-1"/>
          <w:szCs w:val="24"/>
          <w:lang w:val="bg-BG" w:eastAsia="bg-BG"/>
        </w:rPr>
        <w:t>е</w:t>
      </w:r>
      <w:r>
        <w:rPr>
          <w:rFonts w:cs="HebarU" w:ascii="HebarU" w:hAnsi="HebarU"/>
          <w:b/>
          <w:bCs/>
          <w:smallCaps/>
          <w:szCs w:val="24"/>
          <w:lang w:val="bg-BG" w:eastAsia="bg-BG"/>
        </w:rPr>
        <w:t>ние</w:t>
      </w:r>
      <w:r>
        <w:rPr>
          <w:rFonts w:cs="HebarU" w:ascii="HebarU" w:hAnsi="HebarU"/>
          <w:b/>
          <w:bCs/>
          <w:smallCaps/>
          <w:spacing w:val="-1"/>
          <w:szCs w:val="24"/>
          <w:lang w:val="bg-BG" w:eastAsia="bg-BG"/>
        </w:rPr>
        <w:t xml:space="preserve"> </w:t>
      </w:r>
      <w:r>
        <w:rPr>
          <w:rFonts w:cs="HebarU" w:ascii="HebarU" w:hAnsi="HebarU"/>
          <w:b/>
          <w:bCs/>
          <w:smallCaps/>
          <w:szCs w:val="24"/>
          <w:lang w:val="bg-BG" w:eastAsia="bg-BG"/>
        </w:rPr>
        <w:t>и доп</w:t>
      </w:r>
      <w:r>
        <w:rPr>
          <w:rFonts w:cs="HebarU" w:ascii="HebarU" w:hAnsi="HebarU"/>
          <w:b/>
          <w:bCs/>
          <w:smallCaps/>
          <w:spacing w:val="-1"/>
          <w:szCs w:val="24"/>
          <w:lang w:val="bg-BG" w:eastAsia="bg-BG"/>
        </w:rPr>
        <w:t>ъ</w:t>
      </w:r>
      <w:r>
        <w:rPr>
          <w:rFonts w:cs="HebarU" w:ascii="HebarU" w:hAnsi="HebarU"/>
          <w:b/>
          <w:bCs/>
          <w:smallCaps/>
          <w:spacing w:val="-3"/>
          <w:szCs w:val="24"/>
          <w:lang w:val="bg-BG" w:eastAsia="bg-BG"/>
        </w:rPr>
        <w:t>л</w:t>
      </w:r>
      <w:r>
        <w:rPr>
          <w:rFonts w:cs="HebarU" w:ascii="HebarU" w:hAnsi="HebarU"/>
          <w:b/>
          <w:bCs/>
          <w:smallCaps/>
          <w:szCs w:val="24"/>
          <w:lang w:val="bg-BG" w:eastAsia="bg-BG"/>
        </w:rPr>
        <w:t>н</w:t>
      </w:r>
      <w:r>
        <w:rPr>
          <w:rFonts w:cs="HebarU" w:ascii="HebarU" w:hAnsi="HebarU"/>
          <w:b/>
          <w:bCs/>
          <w:smallCaps/>
          <w:spacing w:val="-1"/>
          <w:szCs w:val="24"/>
          <w:lang w:val="bg-BG" w:eastAsia="bg-BG"/>
        </w:rPr>
        <w:t>е</w:t>
      </w:r>
      <w:r>
        <w:rPr>
          <w:rFonts w:cs="HebarU" w:ascii="HebarU" w:hAnsi="HebarU"/>
          <w:b/>
          <w:bCs/>
          <w:smallCaps/>
          <w:szCs w:val="24"/>
          <w:lang w:val="bg-BG" w:eastAsia="bg-BG"/>
        </w:rPr>
        <w:t>ние</w:t>
      </w:r>
      <w:r>
        <w:rPr>
          <w:rFonts w:cs="HebarU" w:ascii="HebarU" w:hAnsi="HebarU"/>
          <w:b/>
          <w:bCs/>
          <w:smallCaps/>
          <w:spacing w:val="-1"/>
          <w:szCs w:val="24"/>
          <w:lang w:val="bg-BG" w:eastAsia="bg-BG"/>
        </w:rPr>
        <w:t xml:space="preserve"> на Наредбата за приобщаващото образование</w:t>
      </w:r>
      <w:r>
        <w:rPr>
          <w:rFonts w:cs="HebarU" w:ascii="HebarU" w:hAnsi="HebarU"/>
          <w:b/>
          <w:smallCaps/>
          <w:szCs w:val="24"/>
          <w:lang w:val="bg-BG"/>
        </w:rPr>
        <w:t xml:space="preserve">, </w:t>
      </w:r>
      <w:r>
        <w:rPr>
          <w:rFonts w:cs="HebarU" w:ascii="HebarU" w:hAnsi="HebarU"/>
          <w:b/>
          <w:bCs/>
          <w:smallCaps/>
          <w:spacing w:val="-1"/>
          <w:szCs w:val="24"/>
          <w:lang w:val="bg-BG" w:eastAsia="bg-BG"/>
        </w:rPr>
        <w:t xml:space="preserve">приета с Постановление № 232 на Министерски съвет от 2017 г. (обн., ДВ, бр. 86 от 2017 г.; изм. и доп., бр. </w:t>
      </w:r>
      <w:r>
        <w:rPr>
          <w:rFonts w:cs="HebarU" w:ascii="HebarU" w:hAnsi="HebarU"/>
          <w:b/>
          <w:bCs/>
          <w:iCs/>
          <w:smallCaps/>
          <w:spacing w:val="-1"/>
          <w:szCs w:val="24"/>
          <w:lang w:val="bg-BG" w:eastAsia="bg-BG"/>
        </w:rPr>
        <w:t>105</w:t>
      </w:r>
      <w:r>
        <w:rPr>
          <w:rFonts w:cs="HebarU" w:ascii="HebarU" w:hAnsi="HebarU"/>
          <w:b/>
          <w:bCs/>
          <w:smallCaps/>
          <w:spacing w:val="-1"/>
          <w:szCs w:val="24"/>
          <w:lang w:val="bg-BG" w:eastAsia="bg-BG"/>
        </w:rPr>
        <w:t xml:space="preserve"> от 2018 г., бр. </w:t>
      </w:r>
      <w:r>
        <w:rPr>
          <w:rFonts w:cs="HebarU" w:ascii="HebarU" w:hAnsi="HebarU"/>
          <w:b/>
          <w:bCs/>
          <w:iCs/>
          <w:smallCaps/>
          <w:spacing w:val="-1"/>
          <w:szCs w:val="24"/>
          <w:lang w:val="bg-BG" w:eastAsia="bg-BG"/>
        </w:rPr>
        <w:t>101</w:t>
      </w:r>
      <w:r>
        <w:rPr>
          <w:rFonts w:cs="HebarU" w:ascii="HebarU" w:hAnsi="HebarU"/>
          <w:b/>
          <w:bCs/>
          <w:smallCaps/>
          <w:spacing w:val="-1"/>
          <w:szCs w:val="24"/>
          <w:lang w:val="bg-BG" w:eastAsia="bg-BG"/>
        </w:rPr>
        <w:t xml:space="preserve"> от 2019 г. и бр. 48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7  ал. 1 се изменя така:</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lang w:val="bg-BG"/>
        </w:rPr>
        <w:t>„</w:t>
      </w:r>
      <w:r>
        <w:rPr>
          <w:rFonts w:cs="Arial" w:ascii="Arial" w:hAnsi="Arial"/>
          <w:sz w:val="26"/>
          <w:szCs w:val="26"/>
          <w:lang w:val="bg-BG"/>
        </w:rPr>
        <w:t>(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които са отсъствали от училище повече от 10 учебни дни по уважителни причини, за които се препоръчва такова обучение в плана за подкрепа и/или за компенсиране на липсата на взаимодействие на учителя с ученици, които се обучават несинхронно от разстояние в електронна среда</w:t>
      </w:r>
      <w:r>
        <w:rPr>
          <w:rFonts w:cs="Arial" w:ascii="Arial" w:hAnsi="Arial"/>
          <w:sz w:val="26"/>
          <w:szCs w:val="26"/>
          <w:highlight w:val="white"/>
          <w:lang w:val="bg-BG"/>
        </w:rPr>
        <w:t xml:space="preserve"> при </w:t>
      </w:r>
      <w:r>
        <w:rPr>
          <w:rFonts w:cs="Arial" w:ascii="Arial" w:hAnsi="Arial"/>
          <w:sz w:val="26"/>
          <w:szCs w:val="26"/>
          <w:lang w:val="bg-BG"/>
        </w:rPr>
        <w:t xml:space="preserve">условията на </w:t>
        <w:br/>
        <w:t>чл. 115а, ал. 4 от ЗПУО.“</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се създава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ито са отсъствали от училище повече от 10 учебни дни по уважителни прич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вън общата подкрепа по ал. 1 допълнително обучение по отделни учебни предмети за компенсиране на липсата на взаимодействие с учителя може да се предоставя и на ученици, които се обучават несинхронно от разстояние в електронна среда при условията на чл. 115а, ал. 4 от ЗПУ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ите ал. 3 и 4 стават съответно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5 става ал. 6 и в нея думите „по ал. 2, т. 3“ се заменят с „по ал. 2, т. 3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6 ста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ъздава се нова ал. 8:</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Допълнителното обучение по ал. 3 се осъществява синхронно от разстояние в електронна среда чрез не по-малко от </w:t>
        <w:br/>
        <w:t>10 учебни часа месечно, разпределени между учебните предмети в зависимост от дела им в училищния учебен пл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сегашните ал. 7 и 8 стават съответно ал. 9 и 10.</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Създава се чл. 61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61а. (1) В случай че ученикът се обучава синхронно от разстояние в електронна среда, му се поставят отсъствия в съответствие с чл. 61.</w:t>
      </w:r>
    </w:p>
    <w:p>
      <w:pPr>
        <w:pStyle w:val="Normal"/>
        <w:spacing w:lineRule="auto" w:line="288" w:before="120" w:after="0"/>
        <w:ind w:firstLine="1134"/>
        <w:jc w:val="both"/>
        <w:rPr/>
      </w:pPr>
      <w:r>
        <w:rPr>
          <w:rFonts w:cs="Arial" w:ascii="Arial" w:hAnsi="Arial"/>
          <w:sz w:val="26"/>
          <w:szCs w:val="26"/>
          <w:lang w:val="bg-BG"/>
        </w:rPr>
        <w:t>(2) В случай че ученикът се обучава несинхронно от разстояние в електронна среда и учителят установи, че в процеса на взаимодействие и обратна връзка за резултатите от обучението и оценяването по учебния предмет ученикът не участва, му се поставя отсъствие за съответния учебен предмет от графика за деня.“</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Създава се чл. 191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91б. (1) В центъра за специална образователна подкрепа може да се извършва обучение на ученици, записани в дневна, индивидуална и комбинирана форма на обучение, и да се осъществяват дейности за подкрепа за личностно развитие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pacing w:lineRule="auto" w:line="288" w:before="120" w:after="0"/>
        <w:ind w:firstLine="1134"/>
        <w:jc w:val="both"/>
        <w:rPr/>
      </w:pPr>
      <w:r>
        <w:rPr>
          <w:rFonts w:cs="Arial" w:ascii="Arial" w:hAnsi="Arial"/>
          <w:sz w:val="26"/>
          <w:szCs w:val="26"/>
          <w:lang w:val="bg-BG"/>
        </w:rPr>
        <w:t xml:space="preserve">1. при извънредни обстоятелства, когато присъственият образователен процес е преустановен, както и в случаите по чл. 105, </w:t>
        <w:br/>
        <w:t>ал. 1, 3 и 5 от ЗПУО, след заповед на министъра на образованието и науката;</w:t>
      </w:r>
    </w:p>
    <w:p>
      <w:pPr>
        <w:pStyle w:val="Normal"/>
        <w:spacing w:lineRule="auto" w:line="288" w:before="120" w:after="0"/>
        <w:ind w:firstLine="1134"/>
        <w:jc w:val="both"/>
        <w:rPr/>
      </w:pPr>
      <w:r>
        <w:rPr>
          <w:rFonts w:cs="Arial" w:ascii="Arial" w:hAnsi="Arial"/>
          <w:sz w:val="26"/>
          <w:szCs w:val="26"/>
          <w:lang w:val="bg-BG"/>
        </w:rPr>
        <w:t>2. при извънредни обстоятелства, както и в случаите по чл. 105, ал. 5 от ЗПУО, когато присъственият образователен процес е преустановен само за отделна група или паралелка, след заповед на директора на цен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чл. 115а, ал. 3 при условията на чл. 12, ал. 2 от ЗПУО и след заповед на директора на съответната институция.</w:t>
      </w:r>
    </w:p>
    <w:p>
      <w:pPr>
        <w:pStyle w:val="Normal"/>
        <w:spacing w:lineRule="auto" w:line="288" w:before="120" w:after="0"/>
        <w:ind w:firstLine="1134"/>
        <w:jc w:val="both"/>
        <w:rPr/>
      </w:pPr>
      <w:r>
        <w:rPr>
          <w:rFonts w:cs="Arial" w:ascii="Arial" w:hAnsi="Arial"/>
          <w:sz w:val="26"/>
          <w:szCs w:val="26"/>
          <w:lang w:val="bg-BG"/>
        </w:rPr>
        <w:t>(2) Обучение от разстояние в електронна среда може да се извършва за повече от 30 учебни дни за отделен ученик в дневна, индивидуална или комбинирана форма при обявена извънредна епидемична обстановка, когато присъственият образователен процес не е преустановен, при наличие на необходимите технически и технологични средства и до края на извънредната епидемична обстано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ко поради здравословни причини, удостоверени с медицински документ, присъствието на ученика в центъра поставя в риск живота или здрав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ко поради здравословни причини, удостоверени с медицински документ, присъствието на ученика в центъра поставя в риск живота или здравето на лица, с които той живее на един ад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избор на ученика при условията на чл. 12, ал. 2 и след разрешение на началника на регионалното управление на образова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едагогическо взаимодействие с деца в подготвителните групи в центровете за специална образователна подкрепа може да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когато поради извънредни обстоятелства присъствието във формите на педагогическо взаимодействие в групите за задължително предучилищно образование е преустановено и след заповед на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лучаите по чл. 191б, ал. 1, 2 и 3 потребностите на децата и учениците от включването им в обучение от разстояние в електронна среда се определят от координиращия екип по чл. 181, ал. 1.</w:t>
      </w:r>
    </w:p>
    <w:p>
      <w:pPr>
        <w:pStyle w:val="Normal"/>
        <w:spacing w:lineRule="auto" w:line="288" w:before="120" w:after="0"/>
        <w:ind w:firstLine="1134"/>
        <w:jc w:val="both"/>
        <w:rPr/>
      </w:pPr>
      <w:r>
        <w:rPr>
          <w:rFonts w:cs="Arial" w:ascii="Arial" w:hAnsi="Arial"/>
          <w:sz w:val="26"/>
          <w:szCs w:val="26"/>
          <w:lang w:val="bg-BG"/>
        </w:rPr>
        <w:t>(5) Обучението и педагогическото взаимодействие от разстояние в електронна среда, както и условията и редът, при които те се извършват, се определят в държавния образователен стандарт за организацията на дейностите в училищното образование, съответно в държавния образователен стандарт за предучилищното образование.“</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Създава се глава осма „Условия и ред за предоставяне на подкрепа за личностно развитие на децата и учениците от разстояние в електронна среда“ с членове 193-199:</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осм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УСЛОВИЯ И РЕД ЗА ПРЕДОСТАВЯНЕ НА ПОДКРЕПА ЗА ЛИЧНОСТНО РАЗВИТИЕ НА ДЕЦАТА И УЧЕНИЦИТЕ ОТ РАЗСТОЯНИЕ В ЕЛЕКТРОННА СРЕДА</w:t>
      </w:r>
    </w:p>
    <w:p>
      <w:pPr>
        <w:pStyle w:val="Normal"/>
        <w:spacing w:lineRule="auto" w:line="288" w:before="120" w:after="0"/>
        <w:ind w:firstLine="1134"/>
        <w:jc w:val="both"/>
        <w:rPr/>
      </w:pPr>
      <w:r>
        <w:rPr>
          <w:rFonts w:cs="Arial" w:ascii="Arial" w:hAnsi="Arial"/>
          <w:sz w:val="26"/>
          <w:szCs w:val="26"/>
          <w:lang w:val="bg-BG"/>
        </w:rPr>
        <w:t>Чл. 193. (1) Дейности от общата подкрепа за личностно развитие по чл. 13, т. 1, 2, 4 и 7 и по чл. 15, т. 1-6, 11 и 12, както и дейности от допълнителната подкрепа за личностно развитие по чл. 82, ал. 5, т. 1, 2, 4 и 5 може да се осъществяват от детските градини, училищата, центрове за подкрепа за личностно развитие и специализирани обслужващи звена доколкото и ако е възможно и от разстояние в електронна среда чрез използване на средствата на информационните и комуникационните технолог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реустановяване на присъствения образователен процес поради извънредни обстоятелства, както и в случаите по чл. 105, ал. 1, 3 и 5 от ЗПУО, след заповед на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необходимост от разширяване на общата и допълнителната подкрепа за личностно развитие, която се осигурява в детските градини, училищата и центровете за подкрепа за личностн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чл. 115а, ал. 3 при условията на чл. 12, ал. 2 от ЗПУО и след заповед на директора на съответната институ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ученикът е преминал на обучение от разстояние в електронна среда в случаите по чл. 115а, ал. 4 от ЗПУ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йности за подкрепа за личностно развитие от разстояние в електронна среда може да се осъществяват и от центровете за специална образователна подкрепа и включват индивидуална и групова терапевтична работа, педагогическа подкрепа и консултиране, както и занимания по интереси.</w:t>
      </w:r>
    </w:p>
    <w:p>
      <w:pPr>
        <w:pStyle w:val="Normal"/>
        <w:spacing w:lineRule="auto" w:line="288" w:before="120" w:after="0"/>
        <w:ind w:firstLine="1134"/>
        <w:jc w:val="both"/>
        <w:rPr/>
      </w:pPr>
      <w:r>
        <w:rPr>
          <w:rFonts w:cs="Arial" w:ascii="Arial" w:hAnsi="Arial"/>
          <w:sz w:val="26"/>
          <w:szCs w:val="26"/>
          <w:lang w:val="bg-BG"/>
        </w:rPr>
        <w:t>(3) Извън дейностите за допълнителна подкрепа за личностно развитие по ал. 1 регионалните центрове за подкрепа на процеса на приобщаващото образование може да провеждат индивидуални или групови терапевтични дейности и да осъществяват консултации от разстояние в електронна среда на деца и ученици със специални образователни потребности.</w:t>
      </w:r>
    </w:p>
    <w:p>
      <w:pPr>
        <w:pStyle w:val="Normal"/>
        <w:spacing w:lineRule="auto" w:line="288" w:before="120" w:after="0"/>
        <w:ind w:firstLine="1134"/>
        <w:jc w:val="both"/>
        <w:rPr/>
      </w:pPr>
      <w:r>
        <w:rPr>
          <w:rFonts w:cs="Arial" w:ascii="Arial" w:hAnsi="Arial"/>
          <w:sz w:val="26"/>
          <w:szCs w:val="26"/>
          <w:lang w:val="bg-BG"/>
        </w:rPr>
        <w:t>Чл. 194. (1) Потребностите от осъществяване на дейности за подкрепа за личностно развитие по чл. 193, ал. 1 от разстояние в електронна среда се определят от педагогическите специалисти съвместно с другите специалисти, които работят с детето или с ученика, и с координатора по чл. 7.</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Предоставянето на дейности за подкрепа за личностно развитие по чл. 193, ал. 1 на децата и учениците със специални образователни потребности, в риск, с изявени дарби или с хронични заболявания се извършва и по предложение на екипа за подкрепа за личностно развитие на детето или ученик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3) Потребностите от осъществяване на дейности за подкрепа за личностно развитие по чл. 193, ал. 2 от разстояние в електронна среда се определят от координиращия екип в центъра за специална образователна подкрепа по чл. 181, ал. 1.</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4) Потребностите от осъществяване на дейности по чл. 193, ал. 3 се определят от съответния специалист от регионалния център за подкрепа на процеса на приобщаващото образование, който работи с детето или ученик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Чл. 195. (1) Дейностите за подкрепа за личностно развитие от разстояние в електронна среда по чл. 193, ал. 1, 2 и 3 са синхронни и несинхронни.</w:t>
      </w:r>
    </w:p>
    <w:p>
      <w:pPr>
        <w:pStyle w:val="Normal"/>
        <w:spacing w:lineRule="auto" w:line="288" w:before="80" w:after="0"/>
        <w:ind w:firstLine="1134"/>
        <w:jc w:val="both"/>
        <w:rPr/>
      </w:pPr>
      <w:r>
        <w:rPr>
          <w:rFonts w:cs="Arial" w:ascii="Arial" w:hAnsi="Arial"/>
          <w:sz w:val="26"/>
          <w:szCs w:val="26"/>
          <w:lang w:val="bg-BG"/>
        </w:rPr>
        <w:t>(2) При синхронните дейности за подкрепа за личностно развитие се провеждат синхронни терапевтични и рехабилитационни сесии, както и занятия, и се осъществява синхронно взаимодействие на педагогическия или друг специалист с детето или с учен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несинхронни дейности за подкрепа за личностно развитие се осъществява наблюдение на несинхронни терапевтични и рехабилитационни сесии, както и на занятия, без взаимодействие с педагогическия или друг специалист и с останалите деца и ученици.</w:t>
      </w:r>
    </w:p>
    <w:p>
      <w:pPr>
        <w:pStyle w:val="Normal"/>
        <w:spacing w:lineRule="auto" w:line="288" w:before="120" w:after="0"/>
        <w:ind w:firstLine="1134"/>
        <w:jc w:val="both"/>
        <w:rPr/>
      </w:pPr>
      <w:r>
        <w:rPr>
          <w:rFonts w:cs="Arial" w:ascii="Arial" w:hAnsi="Arial"/>
          <w:sz w:val="26"/>
          <w:szCs w:val="26"/>
          <w:lang w:val="bg-BG"/>
        </w:rPr>
        <w:t>(4) В случаите по ал. 2 и 3 текущата обратна връзка за резултатите от дейностите за подкрепа за личностно развитие се осъществяват при синхронно взаимодействие на учителя с детето или с ученика в електронна среда от разстояние индивидуално или в гру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96. (1) При организиране провеждането на дейности за подкрепа за личностно развитие от разстояние в електронна среда директорът на детската градина, училището или центъра за подкрепа за личностно развитие, включително центъра за специална образователна подкрепа, и на специализирано обслужващо зве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варително проучва техническата осигуреност на педагогическите и другите специалисти и на децата и учениците за работа от разстояние в електронн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пределя начина на предоставяне на подкрепа за личностно развитие от разстояние в електронна среда или друг подходящ вариант за предоставяне на дейности за подкрепа за личностно развитие в зависимост от възможностите на институциите по ал. 1 и техническата и технологична обезпеченост, възрастовите особености и дигиталните умения на децата и уче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бира съвместно с педагогическия съвет електронна система за провеждане на дейности за подкрепа за личностно развитие и за взаимодействие с всички участници в образователния процес, както и приложенията, които ще се използ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рганизира техническото обезпечаване на педагогическите специалисти с технически средства за провеждането на дейности за подкрепа за личностно развитие от разстояние в електронн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вместно с педагогическия специалист създава организация при необходимост някои от дейностите за подкрепа за личностно развитие да се провеждат присъстве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97. (1) При осъществяване на подкрепа за личностно развитие от разстояние в електронна среда дейностите по чл. 193, ал. 1 се провеждат по график индивидуално или при необходимост в групи с до 15 деца или ученици, а за децата и учениците със специални образователни потребности, в риск, с изявени дарби или с хронични заболявания – в зависимост от оценката на индивидуалните им потребности и плана за подкрепа на детето или ученика.</w:t>
      </w:r>
    </w:p>
    <w:p>
      <w:pPr>
        <w:pStyle w:val="Normal"/>
        <w:spacing w:lineRule="auto" w:line="288" w:before="120" w:after="0"/>
        <w:ind w:firstLine="1134"/>
        <w:jc w:val="both"/>
        <w:rPr/>
      </w:pPr>
      <w:r>
        <w:rPr>
          <w:rFonts w:cs="Arial" w:ascii="Arial" w:hAnsi="Arial"/>
          <w:sz w:val="26"/>
          <w:szCs w:val="26"/>
          <w:lang w:val="bg-BG"/>
        </w:rPr>
        <w:t>(2) Продължителността на всяка дейност за подкрепа за личностно развитие по чл. 193, ал. 1 при обучение от разстояние в електронна среда е от 20 до 40 минути по преценка на педагогическите специалисти съвместно с другите специалисти, които работят с детето или с ученика, в зависимост от възрастовите особености и индивидуалните потребности на децата и уче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98. (1) За дейности за подкрепа за личностно развитие от разстояние в електронна среда в случаите по чл. 193, ал. 1, т. 3 и 4 детето или ученикът, при условията на чл. 12, ал. 2 от ЗПУО, подава заявление до директора на съответната институция по чл. 196, ал. 1. Към заявлението се прилага декларация от родителя за осигурени условия за провеждане на дейностите за подкрепа за личностно развитие и медицински документ от личен лекар или друг медицински специалист, който наблюдава детето, че може да се обучава от разстояние в електронн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възможност институцията по ал. 1 да осигури дейности за подкрепа за личностно развитие от разстояние в електронна среда директорът информира родителя за това не по-късно от следващия работен ден след подаване на заявл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 декларацията по ал. 1 родителят се задъл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осигури необходимите технически и технологични условия за пълноценно участие на детето или ученика в дейностите за подкрепа за личностн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поддържа редовна комуникация с</w:t>
      </w:r>
      <w:bookmarkStart w:id="0" w:name="_GoBack"/>
      <w:bookmarkEnd w:id="0"/>
      <w:r>
        <w:rPr>
          <w:rFonts w:cs="Arial" w:ascii="Arial" w:hAnsi="Arial"/>
          <w:sz w:val="26"/>
          <w:szCs w:val="26"/>
          <w:lang w:val="bg-BG"/>
        </w:rPr>
        <w:t xml:space="preserve"> институцията по ал. 1 и да се осведомява за участието и развитието на детето или учен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съдейства за спазването на правилата за провеждане на дейностите за подкрепа за личностно развитие в институция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осигури редовното участие на детето или ученика в дейностите за подкрепа за личностно развитие и своевременно да уведомява институцията по ал. 1 за отсъствие на детето или ученика по уважителни прич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да подпомага процеса на предоставянето на дейностите за подкрепа за личностно развитие на детето или учени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ейностите по чл. 193, ал. 1, т. 3 и 4 и ал. 2 и 3 се прекратя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желание на детето или ученика при условията на чл. 12, ал. 2 от ЗПУО;</w:t>
      </w:r>
    </w:p>
    <w:p>
      <w:pPr>
        <w:pStyle w:val="Normal"/>
        <w:spacing w:lineRule="auto" w:line="288" w:before="120" w:after="0"/>
        <w:ind w:firstLine="1134"/>
        <w:jc w:val="both"/>
        <w:rPr/>
      </w:pPr>
      <w:r>
        <w:rPr>
          <w:rFonts w:cs="Arial" w:ascii="Arial" w:hAnsi="Arial"/>
          <w:sz w:val="26"/>
          <w:szCs w:val="26"/>
          <w:lang w:val="bg-BG"/>
        </w:rPr>
        <w:t xml:space="preserve">2. при повече от 5 учебни дни, в които ученикът е отсъствал по неуважителни причини или не е участвал в обучението по смисъла на </w:t>
        <w:br/>
        <w:t>чл. 61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неизпълнение на поетите от родителя задължения с декларацията по ал. 3.</w:t>
      </w:r>
    </w:p>
    <w:p>
      <w:pPr>
        <w:pStyle w:val="Normal"/>
        <w:spacing w:lineRule="auto" w:line="288" w:before="120" w:after="0"/>
        <w:ind w:firstLine="1134"/>
        <w:jc w:val="both"/>
        <w:rPr/>
      </w:pPr>
      <w:r>
        <w:rPr>
          <w:rFonts w:cs="Arial" w:ascii="Arial" w:hAnsi="Arial"/>
          <w:sz w:val="26"/>
          <w:szCs w:val="26"/>
          <w:lang w:val="bg-BG"/>
        </w:rPr>
        <w:t>Чл. 199. Дейности по чл. 189 и чл. 190, ал. 3 от ЗПУО може да се извършват от разстояние в електронна среда при представено заявление от родителя на детето или ученика до директора на детската градина или училището, съответно от директора на детската градина или училището до директора на регионалния център за подкрепа на процеса на приобщаващото образование, и на документите по чл. 71, ал. 3, 5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lineRule="auto" w:line="288" w:before="120" w:after="0"/>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2:00Z</dcterms:created>
  <dc:creator>Cvety</dc:creator>
  <dc:description/>
  <cp:keywords/>
  <dc:language>en-US</dc:language>
  <cp:lastModifiedBy>Мария Нинчева</cp:lastModifiedBy>
  <cp:lastPrinted>2020-10-23T11:16:00Z</cp:lastPrinted>
  <dcterms:modified xsi:type="dcterms:W3CDTF">2020-10-23T08:42:00Z</dcterms:modified>
  <cp:revision>2</cp:revision>
  <dc:subject/>
  <dc:title>Р Е П У Б Л И К А   Б Ъ Л Г А Р И Я</dc:title>
</cp:coreProperties>
</file>