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октомври     2020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Меморандум за разбирателство между правителството на Република България и правителството на Съединените американски щати за стратегическо сътрудничество в областта на ядрената енергия за граждански цел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120"/>
        <w:ind w:left="0"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правителството на Република България и правителството на Съединените американски щати за стратегическо сътрудничество в областта на ядрената енергия за граждански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министъра на енергетиката да проведе преговорите и да подпише меморандума по т. 1 от името на правителството на Република Българ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страните по него, като разходите за Република България са за сметка на утвърдените по бюджета на Министерството на енергетиката за съответната годин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5:00Z</dcterms:created>
  <dc:creator>Бойка Владова</dc:creator>
  <dc:description/>
  <cp:keywords/>
  <dc:language>en-US</dc:language>
  <cp:lastModifiedBy>Галина Смелова</cp:lastModifiedBy>
  <cp:lastPrinted>2020-10-23T18:52:00Z</cp:lastPrinted>
  <dcterms:modified xsi:type="dcterms:W3CDTF">2020-10-26T07:05:00Z</dcterms:modified>
  <cp:revision>2</cp:revision>
  <dc:subject/>
  <dc:title>Р Е П У Б Л И К А   Б Ъ Л Г А Р И Я</dc:title>
</cp:coreProperties>
</file>