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октомври   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right="44" w:firstLine="1276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ъвместно изявление за съвместна декларация на Република България и Съединените американски щати по въпросите на сигурността на 5G мрежите, упълномощаване на министъра на транспорта, информационните технологии и съобщенията да подпише Съвместното изявление за съвместна декларация и за възлагане на заместник министър-председателя по обществения ред и сигурността и министър на отбраната, на заместник министър-председателя по правосъдната реформа и министър на външните работи, на министъра на транспорта, информационните технологии и съобщенията, на министъра на вътрешните работи, на министъра на финансите, на министъра на икономиката, на председателя на Държавна агенция „Национална сигурност“, на председателя на Държавна агенция „Електронно управление“ и на председателя на Държавна агенция „Разузнаване“ съвместно с председателя на Комисията за регулиране на съобщенията да предложат необходимите мерки по изпълнение на настоящото решени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1 от Устройствения правилник на Министерския съвет и на неговата администрация, приет с Постановление </w:t>
        <w:br/>
        <w:t xml:space="preserve">№ 229 на Министерския съвет от 2009 г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а на Съвместно изявление за съвместна декларация на Република България и Съединените американски щати по въпросите на сигурността на 5G мрежите.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ълномощава министъра на транспорта, информационните технологии и съобщенията да подпише Съвместното изявление за съвместна декларация на Република България и Съединените американски щати по въпросите на сигурността на 5G мрежите.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ъзлага на заместник министър-председателя по обществения ред и сигурността и министър на отбраната, на заместник министър-председателя по правосъдната реформа и министър на външните работи, на министъра на транспорта, информационните технологии и съобщенията, на министъра на вътрешните работи, на министъра на финансите, на министъра на икономиката, на председателя на Държавна агенция „Национална сигурност“, на председателя на Държавна агенция „Електронно управление“ и на председателя на Държавна агенция „Разузнаване“ съвместно с председателя на Комисията за регулиране на съобщенията да предложат необходимите мерки по изпълнение на настоящото решение.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рите и ръководителите на държавни агенции съвместно с председателя на Комисията за регулиране на съобщенията в двумесечен срок от датата на настоящото решение да внесат за разглеждане от Министерския съвет доклад с предлаганите мерки по т. 3, включително с необходимите финансови средств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6:00Z</dcterms:created>
  <dc:creator>Бойка Владова</dc:creator>
  <dc:description/>
  <cp:keywords/>
  <dc:language>en-US</dc:language>
  <cp:lastModifiedBy>Галина Смелова</cp:lastModifiedBy>
  <cp:lastPrinted>2020-10-26T12:19:00Z</cp:lastPrinted>
  <dcterms:modified xsi:type="dcterms:W3CDTF">2020-10-26T11:56:00Z</dcterms:modified>
  <cp:revision>2</cp:revision>
  <dc:subject/>
  <dc:title>Р Е П У Б Л И К А   Б Ъ Л Г А Р И Я</dc:title>
</cp:coreProperties>
</file>