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окто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Полш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ЕМИЛ САВОВ ЯЛНЪЗ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Полш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МАРГАРИТА ГАНЕВА ГАНЕВА за извънреден и пълномощен посланик на Република България в Република Полша със седалище във Варшав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/>
        </w:rPr>
        <w:t>чл. 98, т. 6</w:t>
      </w:r>
      <w:r>
        <w:rPr>
          <w:rFonts w:cs="Arial" w:ascii="HebarU" w:hAnsi="HebarU"/>
          <w:szCs w:val="24"/>
          <w:lang w:val="bg-BG"/>
        </w:rPr>
        <w:t xml:space="preserve"> 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ЕМИЛ САВОВ ЯЛНЪЗОВ от длъжността извънреден и пълномощен посланик на Република България в Република Полш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/>
        </w:rPr>
        <w:t>чл. 98, т. 6</w:t>
      </w:r>
      <w:r>
        <w:rPr>
          <w:rFonts w:cs="Arial" w:ascii="HebarU" w:hAnsi="HebarU"/>
          <w:szCs w:val="24"/>
          <w:lang w:val="bg-BG"/>
        </w:rPr>
        <w:t xml:space="preserve"> 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м МАРГАРИТА ГАНЕВА ГАНЕВА на длъжността извънреден и пълномощен посланик на Република България в Република Полша със седалище в</w:t>
      </w:r>
      <w:r>
        <w:rPr>
          <w:rFonts w:cs="HebarU" w:ascii="HebarU" w:hAnsi="HebarU"/>
          <w:szCs w:val="24"/>
          <w:lang w:val="en-US"/>
        </w:rPr>
        <w:t>ъв</w:t>
      </w:r>
      <w:r>
        <w:rPr>
          <w:rFonts w:cs="HebarU" w:ascii="HebarU" w:hAnsi="HebarU"/>
          <w:szCs w:val="24"/>
          <w:lang w:val="bg-BG"/>
        </w:rPr>
        <w:t xml:space="preserve"> Варш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>освобождаване и за назначаване на извънреден и пълномощен посланик на Република България в Република Полша със седалище във Варшава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>Полша е ключов партньор за България в рамките на ЕС, НАТО и редица международни организации. Историческата близост на двата народа, дълбоките културни връзки и споделените европейски ценности са обективна предпоставка за задълбочаване на нашите приятелски отношени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 последните години констатираме изключително интензивен политически диалог на всички нива, който се поддържа чрез обмен на визити и срещи по време на многостранни форуми: </w:t>
      </w:r>
      <w:r>
        <w:rPr>
          <w:rFonts w:cs="Calibri" w:ascii="HebarU" w:hAnsi="HebarU"/>
          <w:color w:val="000000"/>
          <w:lang w:val="bg-BG"/>
        </w:rPr>
        <w:t xml:space="preserve">участие на президента Румен Радев в церемония за отбелязване на 80-ата годишнина от началото на Втората световна война във Варшава (септември 2019 г.); официално посещение на </w:t>
      </w:r>
      <w:r>
        <w:rPr>
          <w:rFonts w:cs="Calibri" w:ascii="HebarU" w:hAnsi="HebarU"/>
          <w:bCs/>
          <w:color w:val="000000"/>
          <w:lang w:val="bg-BG"/>
        </w:rPr>
        <w:t>президента Анджей Дуда в София (ноември 2018 г.); официално посещение на президента Румен Радев в Полша (октомври 2017 г.); участие на министър-председателя Бойко Борисов във възпоменателната церемония за отбелязване на 75-ата годишнина от освобождаването на бившия концлагер Аушвиц–Биркенау (27 януари 2020 г.) и др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Calibri"/>
          <w:bCs/>
          <w:color w:val="000000"/>
          <w:lang w:val="bg-BG"/>
        </w:rPr>
      </w:pPr>
      <w:r>
        <w:rPr>
          <w:rFonts w:cs="Calibri" w:ascii="HebarU" w:hAnsi="HebarU"/>
          <w:lang w:val="bg-BG"/>
        </w:rPr>
        <w:t xml:space="preserve">Конструктивни и ползотворни са политическите контакти на ниво министерства на външните работи. През 2019 г. </w:t>
      </w:r>
      <w:r>
        <w:rPr>
          <w:rFonts w:cs="Calibri" w:ascii="HebarU" w:hAnsi="HebarU"/>
          <w:color w:val="000000"/>
          <w:lang w:val="bg-BG" w:eastAsia="zh-CN"/>
        </w:rPr>
        <w:t xml:space="preserve">министър Екатерина Захариева осъществи посещение във Варшава, а през 2018 г. </w:t>
      </w:r>
      <w:r>
        <w:rPr>
          <w:rFonts w:cs="Calibri" w:ascii="HebarU" w:hAnsi="HebarU"/>
          <w:color w:val="000000"/>
          <w:lang w:val="bg-BG"/>
        </w:rPr>
        <w:t>Яцек Чапутович - в София.</w:t>
      </w:r>
      <w:r>
        <w:rPr>
          <w:rFonts w:cs="Calibri" w:ascii="HebarU" w:hAnsi="HebarU"/>
          <w:color w:val="000000"/>
          <w:lang w:val="bg-BG" w:eastAsia="zh-CN"/>
        </w:rPr>
        <w:t xml:space="preserve"> Редовно се провеждат срещи и консултации между Министерството на външните работи. </w:t>
      </w:r>
      <w:r>
        <w:rPr>
          <w:rFonts w:cs="Calibri" w:ascii="HebarU" w:hAnsi="HebarU"/>
          <w:color w:val="000000"/>
          <w:lang w:val="bg-BG"/>
        </w:rPr>
        <w:t>Заместник-министър Юрий Щерк взе участие в честването на 100-годишнината на дипломатическите отношения между двете страни през декември 2018 г. във Варшава и проведе среща със заместник-министъра на външните работи на Полша Шимон Шинковски вел Сен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олша е значим търговски партньор на България, като в последните 10 години се наблюдава постепенно активизиране на търговията. Двустранният стокообмен през 2019 г. възлиза на 1794 млн. евро и е отчетен ръст от 4,2% в сравнение с предходната година. В рамките на стабилните икономически отношения между двете държави с</w:t>
      </w:r>
      <w:r>
        <w:rPr>
          <w:rFonts w:cs="Calibri" w:ascii="HebarU" w:hAnsi="HebarU"/>
          <w:color w:val="010101"/>
          <w:shd w:fill="FFFFFF" w:val="clear"/>
          <w:lang w:val="bg-BG"/>
        </w:rPr>
        <w:t>ъществува потенциал за България да засили позициите си на полския пазар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>България и Полша членуват в регионални организации и инициативи, като „Три морета“, Централноевропейската инициатива и Букурещкия формат (Б9). В</w:t>
      </w:r>
      <w:r>
        <w:rPr>
          <w:rFonts w:cs="Calibri" w:ascii="HebarU" w:hAnsi="HebarU"/>
          <w:lang w:val="bg-BG"/>
        </w:rPr>
        <w:t>исоко ценим споделения опит на Полското председателство на Берлинския процес за Западните Балкани във връзка с поемането на съвместното председателство на процеса от България и РСМ през 2020 г. В рамките на сътрудничеството с държавите от В4 съществуват редица теми от взаимен интерес, включително от дневния ред на 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color w:val="000000"/>
          <w:sz w:val="22"/>
          <w:szCs w:val="22"/>
          <w:lang w:val="bg-BG"/>
        </w:rPr>
      </w:pPr>
      <w:r>
        <w:rPr>
          <w:rFonts w:cs="Calibri" w:ascii="HebarU" w:hAnsi="HebarU"/>
          <w:color w:val="000000"/>
          <w:lang w:val="bg-BG"/>
        </w:rPr>
        <w:t>По официални данни към януари 2020 г. в Полша пребивават около 4000 български граждани. По неофициална информация техният брой е над 20 00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color w:val="000000"/>
          <w:sz w:val="22"/>
          <w:szCs w:val="22"/>
          <w:lang w:val="bg-BG"/>
        </w:rPr>
      </w:pPr>
      <w:r>
        <w:rPr>
          <w:rFonts w:cs="Calibri" w:ascii="HebarU" w:hAnsi="HebarU"/>
          <w:lang w:val="bg-BG"/>
        </w:rPr>
        <w:t>България e последователна в усилията си да развива динамични и тесни отношения с Полша с оглед на реализирането на българските външнополитически цели чрез съвместно отстояване на специфични общи позиции в рамките на европейския и евроатлантическия дневен ред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Calibri" w:ascii="HebarU" w:hAnsi="HebarU"/>
          <w:bCs/>
          <w:lang w:val="bg-BG"/>
        </w:rPr>
        <w:t>С оглед на изложеното осигуряването на професионално ръководство на Посолството на Република България в Полша е от изключителна важност и цели да гарантира необходимите предпоставки за по-нататъшното позитивно и активно развитие на отношенията на България с Полша, Литва и Латвия. Мандатът на действащия ръководител на Посолството на Република България г-н Емил Ялнъзов изтече през юни 2020 г., поради което Министерският съвет предлага кандидатурата за нов български посланик на г-жа Маргарита Ганев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Calibri" w:ascii="HebarU" w:hAnsi="HebarU"/>
          <w:bCs/>
          <w:lang w:val="bg-BG"/>
        </w:rPr>
        <w:t>Маргарита Ганева Ганева е родена в София на 17 май 1959 г. През 1981г. завършва висше образование в Икономическия университет (ВИИ) – гр. Прага, Чешката република, факултет „Управление“, специалност „АСУ в икономиката“, с титла „инженер-икономист“. В периода 1981-1992 г. работи последователно в: Научно-координационен център на Комитета за единна система за социална информация (КЕССИ) - разработване и внедряване на национални информационни системи в различни области на икономиката; в изграждане на Информационен и социологически център за младежта в София - в т.ч. като изпълнителен директор; в Националния статистически институт (НСИ) като началник на управление за статистическа информация и анализ на социалното и демографското развитие и жизнения стандарт на Република България. В този период специализира в националните статистически институти на Австрия и Норвегия, отговаря за внедряването на новата методология в страната ни по стандартите на Евростат и ИКЕ. Съавтор е на първия анализ на УНИЦЕФ (1991 г.) за социално-икономическото развитие на Република България, участва с презентации в редица международни конференции по линия на ИКЕ, СОТ, МОТ и др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Calibri" w:ascii="HebarU" w:hAnsi="HebarU"/>
          <w:bCs/>
          <w:lang w:val="bg-BG"/>
        </w:rPr>
        <w:t>Ганева постъпва в МВнР с конкурс през 1992</w:t>
      </w:r>
      <w:r>
        <w:rPr>
          <w:rFonts w:cs="Calibri" w:ascii="HebarU" w:hAnsi="HebarU"/>
          <w:bCs/>
          <w:lang w:val="en-US"/>
        </w:rPr>
        <w:t xml:space="preserve"> </w:t>
      </w:r>
      <w:r>
        <w:rPr>
          <w:rFonts w:cs="Calibri" w:ascii="HebarU" w:hAnsi="HebarU"/>
          <w:bCs/>
          <w:lang w:val="bg-BG"/>
        </w:rPr>
        <w:t>г. и се развива като дипломат от кариерата (с ранг „посланик“), като пряко участва в преговорите за членство на Република България в ЦЕФТА, както и в процеса на европейската и евроатлантическата интеграция на България (изпълнителен секретар е на делегацията на Република България на</w:t>
      </w:r>
      <w:r>
        <w:rPr>
          <w:rFonts w:cs="Calibri" w:ascii="HebarU" w:hAnsi="HebarU"/>
          <w:bCs/>
          <w:lang w:val="en-US"/>
        </w:rPr>
        <w:t xml:space="preserve"> срещата на</w:t>
      </w:r>
      <w:r>
        <w:rPr>
          <w:rFonts w:cs="Calibri" w:ascii="HebarU" w:hAnsi="HebarU"/>
          <w:bCs/>
          <w:lang w:val="bg-BG"/>
        </w:rPr>
        <w:t xml:space="preserve"> високо равнище на НАТО през 2002 г. в Прага), на който страната ни получава покана за членство. Маргарита Ганева натрупва високи професионални качества и богат опит в областта на икономическата, публичната, регионална и многостранна дипломация, работейки последователно като: главен експерт по регионални и икономически въпроси - ЦЕИ и ЦЕФТА в дирекция „Източна Европа и ОНД“; ръководител на СТИВ в новосъздаденото посолство на Република България в Братислава; държавен експерт в дирекция „Източна Европа и ОНД“, отдел „Централна Азия и Кавказки регион”; ръководител на политическа секция и временно управляващ посолство на Република България в Прага;</w:t>
      </w:r>
      <w:r>
        <w:rPr>
          <w:rFonts w:cs="Calibri" w:ascii="HebarU" w:hAnsi="HebarU"/>
          <w:b/>
          <w:bCs/>
          <w:lang w:val="bg-BG"/>
        </w:rPr>
        <w:t xml:space="preserve"> </w:t>
      </w:r>
      <w:r>
        <w:rPr>
          <w:rFonts w:cs="Calibri" w:ascii="HebarU" w:hAnsi="HebarU"/>
          <w:bCs/>
          <w:lang w:val="bg-BG"/>
        </w:rPr>
        <w:t>дирекция „ Европейските държави” – държавен експерт в отдел „Вишеградска група“; извънреден и пълномощен посланик на Република България в Словашката република (2012 - 2016 г.). В това й качество позиционира високо мястото на българското културно-историческо наследство в Словакия, утвърждавайки БКИ и БСОУ “Хр. Ботев“, както и българистиката в университетите в Братислава и Прешов, развива сътрудничеството със Словашката академия на науките и др., както и доказва умението си да работи с представителите на  българските общности в тези Централноевропейски държав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Calibri" w:ascii="HebarU" w:hAnsi="HebarU"/>
          <w:bCs/>
          <w:lang w:val="bg-BG"/>
        </w:rPr>
        <w:t>Понастоящем (от 2016 г.) в качеството й на директор на дирекция „Външноикономически отношения“ в МВнР г-жа Ганева координира и отговаря за реализиране на приоритетите във външноикономическата политика, сред които е присъединяването на страната ни към Организацията за икономическо сътрудничество и развити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Calibri" w:ascii="HebarU" w:hAnsi="HebarU"/>
          <w:bCs/>
          <w:lang w:val="bg-BG"/>
        </w:rPr>
        <w:t>Като дипломат е преминала следната допълнителна квалификация: в Дипломатическия институт към Департамента за външна политика  на  САЩ (1993 г.) - курс със сертификат;</w:t>
      </w:r>
      <w:r>
        <w:rPr>
          <w:rFonts w:cs="Calibri" w:ascii="HebarU" w:hAnsi="HebarU"/>
          <w:b/>
          <w:bCs/>
          <w:lang w:val="bg-BG"/>
        </w:rPr>
        <w:t xml:space="preserve"> </w:t>
      </w:r>
      <w:r>
        <w:rPr>
          <w:rFonts w:cs="Calibri" w:ascii="HebarU" w:hAnsi="HebarU"/>
          <w:bCs/>
          <w:lang w:val="bg-BG"/>
        </w:rPr>
        <w:t>Дипломатическата академия на Руската федерация (2004 г).</w:t>
      </w:r>
      <w:r>
        <w:rPr>
          <w:rFonts w:cs="Calibri" w:ascii="HebarU" w:hAnsi="HebarU"/>
          <w:b/>
          <w:bCs/>
          <w:lang w:val="bg-BG"/>
        </w:rPr>
        <w:t xml:space="preserve"> </w:t>
      </w:r>
      <w:r>
        <w:rPr>
          <w:rFonts w:cs="Calibri" w:ascii="HebarU" w:hAnsi="HebarU"/>
          <w:bCs/>
          <w:lang w:val="bg-BG"/>
        </w:rPr>
        <w:t>- международен курс за висши дипломати – сертификат;</w:t>
      </w:r>
      <w:r>
        <w:rPr>
          <w:rFonts w:cs="Calibri" w:ascii="HebarU" w:hAnsi="HebarU"/>
          <w:b/>
          <w:bCs/>
          <w:lang w:val="bg-BG"/>
        </w:rPr>
        <w:t xml:space="preserve"> </w:t>
      </w:r>
      <w:r>
        <w:rPr>
          <w:rFonts w:cs="Calibri" w:ascii="HebarU" w:hAnsi="HebarU"/>
          <w:bCs/>
          <w:lang w:val="bg-BG"/>
        </w:rPr>
        <w:t>Eвропейската комисия (2004 и 2005 г.) – Развитие на капацитети на Паневропейския транспортен коридор - Програми TRASEСA - с диплома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 xml:space="preserve">Работа й е била оценена с различни награди: златен медал на министъра на външните работи на Словакия за личен принос  и ангажираност към задълбочаване на словашко-българските отношения (2016 г.); плакет на Чешкото председателство на ЕС (2009 г.); сребърен плакет във връзка с присъединяването на Република България към ЕС (2005 г.); плакет на министъра на външните работи на Република България по случай </w:t>
        <w:br/>
        <w:t>100-годишнината от дипломатическите отношения между Република България и САЩ (2003 г.); плакет на чешкия министър-председател за организирането на българската помощ във връзка с опустошителните наводнения в Чешката република (2002 г.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Calibri" w:ascii="HebarU" w:hAnsi="HebarU"/>
          <w:bCs/>
          <w:lang w:val="bg-BG"/>
        </w:rPr>
        <w:t>Маргарита Ганева владее и ползва чешки, руски, словашки и английски език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Calibri" w:ascii="HebarU" w:hAnsi="HebarU"/>
          <w:bCs/>
          <w:lang w:val="bg-BG"/>
        </w:rPr>
        <w:t>Във връзка с изложеното Министерският съвет предлага на Президента на Република България да назначи Маргарита Ганева Ганева за извънреден и пълномощен посланик на Република България в Република Полша със седалище във Варшава</w:t>
      </w:r>
      <w:bookmarkStart w:id="0" w:name="_GoBack"/>
      <w:bookmarkEnd w:id="0"/>
      <w:r>
        <w:rPr>
          <w:rFonts w:cs="Calibri" w:ascii="HebarU" w:hAnsi="HebarU"/>
          <w:bCs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9:00Z</dcterms:created>
  <dc:creator>Cvety</dc:creator>
  <dc:description/>
  <cp:keywords/>
  <dc:language>en-US</dc:language>
  <cp:lastModifiedBy>Галина Смелова</cp:lastModifiedBy>
  <cp:lastPrinted>2020-10-23T13:00:00Z</cp:lastPrinted>
  <dcterms:modified xsi:type="dcterms:W3CDTF">2020-10-23T10:29:00Z</dcterms:modified>
  <cp:revision>2</cp:revision>
  <dc:subject/>
  <dc:title>Р Е П У Б Л И К А   Б Ъ Л Г А Р И Я</dc:title>
</cp:coreProperties>
</file>