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23 октомври   202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ржентина, Многонационалната държава Боливия, Република Чили, Република Парагвай и Източна република Уругвай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szCs w:val="24"/>
        </w:rPr>
        <w:t>Н</w:t>
      </w:r>
      <w:r>
        <w:rPr>
          <w:rFonts w:cs="Calibri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ru-RU"/>
        </w:rPr>
      </w:pPr>
      <w:r>
        <w:rPr>
          <w:rFonts w:cs="Calibri" w:ascii="HebarU" w:hAnsi="HebarU"/>
          <w:lang w:val="ru-RU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не на </w:t>
      </w:r>
      <w:r>
        <w:rPr>
          <w:rFonts w:cs="HebarU" w:ascii="HebarU" w:hAnsi="HebarU"/>
          <w:caps/>
        </w:rPr>
        <w:t xml:space="preserve">АНДРЕЙ ДИМИТРОВ ТЕХОВ </w:t>
      </w:r>
      <w:r>
        <w:rPr>
          <w:rFonts w:cs="HebarU" w:ascii="HebarU" w:hAnsi="HebarU"/>
        </w:rPr>
        <w:t>от длъжността извънреден и пълномощен посланик на Република България 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Република Аржентина, </w:t>
      </w:r>
      <w:r>
        <w:rPr>
          <w:rFonts w:cs="Calibri" w:ascii="HebarU" w:hAnsi="HebarU"/>
        </w:rPr>
        <w:t>Многонационалната държава Боливия, Република Чили, Република Парагвай и Източна република Уругвай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4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не на СТОЯН МИХАЙЛОВ МИХАЙЛОВ за извънреден и пълномощен посланик на Република България в Република Аржентина, Многонационалната държава Боливия, Република Чили, Република Парагвай и Източна република Уругвай със седалище в Буенос Айрес, Република Аржент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АНДРЕЙ ДИМИТРОВ ТЕХОВ от длъжността извънреден и пълномощен посланик на Република България в Република Аржен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</w:rPr>
        <w:t>Назначавам СТОЯН МИХАЙЛОВ МИХАЙЛОВ за извънреден и пълномощен посланик на Република България в Република Аржентина със седалище в Буенос Айрес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Calibri" w:ascii="HebarU" w:hAnsi="HebarU"/>
        </w:rPr>
        <w:t>Освобождавам АНДРЕЙ ДИМИТРОВ ТЕХОВ от длъжността извънреден и пълномощен посланик на Република България в Многонационалната държава Боли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Назначавам СТОЯН МИХАЙЛОВ МИХАЙЛОВ за извънреден и пълномощен посланик на Република България в Многонационалната държава Боливия със седалище в Буенос Айрес, Република Аржентина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z w:val="26"/>
          <w:szCs w:val="24"/>
        </w:rPr>
      </w:pPr>
      <w:r>
        <w:rPr>
          <w:rFonts w:cs="Arial" w:ascii="HebarU" w:hAnsi="HebarU"/>
          <w:b/>
          <w:sz w:val="26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Освобождавам АНДРЕЙ ДИМИТРОВ ТЕХОВ от длъжността извънреден и пълномощен посланик на Република България в Република Чили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Назначавам СТОЯН МИХАЙЛОВ МИХАЙЛОВ за извънреден и пълномощен посланик на Република България в Република Чили със седалище в Буенос Айрес, Република Аржент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Освобождавам АНДРЕЙ ДИМИТРОВ ТЕХОВ от длъжността извънреден и пълномощен посланик на Република България в Република Парагвай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Назначавам СТОЯН МИХАЙЛОВ МИХАЙЛОВ за извънреден и пълномощен посланик на Република България в Република Парагвай със седалище в Буенос Айрес, Република Аржент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Освобождавам АНДРЕЙ ДИМИТРОВ ТЕХОВ от длъжността извънреден и пълномощен посланик на Република България в Източна република Уругва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szCs w:val="28"/>
        </w:rPr>
      </w:pPr>
      <w:r>
        <w:rPr>
          <w:rFonts w:cs="HebarU" w:ascii="HebarU" w:hAnsi="HebarU"/>
          <w:b/>
          <w:sz w:val="26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</w:rPr>
        <w:t>Назначавам СТОЯН МИХАЙЛОВ МИХАЙЛОВ на длъжността извънреден и пълномощен посланик на Република България в Източна република Уругвай със седалище в Буенос Айрес, Република Аржент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Arial"/>
          <w:caps w:val="false"/>
          <w:smallCaps w:val="false"/>
          <w:sz w:val="24"/>
          <w:szCs w:val="24"/>
        </w:rPr>
      </w:pPr>
      <w:r>
        <w:rPr>
          <w:rFonts w:cs="Arial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освобождаване и за назначаване на извънреден и пълномощен посланик на Република България в Република Аржентина, Многонационалната държава Боливия, Република Чили, Република Парагвай и Източна република Уругвай  със седалище в Буенос Айрес, Република Арженти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6"/>
          <w:szCs w:val="24"/>
        </w:rPr>
      </w:pPr>
      <w:r>
        <w:rPr>
          <w:rFonts w:cs="HebarU" w:ascii="HebarU" w:hAnsi="HebarU"/>
          <w:b/>
          <w:smallCaps/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080"/>
        <w:jc w:val="both"/>
        <w:rPr/>
      </w:pPr>
      <w:r>
        <w:rPr>
          <w:rFonts w:cs="Calibri" w:ascii="HebarU" w:hAnsi="HebarU"/>
          <w:bCs/>
        </w:rPr>
        <w:t xml:space="preserve">Аржентина неизменно заема важно място във външната политика на Република България в Латинска Америка. Отношенията между двете държави се отличават с: приятелство; взаимно разбирателство; богата история и установени традиции; разпознаваем потенциал за развитие. </w:t>
        <w:br/>
        <w:t>С аржентинския народ ни сближава и значителният брой аржентински граждани от български произход (над 45 хил. души), които представляват естествен мост за задълбочаване на приятелството между нашите два народ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>Аржентина е първата страна в региона на Латинска Америка, с която България установява дипломатически отношения (8 юли 1931 г.). През 2021 г. ще се навършат 90 години от установяването на дипломатически отношения между двете стран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 xml:space="preserve">Аржентина е една от четирите държави от региона на Латинска Америка и Карибския басейн (ЛАК), в които България поддържа дипломатическо представителство, като същевременно Аржентина е една от трите латиноамерикански държави, които не закриха посолствата си в София. От 20 март 2017 г. извънреден и пълномощен посланик на България в Аржентина е г-н Андрей Техов. На 26 юни 2020 г. в България пристигна новоназначеният посланик на Аржентина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>От 1990 г. досега са осъществени 10 български посещения на най-високо и високо равнище в Аржентина, две от които са официални визити на български президенти – през ноември 2008 г. на Георги Първанов, и през февруари 2020 г. – на Румен Радев. Задълбочаването и разширяването на отношенията с Аржентина е дългосрочен приоритет на българската външна политика в региона. От особено значение е България и Аржентина да продължат да поддържат политическия диалог. Необходимо е предприемането на последователни постъпки за напредък в развитието на двустранните търговски и икономически отношения, което се споделя и от аржентинска страна (</w:t>
      </w:r>
      <w:r>
        <w:rPr>
          <w:rFonts w:cs="Calibri" w:ascii="HebarU" w:hAnsi="HebarU"/>
          <w:bCs/>
          <w:iCs/>
        </w:rPr>
        <w:t>през 2019 г. данните на митническата статистика показват, че двустранният стокообмен между България и Аржентина отбелязва спад от -39,5% спрямо същия период на предходната година, възлизайки на 49,35 млн. щ.д.</w:t>
      </w:r>
      <w:r>
        <w:rPr>
          <w:rFonts w:cs="Calibri" w:ascii="HebarU" w:hAnsi="HebarU"/>
          <w:bCs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>
          <w:rFonts w:ascii="HebarU" w:hAnsi="HebarU" w:cs="Calibri"/>
          <w:bCs/>
        </w:rPr>
      </w:pPr>
      <w:r>
        <w:rPr>
          <w:rFonts w:cs="Calibri" w:ascii="HebarU" w:hAnsi="HebarU"/>
          <w:bCs/>
        </w:rPr>
        <w:t>Налице е потенциал за задълбочаване на сътрудничеството и в други области от взаимен интерес, сред които отбрана, правосъдие, вътрешни работи, туризъм, култура, образование и наук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>
          <w:rFonts w:ascii="HebarU" w:hAnsi="HebarU" w:cs="Calibri"/>
          <w:bCs/>
        </w:rPr>
      </w:pPr>
      <w:r>
        <w:rPr>
          <w:rFonts w:cs="Calibri" w:ascii="HebarU" w:hAnsi="HebarU"/>
          <w:bCs/>
        </w:rPr>
        <w:t>От особено значение за българската страна е партньорството с Аржентина в изследването на Антарктика, като през последните години аржентинската логистична подкрепа е от ключово значение за осъществяването на ежегодните български антарктически експедици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>
          <w:rFonts w:ascii="HebarU" w:hAnsi="HebarU" w:cs="Calibri"/>
          <w:bCs/>
        </w:rPr>
      </w:pPr>
      <w:r>
        <w:rPr>
          <w:rFonts w:cs="Calibri" w:ascii="HebarU" w:hAnsi="HebarU"/>
          <w:bCs/>
        </w:rPr>
        <w:t>Във външната си политика Аржентина активно подкрепя мултилатерализма, задълбочаването на регионалната интеграция и укрепването на стратегическия си съюз с Бразилия. Друга важна насока във външната политика на официален Буенос Айрес са отношенията му със страните от МЕРКОСУР, САЩ и държавите от ЕС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 xml:space="preserve">Отношенията с Европейския съюз и негови държави членки са традиционен приоритет в политиката на всички аржентински правителства. Това създава нови възможности за активизиране на българо-аржентинските отношения. Като държава - членка на ЕС, подкрепяме и насърчаваме цялостното активизиране на отношенията между Европейския съюз и Аржентина, включително в контекста на успешно приключилите преговори за сключване на </w:t>
      </w:r>
      <w:r>
        <w:rPr>
          <w:rFonts w:cs="Calibri" w:ascii="HebarU" w:hAnsi="HebarU"/>
          <w:bCs/>
          <w:caps/>
        </w:rPr>
        <w:t>с</w:t>
      </w:r>
      <w:r>
        <w:rPr>
          <w:rFonts w:cs="Calibri" w:ascii="HebarU" w:hAnsi="HebarU"/>
          <w:bCs/>
        </w:rPr>
        <w:t>поразумение за асоцииране между ЕС и МЕРКОСУР, както и по линия на диалога ЕС – ОДЛАК (Общността на държавите от Латинска Америка и Карибите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>Посолството на Република България в Аржентина традиционно е акредитирано и за Многонационалната държава Боливия, Република Чили, Република Парагвай и Източна република Уругвай. Независимо от географската си отдалеченост и липсата на дипломатически представителства тези страни са значими наши партньори в региона на ЛАК. В този смисъл се стремим да разкриваме нови възможности за задълбочаване на двустранните отношения в различни области от взаимен интерес; за придаване на нова динамика на политическия диалог; за идентифициране на конкретни сфери на сътрудничество. Налице е неоползотворен потенциал за разширяване и активизиране на двустранните търговско-икономически отношения с всяка една държава в обхвата на ДП-Буенос Айрес. Двустранният стокообмен през последните години е незначителен. Същевременно сътрудничеството в рамките на международните организации и форуми и взаимната подкрепа на кандидатури е на добро равнищ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>
          <w:rFonts w:ascii="HebarU" w:hAnsi="HebarU" w:cs="Calibri"/>
          <w:bCs/>
        </w:rPr>
      </w:pPr>
      <w:r>
        <w:rPr>
          <w:rFonts w:cs="Calibri" w:ascii="HebarU" w:hAnsi="HebarU"/>
          <w:bCs/>
        </w:rPr>
        <w:t>В светлината на изложеното приемствеността и обезпечаването на Посолството на Република България в Република Аржентина с професионално ръководство са от изключителна важност. Необходимо е отговорно отстояване на българските интереси. Следва да гарантираме и последователното изграждане на предпоставки за задълбочаване на отношенията както с Република Аржентина, така и със страните на вторична акредитация – Република Чили, Източна република Уругвай, Република Парагвай и Многонационалната държава Боливия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 xml:space="preserve">С оглед на това, че мандатът на действащия ръководител на </w:t>
      </w:r>
      <w:r>
        <w:rPr>
          <w:rFonts w:cs="Calibri" w:ascii="HebarU" w:hAnsi="HebarU"/>
          <w:bCs/>
          <w:caps/>
        </w:rPr>
        <w:t>п</w:t>
      </w:r>
      <w:r>
        <w:rPr>
          <w:rFonts w:cs="Calibri" w:ascii="HebarU" w:hAnsi="HebarU"/>
          <w:bCs/>
        </w:rPr>
        <w:t>осолството на Република България в Република Аржентина Андрей Техов изтича през настоящата 2020 г. Министерският съвет предлага кандидатурата на Стоян Михайлов за посланик на Република България в Република Аржентина, както и в държавите – Република Чили, Източна република Уругвай, Република Парагвай и Многонационалната държава Боливия, със седалище в Буенос Айрес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>Стоян Михайлов е дипломат от кариерата с богат професионален опит. Постъпва на работа в Министерството на външните работи през септември 2005 г. в политическия кабинет на министъра на външните работи. От август 2007 г. в продължение на една година работи като български дипломат в Офиса на координатора за възстановяване и стабилизиране на Държавния департамент на САЩ, като участва в изграждането на Цивилен корпус от доброволци, които редом с военните сили укрепват нестабилните държавни структури в райони на конфликт. В периода септември 2008 г. – октомври 2010 г. като служител в Посолството на Република България във Вашингтон работи за утвърждаване и разширяване на връзките с Конгреса на САЩ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>
          <w:rFonts w:ascii="HebarU" w:hAnsi="HebarU" w:cs="Calibri"/>
          <w:bCs/>
        </w:rPr>
      </w:pPr>
      <w:r>
        <w:rPr>
          <w:rFonts w:cs="Calibri" w:ascii="HebarU" w:hAnsi="HebarU"/>
          <w:bCs/>
        </w:rPr>
        <w:t>След завръщането си в Министерството на външните работи през септември 2010 г. Стоян Михайлов отговаря в дирекция „Източна Европа, Кавказ и Централна Азия“ първоначално за Източното партньорство, а впоследствие и за двустранните връзки на Република България с Грузия, Република Армения, Република Азербайджан, Киргизката република, Република Узбекистан и Туркменистан, а временно и с Руската федерация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080"/>
        <w:jc w:val="both"/>
        <w:rPr/>
      </w:pPr>
      <w:r>
        <w:rPr>
          <w:rFonts w:cs="Calibri" w:ascii="HebarU" w:hAnsi="HebarU"/>
          <w:bCs/>
        </w:rPr>
        <w:t xml:space="preserve">От юни 2012 г. Стоян Михайлов поема поста на втори дипломат, консул и материално отговорно лице в Посолството на Република България в Буенос Айрес, което освен за Аржентина, е акредитирано и за Многонационалната държава Боливия, Република Чили, Република Парагвай и Източна република Уругвай. През периода работата на дипломатическата мисия силно активизира дейността си. Инициират се нови споразумения, </w:t>
        <w:br/>
        <w:t xml:space="preserve">т. напр. </w:t>
      </w:r>
      <w:r>
        <w:rPr>
          <w:rFonts w:cs="Calibri" w:ascii="HebarU" w:hAnsi="HebarU"/>
          <w:bCs/>
          <w:caps/>
        </w:rPr>
        <w:t>д</w:t>
      </w:r>
      <w:r>
        <w:rPr>
          <w:rFonts w:cs="Calibri" w:ascii="HebarU" w:hAnsi="HebarU"/>
          <w:bCs/>
        </w:rPr>
        <w:t xml:space="preserve">оговор за екстрадиция и </w:t>
      </w:r>
      <w:r>
        <w:rPr>
          <w:rFonts w:cs="Calibri" w:ascii="HebarU" w:hAnsi="HebarU"/>
          <w:bCs/>
          <w:caps/>
        </w:rPr>
        <w:t>д</w:t>
      </w:r>
      <w:r>
        <w:rPr>
          <w:rFonts w:cs="Calibri" w:ascii="HebarU" w:hAnsi="HebarU"/>
          <w:bCs/>
        </w:rPr>
        <w:t>оговор с Министерството на отбраната на Аржентина за логистична подкрепа за българските антарктически експедиции. Осъществява се президентско посещение, побратимяват се градове, обогатява се тясното сътрудничество с българската общност, има активно присъствие на страната ни в културния живот на Аржентин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</w:rPr>
        <w:t>От септември 2016 г. до юли 2018 г. в дирекция „Двустранно европейско сътрудничество“ в Министерството на външните работи Стоян Михайлов отговаря за отношенията на Република България с Федерална република Германия. От 1 август 2018 г. работи в Посолството на Република България във Федерална република Германия като втори дипломат и ръководител на политическата служб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</w:rPr>
        <w:t>Стоян Михайлов е завършил магистратура „Европеистика“ в Лайпцигския университет (2001 г.), както и магистратура „Международни отношения“ (1999 г.) и втора бакалавърска степен „Международни икономически отношения“ (2004 г.) в Университета за национално и световно стопанство в София. Средното си образование получава в испанската гимназия „Мигел де Сервантес“ в София, като паралелно полага приравнителни езикови изпити във Втора английска гимназия в София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</w:rPr>
        <w:t>Владее испански, английски и немски език.</w:t>
      </w:r>
    </w:p>
    <w:p>
      <w:pPr>
        <w:pStyle w:val="BodyTextIndent2"/>
        <w:ind w:right="44" w:firstLine="1134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bCs/>
          <w:sz w:val="24"/>
          <w:szCs w:val="24"/>
        </w:rPr>
        <w:t>Предвид изложеното Министерският съвет предлага на Президента на Република България да назначи Стоян Михайлов Михайлов за извънреден и пълномощен посланик на Република България в Република Аржентина, Многонационалната държава Боливия, Република Чили, Република Парагвай и Източна република Уругвай – със седалище в Буенос Айрес, Република Аржентина.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0:00Z</dcterms:created>
  <dc:creator>Бойка Владова</dc:creator>
  <dc:description/>
  <cp:keywords/>
  <dc:language>en-US</dc:language>
  <cp:lastModifiedBy>Галина Смелова</cp:lastModifiedBy>
  <cp:lastPrinted>2020-10-23T13:11:00Z</cp:lastPrinted>
  <dcterms:modified xsi:type="dcterms:W3CDTF">2020-10-23T10:30:00Z</dcterms:modified>
  <cp:revision>2</cp:revision>
  <dc:subject/>
  <dc:title>Р Е П У Б Л И К А   Б Ъ Л Г А Р И Я</dc:title>
</cp:coreProperties>
</file>