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и за назначаване на постоянен представител на Република България към Съвета на Европ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КАТЯ ПЕТРОВА ТОДОРОВА от длъжността постоянен представител на Република България към Съвета на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Назначаване на </w:t>
      </w:r>
      <w:r>
        <w:rPr>
          <w:rFonts w:cs="HebarU" w:ascii="HebarU" w:hAnsi="HebarU"/>
          <w:caps/>
          <w:lang w:val="bg-BG"/>
        </w:rPr>
        <w:t>мария ганчева спасова</w:t>
      </w:r>
      <w:r>
        <w:rPr>
          <w:rFonts w:cs="HebarU" w:ascii="HebarU" w:hAnsi="HebarU"/>
          <w:lang w:val="bg-BG"/>
        </w:rPr>
        <w:t xml:space="preserve"> за постоянен представител на Република България към Съвета на Европа със седалище в Страсбург, Френската републик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КАТЯ ПЕТРОВА ТОДОРОВА от длъжността постоянен представител на Република България към Съвета на Евро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caps/>
          <w:szCs w:val="24"/>
          <w:lang w:val="bg-BG"/>
        </w:rPr>
        <w:t>мария ганчева спасова</w:t>
      </w:r>
      <w:r>
        <w:rPr>
          <w:rFonts w:cs="HebarU" w:ascii="HebarU" w:hAnsi="HebarU"/>
          <w:szCs w:val="24"/>
          <w:lang w:val="bg-BG"/>
        </w:rPr>
        <w:t xml:space="preserve"> за постоянен представител на Република България към Съвета на Европа със седалище в Страсбург, Френската република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 xml:space="preserve">освобождаване и </w:t>
      </w:r>
      <w:r>
        <w:rPr>
          <w:rFonts w:cs="Calibri" w:ascii="HebarU" w:hAnsi="HebarU"/>
          <w:b/>
          <w:szCs w:val="24"/>
          <w:lang w:val="en-US"/>
        </w:rPr>
        <w:t xml:space="preserve">за </w:t>
      </w:r>
      <w:r>
        <w:rPr>
          <w:rFonts w:cs="Calibri" w:ascii="HebarU" w:hAnsi="HebarU"/>
          <w:b/>
          <w:szCs w:val="24"/>
          <w:lang w:val="bg-BG"/>
        </w:rPr>
        <w:t>назначаване на постоянен представител на Република България към Съвета на Европа със седалище в Страсбург</w:t>
      </w:r>
      <w:bookmarkStart w:id="0" w:name="_GoBack"/>
      <w:bookmarkEnd w:id="0"/>
      <w:r>
        <w:rPr>
          <w:rFonts w:cs="Calibri" w:ascii="HebarU" w:hAnsi="HebarU"/>
          <w:b/>
          <w:szCs w:val="24"/>
          <w:lang w:val="bg-BG"/>
        </w:rPr>
        <w:t>, Френската републик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Съветът на Европа е междуправителствена организация със седалище в Страсбург, чиито основни цели са: защита на правата на човека, демокрацията и върховенството на правото; укрепване на демократичната стабилност в Европа чрез политически, законодателни и конституционни реформи; поощряване развитието на европейската културна идентичност и многообразие; търсене на съгласувани решения на проблемите, пред които са изправени европейските обществ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Република България е член на Съвета на Европа (СЕ) от 7 май 1992 г. През последните години сътрудничеството на България със СЕ е много динамично, като страната ни участва активно във всички формати за сътрудничество. Ефективното участие на България в дейностите на СЕ, адекватното представяне и защитата на интересите на страната ни по приоритетни проблеми в органите и структурите на организацията ни осигуряват равноправна роля в процеса на договаряне на единни европейски стандарти в областите на компетенциите на Съвета на Европ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одходяща е кандидатурата за поста посланик, постоянен представител на Република България при Съвета на Европа на Мария Спасова – дипломат от кариерата, понастоящем директор на дирекция „Права на човека“ в Министерството на външните работи, която пряко наблюдава дейността на организа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Мария Ганчева Спасова е родена на 27 декември 1972 г. в гр. София. Магистър е по право и има редица специализации в различни международни програми: специализации по Черноморската програма за сигурност към Университета “</w:t>
      </w:r>
      <w:r>
        <w:rPr>
          <w:rFonts w:cs="Calibri" w:ascii="HebarU" w:hAnsi="HebarU"/>
          <w:bCs/>
          <w:lang w:val="bg-BG"/>
        </w:rPr>
        <w:t>Джон Ф</w:t>
      </w:r>
      <w:r>
        <w:rPr>
          <w:rFonts w:cs="Calibri" w:ascii="HebarU" w:hAnsi="HebarU"/>
          <w:lang w:val="bg-BG"/>
        </w:rPr>
        <w:t xml:space="preserve">. </w:t>
      </w:r>
      <w:r>
        <w:rPr>
          <w:rFonts w:cs="Calibri" w:ascii="HebarU" w:hAnsi="HebarU"/>
          <w:bCs/>
          <w:lang w:val="bg-BG"/>
        </w:rPr>
        <w:t>Кенеди</w:t>
      </w:r>
      <w:r>
        <w:rPr>
          <w:rFonts w:cs="Calibri" w:ascii="HebarU" w:hAnsi="HebarU"/>
          <w:lang w:val="bg-BG"/>
        </w:rPr>
        <w:t>”, Харвард, САЩ, и Европейския център за изследвания в областта на сигурността „Джордж Маршал“ – Гармиш-Партенкирхен (2008 г.); специализация по Международно право по съвместна програма на Женевския университет и университета „Дюк”, Женева, Швейцария (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Мария Спасова е дипломат от кариерата с дългогодишен опит в дипломатическата служба. Притежава отлична експертиза по въпросите на многостранната дипломация и в частност - политиката за сигурност и правата на човека. В периода 2003-2009 г. е работила в дирекция „Политика за сигурност”. В най-активния период преди и след членството на България в Организацията на Северноатлантическия договор е заемала поста юридически съветник в същата дирекция. В същия период е била член на Работната група на ОССЕ по подготовката на споразумение относно правоспособността, привилегиите и имунитетите на ОССЕ, Виена, както и представител на МВнР в Групата на НАТО на юридическите съветници. Работила е като първи секретар в Постоянната делегация на Република България към НАТО в Брюксел (2009-2013 г.)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След завръщането си от задграничното назначение в Брюксел </w:t>
        <w:br/>
        <w:t xml:space="preserve">г-жа Спасова е назначена в дирекция „Права на човека“. В периода 2014 – </w:t>
        <w:br/>
        <w:t xml:space="preserve">2015 г. последователно е  била изпълняващ длъжността директор и началник на отдел „Права на човека” в същата дирекция. От юни 2016 г. г-жа Спасова е назначена за директор на дирекция „Права на човека” в Министерството на външните работи. От 2015 г. досега е заместник-председател на Националната комисия за ЮНЕСК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од ръководството на г-жа Спасова бе осъществено изключително успешно второто българско председателство на Комитета на министрите на Съвета на Европа (ноември 2015 - май 2016 г.). Във връзка с председателството бяха осъществени редица посещения на министъра на външните работи в СЕ и ПАСЕ, както и в страни - членки на организацията. Под нейно ръководство бе подготвена и проведена изключително успешно и срещата на Съвета на Европа на равнище министри на външните работи през май 2016 г. в Соф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От 2017 г. е член на Управителния съвет на Дружеството за О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офесионалният опит и квалификация на г-жа Спасова създават необходимите предпоставки за успешното изпълнение на функциите на  постоянен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ъв връзка с изложеното Министерският съвет предлага на Президента на Република България да назначи Мария Ганчева Спасова за постоянен представител на Република България към Съвета на Европа със седалище в Страсбург, Френската република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2:00Z</dcterms:created>
  <dc:creator>Cvety</dc:creator>
  <dc:description/>
  <cp:keywords/>
  <dc:language>en-US</dc:language>
  <cp:lastModifiedBy>Галина Смелова</cp:lastModifiedBy>
  <cp:lastPrinted>2020-10-23T13:01:00Z</cp:lastPrinted>
  <dcterms:modified xsi:type="dcterms:W3CDTF">2020-10-23T10:32:00Z</dcterms:modified>
  <cp:revision>2</cp:revision>
  <dc:subject/>
  <dc:title>Р Е П У Б Л И К А   Б Ъ Л Г А Р И Я</dc:title>
</cp:coreProperties>
</file>