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3   октомври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Ун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</w:rPr>
        <w:t>н</w:t>
      </w:r>
      <w:r>
        <w:rPr>
          <w:rFonts w:cs="Calibri" w:ascii="HebarU" w:hAnsi="HebarU"/>
          <w:sz w:val="24"/>
          <w:szCs w:val="24"/>
        </w:rPr>
        <w:t>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</w:t>
      </w:r>
      <w:r>
        <w:rPr>
          <w:rFonts w:cs="Calibri" w:ascii="HebarU" w:hAnsi="HebarU"/>
          <w:lang w:val="bg-BG"/>
        </w:rPr>
        <w:t xml:space="preserve">УЛЯНА СИМЕОНОВА БОГДАНСКА от длъжността извънреден и пълномощен посланик на Република България в Ун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 Н</w:t>
      </w:r>
      <w:r>
        <w:rPr>
          <w:rFonts w:cs="HebarU" w:ascii="HebarU" w:hAnsi="HebarU"/>
          <w:lang w:val="bg-BG"/>
        </w:rPr>
        <w:t>азначаване на ХРИСТО СТЕФАНОВ ПОЛЕНДАКОВ за извънреден и пълномощен посланик на Република България в Унгария със седалище в Будапеща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0"/>
          <w:szCs w:val="20"/>
          <w:lang w:val="bg-BG"/>
        </w:rPr>
      </w:pPr>
      <w:r>
        <w:rPr>
          <w:rFonts w:cs="HebarU" w:ascii="HebarU" w:hAnsi="HebarU"/>
          <w:color w:val="000000"/>
          <w:sz w:val="20"/>
          <w:szCs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color w:val="000000"/>
          <w:sz w:val="20"/>
          <w:szCs w:val="2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szCs w:val="24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УЛЯНА СИМЕОНОВА БОГДАНСКА от длъжността извънреден и пълномощен посланик на Република България в Ун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szCs w:val="24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ХРИСТО СТЕФАНОВ ПОЛЕНДАКОВ за извънреден и пълномощен посланик на Република България в Унгария със седалище в Будапещ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zCs w:val="24"/>
          <w:lang w:val="bg-BG"/>
        </w:rPr>
        <w:t>освобождаване и за назначаване на извънреден и пълномощен посланик на Република България в Унгария със седалище в Будапеща</w:t>
      </w:r>
    </w:p>
    <w:p>
      <w:pPr>
        <w:pStyle w:val="Normal"/>
        <w:rPr>
          <w:rFonts w:ascii="Cambria" w:hAnsi="Cambria" w:cs="Calibri"/>
          <w:b/>
          <w:b/>
          <w:smallCaps/>
          <w:szCs w:val="24"/>
          <w:lang w:val="bg-BG"/>
        </w:rPr>
      </w:pPr>
      <w:r>
        <w:rPr>
          <w:rFonts w:cs="Calibri" w:ascii="Cambria" w:hAnsi="Cambria"/>
          <w:b/>
          <w:smallCaps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libri"/>
          <w:b/>
          <w:b/>
          <w:smallCaps/>
          <w:lang w:val="bg-BG"/>
        </w:rPr>
      </w:pPr>
      <w:r>
        <w:rPr>
          <w:rFonts w:cs="Calibri" w:ascii="Cambria" w:hAnsi="Cambria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Унгария е важен партньор на Република България </w:t>
      </w:r>
      <w:r>
        <w:rPr>
          <w:rFonts w:cs="Calibri" w:ascii="HebarU" w:hAnsi="HebarU"/>
          <w:lang w:val="bg-BG" w:eastAsia="en-GB"/>
        </w:rPr>
        <w:t>в Европейския съюз и съюзник в НАТО</w:t>
      </w:r>
      <w:r>
        <w:rPr>
          <w:rFonts w:cs="Calibri" w:ascii="HebarU" w:hAnsi="HebarU"/>
          <w:lang w:val="bg-BG"/>
        </w:rPr>
        <w:t>. Двустранните отношения имат дълбока историческа и културна основа. Сътрудничеството и отличните приятелски отношения се развиват във възходяща линия както в двустранен план, така и в рамките на международните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з 2020 г. отбелязваме 100-годишнината от установяването на дипломатически отношения между България и Унгария. Те се характеризират с динамичен политически диалог на най-високо и високо равнище, конструктивно сътрудничество в редица области, активен търговско-икономически и туристически об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з 2016 г. парламентите на Република България и на Унгария приеха решения за обявяването на 19 октомври - празника на Св. Иван Рилски, за Ден на българо-унгарското прия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color w:val="000000"/>
          <w:lang w:val="bg-BG"/>
        </w:rPr>
        <w:t xml:space="preserve">Република България има интерес от надграждането на политическия диалог с Унгария на всички нива в области от взаимен интерес. Сътрудничеството в рамките на международните организации е на много добро ниво. Разчитаме на последователната подкрепа на Унгария за присъединяването на Република България към Шенген, за приемането на формалното решение за отпадането на </w:t>
      </w:r>
      <w:r>
        <w:rPr>
          <w:rFonts w:cs="Calibri" w:ascii="HebarU" w:hAnsi="HebarU"/>
          <w:lang w:val="bg-BG"/>
        </w:rPr>
        <w:t>Механизма за сътрудничество и оценка</w:t>
      </w:r>
      <w:r>
        <w:rPr>
          <w:rFonts w:cs="Calibri" w:ascii="HebarU" w:hAnsi="HebarU"/>
          <w:color w:val="000000"/>
          <w:lang w:val="bg-BG"/>
        </w:rPr>
        <w:t>, както и за започване на преговори за присъединяването ни към ОИС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color w:val="000000"/>
          <w:lang w:val="bg-BG"/>
        </w:rPr>
        <w:t xml:space="preserve">Унгария е сред водещите икономически партньори на Република България. По силата на подписаното през 2016 г. Споразумение за икономическо сътрудничество е създадена Междуправителствена българо-унгарска комисия за икономическо сътрудничество, като са проведени две заседания – през ноември 2017 г. и април 2019 г. През 2019 г. двустранният обмен възлиза на 1,7 млрд. евро (ръст от 6,2%). Износът за Унгария е </w:t>
        <w:br/>
        <w:t>516,2 млн. евро (ръст от 3,7%), а вносът е 1,192 млрд. евро (ръст от 7,4%). Салдото е отрицателно за България -676,2 млн. евро. За 2018 г. унгарските инвестиции в България са 611,3 млн. евро, а за 2019 г. са 40,4 млн. евро. България и Унгария имат желание да продължат положителното икономическо сътрудничество. Наличен е потенциал за увеличаване на инвестициите на унгарските фирми в България. Съществуват широки възможности за взаимодействие и коопериране най-вече в сектори като енергетиката, банковото дело, отбранителната индустрия, производството и преработката на месна, млечна и земеделска продукция, виноделието, фармацевтиката, образованието, туризма и хотелиерството, телекомуникациите и транспортните връзки, включително речното корабоплаване по река Дунав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Calibri"/>
          <w:lang w:val="bg-BG"/>
        </w:rPr>
      </w:pPr>
      <w:r>
        <w:rPr>
          <w:rFonts w:cs="Calibri" w:ascii="HebarU" w:hAnsi="HebarU"/>
          <w:color w:val="000000"/>
          <w:lang w:val="bg-BG"/>
        </w:rPr>
        <w:t>Двете държави осъществяват традиционен и интензивен обмен в сферите култура и образование. Подписаното през 2018 г. Споразумение за сътрудничество в областта на културата и Програмата за сътрудничество в областта на образованието и науката за периода 2019-2021 г. допринасят за разширяване на двустранния културен и образователен обмен и популяризиране на културно-историческото ни наследство. Дългогодишни традиции има българистиката в Унгария. Значителен остава потенциалът на Българския културен институт в Будапеща и на Унгарския културен институт в София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Calibri"/>
          <w:lang w:val="bg-BG"/>
        </w:rPr>
      </w:pPr>
      <w:r>
        <w:rPr>
          <w:rFonts w:cs="Calibri" w:ascii="HebarU" w:hAnsi="HebarU"/>
          <w:color w:val="000000"/>
          <w:lang w:val="bg-BG"/>
        </w:rPr>
        <w:t>Следва да се подчертае положителната политика на толерантност на унгарската държава към българската общност, която възлиза на около  6000 души и има статут на официално признато малцинство, представено от свой говорител пред унгарския парламент. Дружеството на българите в Унгария, създадено през 1914 г., е най-старото българско сдружение в Европа. В Унгария има българска църковна общност, основана през 1916 г. От 1931 г. в Будапеща функционира и българската православна църква „Св. св. Кирил и Методий”. През 2018 г. отбелязахме 100-годишнината от създаването на Българското училище в Будапеща. Българският културен институт в Будапеща е първият задграничен институт на България, както и първи чуждестранен културен институт в Унгария, като през 2018 г. България оказа подкрепа за неговото разширяване и обновяване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Calibri"/>
          <w:color w:val="000000"/>
          <w:lang w:val="bg-BG"/>
        </w:rPr>
      </w:pPr>
      <w:r>
        <w:rPr>
          <w:rFonts w:cs="Calibri" w:ascii="HebarU" w:hAnsi="HebarU"/>
          <w:color w:val="000000"/>
          <w:lang w:val="bg-BG"/>
        </w:rPr>
        <w:t>Налице е обективен интерес да продължи задълбочаването и разширяването на взаимодействието между Република България и Унгария в двустранен план и в рамките на ЕС, НАТО и международните организации, особено в условията на новите глобални предизвикателства</w:t>
      </w:r>
      <w:r>
        <w:rPr>
          <w:rFonts w:eastAsia="MS Mincho;ＭＳ 明朝" w:cs="Calibri" w:ascii="HebarU" w:hAnsi="HebarU"/>
          <w:lang w:val="bg-BG" w:eastAsia="ja-JP"/>
        </w:rPr>
        <w:t xml:space="preserve"> </w:t>
      </w:r>
      <w:r>
        <w:rPr>
          <w:rFonts w:cs="Calibri" w:ascii="HebarU" w:hAnsi="HebarU"/>
          <w:color w:val="000000"/>
          <w:lang w:val="bg-BG"/>
        </w:rPr>
        <w:t>и необходимостта от неутрализиране на негативните икономически последици от пандемията COVID-19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Calibri"/>
          <w:color w:val="000000"/>
          <w:lang w:val="bg-BG"/>
        </w:rPr>
      </w:pPr>
      <w:r>
        <w:rPr>
          <w:rFonts w:cs="Calibri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Calibri"/>
          <w:color w:val="000000"/>
          <w:lang w:val="bg-BG"/>
        </w:rPr>
      </w:pPr>
      <w:r>
        <w:rPr>
          <w:rFonts w:cs="Calibri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Calibri"/>
          <w:color w:val="000000"/>
          <w:lang w:val="bg-BG"/>
        </w:rPr>
      </w:pPr>
      <w:r>
        <w:rPr>
          <w:rFonts w:cs="Calibri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Calibri" w:ascii="HebarU" w:hAnsi="HebarU"/>
          <w:color w:val="000000"/>
          <w:lang w:val="bg-BG"/>
        </w:rPr>
        <w:t>Във връзка с изложеното осигуряването на професионално ръководство на Посолството на Република България в Будапеща има за цел да гарантира необходимите предпоставки за по-нататъшното задълбочаване и динамично развитие на българо-унгарските отношения. Предвид изтичането на мандата на действащия ръководител на Посолството на Република България в Унгария г-жа Уляна Богданска през 2020 г. Министерският съвет предлага кандидатурата на г-н Христо Полендаков за извънреден и пълномощен посланик на Република България в Ун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Христо Стефанов Полендаков е роден на 1 септември 1970 г. Той е кариерен дипломат и държавен служител, който от постъпването си в дипломатическата служба през 1994 г. последователно е преминал през всички нива на кариерно развитие, достигайки личен дипломатически ранг посланик. Магистър е по международни отношения от Факултета по Ориенталистика на Московския държавен университет по Международни Отношения (1987–1993 г.). Преминал е редица допълнителни квалификации и специализации по различни международни програм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з 2001 г. – специализация в Държавния департамент на САЩ по процеса на вземане на външнополитически реш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з 2006 – 2012 г. – специализации във Виена по подбор и мотивация на персонала, писане на речи, ефективно управление на персонала в международна среда, резултатноориентирано бюджетиране, медиация, равнопоставеност на половете и разрешаване на конфли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з 2014 г. - курс в Китайския университет по международни отношения по въпросите на международното сътрудничество (Пекин, КНР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Г-н Полендаков първоначално работи като стоков мениджър в “Химимпорт” АД, а през 1994 г. след издържан конкурс постъпва в дипломатическата служба на Република България. Има богат професионален опит както в рамките на Министерството на външните работи на Република България, така и от работата си в международни организации и задгранични представителства на Република България. Акумулира ценен опит по въпросите на сътрудничеството и сигурността както в структурите на Министерството на външните работи, така и в рамките на ООН, ОССЕ, ЕС, НАТО, Васенаарската договореност, Австралийската група, Комитета Цангер, РКРТ, Пакта за стабилност за ЮИЕ, процесите ММСЮИЕ, Блаксийфор, Открито небе и др. Работил е последователно като младши специалист, специалист, главен специалист и главен експерт в управление “Азия, Африка, Латинска Америка и Австралия” и в дирекции “Азия, Австралия и Океания” и “НАТО и международна сигурност” на МВнР. Бил е на дългосрочни задгранични командировки като аташе/трети секретар и заместник-ръководител в Осло, Кралство Норвегия (1996 г. - 1999 г.), и като първи секретар по време на участието на Република България в Председателската тройка на ОССЕ в Постоянното представителство на Република България при ООН, ОССЕ и други международни организации със седалище във Виена (2002 г. – 2005 г.), включително като председател на Комитета по администрация и финанси на ОССЕ. Чрез конкурентен подбор заема високопоставени позиции в </w:t>
      </w:r>
      <w:r>
        <w:rPr>
          <w:rFonts w:cs="Calibri" w:ascii="HebarU" w:hAnsi="HebarU"/>
          <w:caps/>
          <w:lang w:val="bg-BG"/>
        </w:rPr>
        <w:t>м</w:t>
      </w:r>
      <w:r>
        <w:rPr>
          <w:rFonts w:cs="Calibri" w:ascii="HebarU" w:hAnsi="HebarU"/>
          <w:lang w:val="bg-BG"/>
        </w:rPr>
        <w:t>еждународния секретариат на ОССЕ във Виена като главен координатор на Офиса на генералния секретар на ОССЕ, а впоследствие и като ръководител на Службата по назначенията на ОССЕ, на които остава до изпълнение на пълния мандат и с неотклонно най-високо атестиране (2005 г. - 2012 г.). Основава и заема позицията на главен медиатор в системата на ОССЕ и е основоположник на успешно функциониращата Програма за изграждане на млади професионалисти на ОССЕ. В периода 2012 г. – 2013 г. е директор на дирекция “Човешки ресурси” на МВнР и член на Борда на Дипломатическия институт. През 2013 г. заема длъжността началник на отдел “Америка” в тогавашната дирекция “Америка, Азия, Австралия и Океания”, а след преструктурирането й и обособяването на две нови дирекции заема длъжността началник отдел “Южна и Югоизточна Азия” в дирекция “Азия, Австралия и Океания”. В периода 2015 г. – 2019 г. е извънреден и пълномощен посланик на Република България в Ислямска република Иран. През втората половина на 2017 г. и първата половина на 2018 г. при отсъствието на делегация на ЕС в Техеран, за период от една година, е и местен представител на ЕС в Ислямска република Иран и координатор на присъстващите със свои посолства в Техеран 23 страни - членки на ЕС, за което е получил високи оценки от ЕК, ЕП и ЕСВ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Впоследствие, след конкурентен подбор, е назначен за директор на дирекция “Азия, Австралия и Океания”. В момента е генерален директор по двустранните отношения и председател на Дисциплинарния съвет на МВн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Владее английски, руски и персийски език. Ползва немски и норвеж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рез 2005 г. е награден със сребърен плакет за успешното провеждане на Българското председателство на ОССЕ, а през 2018 г. със сребърен почетен знак на МВнР за проявен висок професионализъм и принос за реализацията на Българското председателство на Съвета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рофесионалният опит и придобитите  квалификации на г-н Христо Полендаков напълно отговарят на ангажиментите, отговорностите и целите, които българската страна има при развиването на отношенията си с Ун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Във връзка с изложеното Министерският съвет предлага на Президента на Република България да назначи Христо Стефанов Полендаков за извънреден и пълномощен посланик на Република България в Унгария със седалище в Будапещ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3:00Z</dcterms:created>
  <dc:creator>Бойка Владова</dc:creator>
  <dc:description/>
  <cp:keywords/>
  <dc:language>en-US</dc:language>
  <cp:lastModifiedBy>Галина Смелова</cp:lastModifiedBy>
  <cp:lastPrinted>2020-10-23T13:07:00Z</cp:lastPrinted>
  <dcterms:modified xsi:type="dcterms:W3CDTF">2020-10-23T10:33:00Z</dcterms:modified>
  <cp:revision>2</cp:revision>
  <dc:subject/>
  <dc:title>Р Е П У Б Л И К А   Б Ъ Л Г А Р И Я</dc:title>
</cp:coreProperties>
</file>