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</w:rPr>
      </w:pPr>
      <w:r>
        <w:rPr>
          <w:rFonts w:cs="NewSaturionCyr;Times New Roman" w:ascii="NewSaturionCyr;Times New Roman" w:hAnsi="NewSaturionCyr;Times New Roman"/>
          <w:sz w:val="22"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23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</w:t>
      </w:r>
      <w:r>
        <w:rPr>
          <w:rFonts w:cs="Calibri" w:ascii="HebarU" w:hAnsi="HebarU"/>
          <w:b/>
          <w:smallCaps/>
          <w:szCs w:val="24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Мексиканските съединени щати, Белиз, Република Гватемала, Република Ел Салвадор, Република Коста Рика, Република Никарагуа, Република Панама и Република Хондурас със седалище в гр. Мексико, Мексиканските съединени щати</w:t>
      </w:r>
      <w:r>
        <w:rPr>
          <w:rFonts w:cs="Arial" w:ascii="HebarU" w:hAnsi="HebarU"/>
          <w:b/>
          <w:smallCaps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Calibri" w:ascii="HebarU" w:hAnsi="HebarU"/>
          <w:szCs w:val="24"/>
        </w:rPr>
        <w:t>Предлага на Пр</w:t>
      </w:r>
      <w:r>
        <w:rPr>
          <w:rFonts w:cs="Calibri" w:ascii="HebarU" w:hAnsi="HebarU"/>
        </w:rPr>
        <w:t xml:space="preserve">езидента на Република България </w:t>
      </w:r>
      <w:r>
        <w:rPr>
          <w:rFonts w:cs="Calibri" w:ascii="HebarU" w:hAnsi="HebarU"/>
          <w:szCs w:val="24"/>
        </w:rPr>
        <w:t>да издаде</w:t>
      </w:r>
      <w:r>
        <w:rPr>
          <w:rFonts w:cs="Calibri" w:ascii="HebarU" w:hAnsi="HebarU"/>
        </w:rPr>
        <w:t xml:space="preserve"> укази за</w:t>
      </w:r>
      <w:r>
        <w:rPr>
          <w:rFonts w:cs="Calibri" w:ascii="HebarU" w:hAnsi="HebarU"/>
          <w:szCs w:val="24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</w:rPr>
        <w:t xml:space="preserve"> О</w:t>
      </w:r>
      <w:r>
        <w:rPr>
          <w:rFonts w:cs="HebarU" w:ascii="HebarU" w:hAnsi="HebarU"/>
          <w:szCs w:val="24"/>
        </w:rPr>
        <w:t xml:space="preserve">свобождаване на </w:t>
      </w:r>
      <w:r>
        <w:rPr>
          <w:rFonts w:cs="HebarU" w:ascii="HebarU" w:hAnsi="HebarU"/>
          <w:caps/>
          <w:szCs w:val="24"/>
        </w:rPr>
        <w:t xml:space="preserve">ВАЛЕНТИН ПЕТРОВ МОДЕВ </w:t>
      </w:r>
      <w:r>
        <w:rPr>
          <w:rFonts w:cs="HebarU" w:ascii="HebarU" w:hAnsi="HebarU"/>
          <w:szCs w:val="24"/>
        </w:rPr>
        <w:t>от длъжността извънреден и пълномощен посланик на Република България в Мексиканските съединени щати, Белиз, Република Гватемала, Република Ел Салвадор, Република Коста Рика, Република Никарагуа, Република Панама и Република Хондур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szCs w:val="24"/>
        </w:rPr>
        <w:t>азначаване на МИЛЕНА ГЕОРГИЕВА ИВАНОВА за извънреден и пълномощен посланик на Република България в Мексиканските съединени щати, Белиз, Република Гватемала, Република Ел Салвадор, Република Коста Рика, Република Никарагуа, Република Панама и Република Хондурас със седалище в гр. Мексико, Мексиканските съединени ща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  <w:szCs w:val="24"/>
        </w:rPr>
        <w:t>Освобождавам ВАЛЕНТИН ПЕТРОВ МОДЕВ от длъжността извънреден и пълномощен посланик на Република България в Мексиканските съединени щати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  <w:szCs w:val="24"/>
        </w:rPr>
        <w:t>Назначавам МИЛЕНА ГЕОРГИЕВА ИВАНОВА на длъжността извънреден и пълномощен посланик на Република България в Мексиканските съединени щати със седалище в гр. Мексико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Освобождавам ВАЛЕНТИН ПЕТРОВ МОДЕВ от длъжността извънреден и пълномощен посланик на Република България в Белиз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Назначавам МИЛЕНА ГЕОРГИЕВА ИВАНОВА на длъжността извънреден и пълномощен посланик на Република България в Белиз със седалище в гр. Мексико, Мексиканските съединени щати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Освобождавам ВАЛЕНТИН ПЕТРОВ МОДЕВ от длъжността извънреден и пълномощен посланик на Република България в Република Гватема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Назначавам МИЛЕНА ГЕОРГИЕВА ИВАНОВА на длъжността извънреден и пълномощен посланик на Република България в Република Гватемала със седалище в гр. Мексико, Мексиканските съединени щати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 xml:space="preserve">Освобождавам ВАЛЕНТИН ПЕТРОВ МОДЕВ от длъжността извънреден и пълномощен посланик на Република България в Република </w:t>
        <w:br/>
        <w:t>Ел Салвадор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 xml:space="preserve">Назначавам МИЛЕНА ГЕОРГИЕВА ИВАНОВА на длъжността извънреден и пълномощен посланик на Република България в Република </w:t>
        <w:br/>
        <w:t>Ел Салвадор със седалище в гр. Мексико, Мексиканските съединени ща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Освобождавам ВАЛЕНТИН ПЕТРОВ МОДЕВ от длъжността извънреден и пълномощен посланик на Република България в Република Коста Р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Назначавам МИЛЕНА ГЕОРГИЕВА ИВАНОВА на длъжността извънреден и пълномощен посланик на Република България в Република Коста Рика със седалище в гр. Мексико, Мексиканските съединени щати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Освобождавам ВАЛЕНТИН ПЕТРОВ МОДЕВ от длъжността извънреден и пълномощен посланик на Република България в Република Никарагуа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Назначавам МИЛЕНА ГЕОРГИЕВА ИВАНОВА на длъжността извънреден и пълномощен посланик на Република България в Република Никарагуа със седалище в гр. Мексико, Мексиканските съединени щати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Освобождавам ВАЛЕНТИН ПЕТРОВ МОДЕВ от длъжността извънреден и пълномощен посланик на Република България в Република Панам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Назначавам МИЛЕНА ГЕОРГИЕВА ИВАНОВА на длъжността извънреден и пълномощен посланик на Република България в Република Панама със седалище в гр. Мексико, Мексиканските съединени щати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Освобождавам ВАЛЕНТИН ПЕТРОВ МОДЕВ от длъжността извънреден и пълномощен посланик на Република България в Република Хондур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Назначавам МИЛЕНА ГЕОРГИЕВА ИВАНОВА на длъжността извънреден и пълномощен посланик на Република България в Република Хондурас със седалище в гр. Мексико, Мексиканските съединени щати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 xml:space="preserve">освобождаване и </w:t>
      </w:r>
      <w:r>
        <w:rPr>
          <w:rFonts w:cs="Calibri" w:ascii="HebarU" w:hAnsi="HebarU"/>
          <w:caps w:val="false"/>
          <w:smallCaps w:val="false"/>
        </w:rPr>
        <w:t xml:space="preserve">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назначаване на извънреден и пълномощен посланик на Република България в Мексиканските съединени щати, Белиз,</w:t>
      </w:r>
      <w:r>
        <w:rPr>
          <w:rFonts w:cs="Calibri" w:ascii="HebarU" w:hAnsi="HebarU"/>
          <w:caps w:val="false"/>
          <w:smallCaps w:val="false"/>
        </w:rPr>
        <w:t xml:space="preserve">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 xml:space="preserve">Република Гватемала, Република Ел Салвадор, Република Коста Рика, Република Никарагуа, Република Панама и Република Хондурас </w:t>
      </w:r>
      <w:bookmarkStart w:id="0" w:name="_GoBack"/>
      <w:bookmarkEnd w:id="0"/>
      <w:r>
        <w:rPr>
          <w:rFonts w:cs="Calibri" w:ascii="HebarU" w:hAnsi="HebarU"/>
          <w:caps w:val="false"/>
          <w:smallCaps w:val="false"/>
          <w:sz w:val="24"/>
          <w:szCs w:val="24"/>
        </w:rPr>
        <w:t xml:space="preserve">със седалище в </w:t>
        <w:br/>
        <w:t>гр. Мексико, Мексиканските съединени щати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BodyTextIndent2"/>
        <w:spacing w:lineRule="exact" w:line="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 xml:space="preserve">Мексиканските съединени щати са една от най-развитите и влиятелни страни в Латинска Америка и Карибите (ЛАК) – единадесета по обем на икономиката си държава в света с БВП през 2017 г. в размер </w:t>
        <w:br/>
        <w:t xml:space="preserve">2,463 трилиона щ.д. и доход на глава от населението 19 900 щ.д. Мексико членува в значими международни организации като ООН, Г-20, ОИСР, СТО, НАФТА, АПЕК, ОАД, ОДЛАК, Тихоокеанския алианс. Има статут на наблюдател в МЕРКОСУР, Движението на необвързаните страни, КАРИКОМ и Съвета на Европа. През последните години страната демонстрира все по-голяма ангажираност с проблемите на международния дневен ред чрез участието си в международни форуми и инициативи, посветени на ключови приоритети пред </w:t>
      </w:r>
      <w:r>
        <w:rPr>
          <w:rFonts w:cs="Calibri" w:ascii="HebarU" w:hAnsi="HebarU"/>
          <w:bCs/>
          <w:caps/>
          <w:szCs w:val="24"/>
        </w:rPr>
        <w:t>с</w:t>
      </w:r>
      <w:r>
        <w:rPr>
          <w:rFonts w:cs="Calibri" w:ascii="HebarU" w:hAnsi="HebarU"/>
          <w:bCs/>
          <w:szCs w:val="24"/>
        </w:rPr>
        <w:t>ветовната общност като опазване на околната среда и устойчиво развити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От 2008 г. Мексико е стратегически партньор на ЕС, което открива много нови възможности за по-активно взаимодействие с тази страна по редица политически и икономически въпроси. Като член на ЕС България последователно подкрепя и насърчава задълбочаването на всеобхватното и интензивно стратегическо сътрудничество между ЕС и Мексико, както и напредъка по модернизирането на Споразумението ЕС-Мексико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Дипломатическите отношения между Република България и Мексиканските съединени щати са установени през 1938 г. В светлината на богатата над 80-годишна история на българо-мексиканските отношения – характеризиращи се с традиции и потенциал, взаимно уважение и разбирателство – Мексико заема водещо място в системата от външнополитически приоритети на Република България в Латинска Америк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 xml:space="preserve">Мексико е една от четирите държави в региона на ЛАК, в които България има посолство. През октомври 1989 г. Мексико закрива </w:t>
      </w:r>
      <w:r>
        <w:rPr>
          <w:rFonts w:cs="Calibri" w:ascii="HebarU" w:hAnsi="HebarU"/>
          <w:bCs/>
          <w:caps/>
          <w:szCs w:val="24"/>
        </w:rPr>
        <w:t>п</w:t>
      </w:r>
      <w:r>
        <w:rPr>
          <w:rFonts w:cs="Calibri" w:ascii="HebarU" w:hAnsi="HebarU"/>
          <w:bCs/>
          <w:szCs w:val="24"/>
        </w:rPr>
        <w:t>осолството си в София по финансови съображения. До настоящия момент сме използвали всеки удобен повод, за да подчертаем очакването мексиканската страна да потърси възможности за възстановяване на своята мисия в София, което несъмнено ще стимулира задълбочаването на двустранните отношения във всички област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 xml:space="preserve">България отдава приоритетно значение на активизирането на политическия диалог в областта на инвестициите, търговията, образованието и културата, както и по въпроси на сигурността и борбата с тероризма, организираната престъпност и наркотрафика в съответствие с актуалните насоки на </w:t>
      </w:r>
      <w:r>
        <w:rPr>
          <w:rFonts w:cs="Calibri" w:ascii="HebarU" w:hAnsi="HebarU"/>
          <w:bCs/>
          <w:caps/>
          <w:szCs w:val="24"/>
        </w:rPr>
        <w:t>с</w:t>
      </w:r>
      <w:r>
        <w:rPr>
          <w:rFonts w:cs="Calibri" w:ascii="HebarU" w:hAnsi="HebarU"/>
          <w:bCs/>
          <w:szCs w:val="24"/>
        </w:rPr>
        <w:t>тратегическото партньорство ЕС-Мексико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>Търговският стокообмен през годините между България и Мексико се развива неравномерно, като през 2019 г. възлиза на 113,8 млн. щ.д. Предвид големите икономически възможности и потенциал на Мексико, както и ключовата роля на страната в Латинска Америка сме заинтересовани от търсенето на възможности за задълбочаване на двустранните търговско-икономически отношения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 xml:space="preserve">Сътрудничеството в многостранен план се характеризира с ползотворно взаимодействие в рамките на международни организации и форуми, както и осигуряване на взаимна подкрепа на кандидатури. В тази връзка България се стреми към осигуряване на подкрепа от Мексико (член на Организацията за икономическо сътрудничество и развитие (ОИСР) от </w:t>
        <w:br/>
        <w:t>1994 г.) за българската кандидатура за членство в ОИСР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>Посолството на Република България в Мексико традиционно е акредитирано и за страните от Централна Америка – Република Панама, Република Коста Рика, Република Гватемала, Република Ел Салвадор, Република Никарагуа, Република Хондурас и Белиз. Те са значими наши партньори в региона на ЛАК и използваме всеки удобен случай за активизиране и задълбочаване на двустранните ни отношения в различни области от взаимен интерес. Съществува нереализиран потенциал за разширяване и активизиране на двустранните търговско-икономически отношения с всяка една от централноамериканските страни. Двустранният стокообмен през последните години е незначителен. Същевременно сътрудничеството в рамките на международните организации и форуми и взаимната подкрепа на кандидатури е на добро равнищ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>Като член на ЕС България приветства установения диалог между ЕС и страните от Централна Америка (ЦА), израз на който е влизането в сила през май 2014 г. на Споразумението за политически диалог и сътрудничество, както и подписаното през юни 2012 г. Споразумение за асоцииране ЕС – ЦА, чиито основни цели са политически диалог, сътрудничество и свободна търговия. През ноември 2017 г. Народното събрание на Република България ратифицира Споразумението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 xml:space="preserve">През последните години </w:t>
      </w:r>
      <w:r>
        <w:rPr>
          <w:rFonts w:cs="Calibri" w:ascii="HebarU" w:hAnsi="HebarU"/>
          <w:bCs/>
          <w:caps/>
          <w:szCs w:val="24"/>
        </w:rPr>
        <w:t>п</w:t>
      </w:r>
      <w:r>
        <w:rPr>
          <w:rFonts w:cs="Calibri" w:ascii="HebarU" w:hAnsi="HebarU"/>
          <w:bCs/>
          <w:szCs w:val="24"/>
        </w:rPr>
        <w:t>осолството ни в Мексико активизира контактите си с българското землячество в Мексиканските съединени щати, което към настоящия момент наброява около 1350 души. През 2018 г. беше официално открито и първото Българско неделно училище в гр. Мексико „Родна реч“, в което се обучават две групи деца в предучилищна възраст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По-малък е броят на българските граждани в страните от Централна Америка. По данни на ДП-Мексико от 2019 г. българското землячество в Коста Рика наброява 138 души. Постоянно живеещите в Панама български граждани са 27 души, в Никарагуа – 22, в Гватемала – 12, в Ел Салвадор – 10. Посолството няма данни за постоянно пребиваващи български граждани на територията на Хондурас и Белиз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 xml:space="preserve">С оглед на изложеното обезпечаването на професионално ръководство на Посолството на Република България в Мексико е от изключителна важност. Необходимо е да бъдат гарантирани необходимите предпоставки за по-нататъшно развитие на отношенията както с Мексиканските съединени щати, така и със страните от Централна Америка. Тъй като мандатът на посланика ни в Мексико г-н Валентин Модев изтича през настоящата 2020 г. Министерският съвет предлага кандидатурата на </w:t>
        <w:br/>
        <w:t xml:space="preserve">г-жа Милена Иванова за посланик на Република България в Мексиканските съединени щати и в държавите от Централна Америка със седалище в </w:t>
        <w:br/>
        <w:t>гр. Мексико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 xml:space="preserve">Милена Георгиева Иванова е родена на 10 юли 1969 г. в </w:t>
        <w:br/>
        <w:t>гр. София. През 1988 г. завършва средното си образование в 9-то СОУ „Георги Кирков“ с изучаване на френски и испански език, паралелка с испански език. През 1997 г. завършва висше образование, специалност „Право“, Юридическия факултет, Софийския университет „Св. Климент Охридски“. Същата година се вписва като свободно практикуващ адвокат в Софийската адвокатска колегия. Започва работа в Министерството на външните работи през февруари 1999 г. като юрисконсулт в дирекция „Правна“ след проведен обществен конкурс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>В периода на своята дългогодишна служба в Министерството на външните работи г-жа Милена Иванова е заемала различни експертни и ръководни длъжности както в централно управление, така и в задгранични мисии. Била е служител в дирекция „Правна“ /1999-2000 г./, дирекция „Консулски отношения“ /2000-2002 г.; 2005-2008 г.; 2012-2013 г./ и дирекция „Права на човека“ /2013-2015 г./. За времето на работа в дирекция „Консулски отношения“ успява да изгради солидна експертиза в областта на двустранните и многостранни консулски отношения, като последователно израства кариерно от експерт, през началник на сектор, началник на отдел до директор на дирекция. Понастоящем г-жа Милена Иванова е началник на отдел в дирекция „Права на човека“ с дипломатически ранг „съветник“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Владее испански и английски език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 xml:space="preserve">Г-жа Милена Иванова е работила в </w:t>
      </w:r>
      <w:r>
        <w:rPr>
          <w:rFonts w:cs="Calibri" w:ascii="HebarU" w:hAnsi="HebarU"/>
          <w:bCs/>
          <w:caps/>
          <w:szCs w:val="24"/>
        </w:rPr>
        <w:t>п</w:t>
      </w:r>
      <w:r>
        <w:rPr>
          <w:rFonts w:cs="Calibri" w:ascii="HebarU" w:hAnsi="HebarU"/>
          <w:bCs/>
          <w:szCs w:val="24"/>
        </w:rPr>
        <w:t xml:space="preserve">осолството на Република България в Пекин, Китай /2002-2005 г./ като завеждащ </w:t>
      </w:r>
      <w:r>
        <w:rPr>
          <w:rFonts w:cs="Calibri" w:ascii="HebarU" w:hAnsi="HebarU"/>
          <w:bCs/>
          <w:caps/>
          <w:szCs w:val="24"/>
        </w:rPr>
        <w:t>к</w:t>
      </w:r>
      <w:r>
        <w:rPr>
          <w:rFonts w:cs="Calibri" w:ascii="HebarU" w:hAnsi="HebarU"/>
          <w:bCs/>
          <w:szCs w:val="24"/>
        </w:rPr>
        <w:t xml:space="preserve">онсулска служба. От 2008 до 2012 г. съвместява поста заместник-ръководител и завеждащ </w:t>
      </w:r>
      <w:r>
        <w:rPr>
          <w:rFonts w:cs="Calibri" w:ascii="HebarU" w:hAnsi="HebarU"/>
          <w:bCs/>
          <w:caps/>
          <w:szCs w:val="24"/>
        </w:rPr>
        <w:t>к</w:t>
      </w:r>
      <w:r>
        <w:rPr>
          <w:rFonts w:cs="Calibri" w:ascii="HebarU" w:hAnsi="HebarU"/>
          <w:bCs/>
          <w:szCs w:val="24"/>
        </w:rPr>
        <w:t xml:space="preserve">онсулска служба в </w:t>
      </w:r>
      <w:r>
        <w:rPr>
          <w:rFonts w:cs="Calibri" w:ascii="HebarU" w:hAnsi="HebarU"/>
          <w:bCs/>
          <w:caps/>
          <w:szCs w:val="24"/>
        </w:rPr>
        <w:t>п</w:t>
      </w:r>
      <w:r>
        <w:rPr>
          <w:rFonts w:cs="Calibri" w:ascii="HebarU" w:hAnsi="HebarU"/>
          <w:bCs/>
          <w:szCs w:val="24"/>
        </w:rPr>
        <w:t>осолството на Република България в Мексико, като в периода 2011-2012 г. е била и временно управляваща посолството. Последният й задграничен мандат е в Ирландия 2015-2018 г. като заместник-ръководител и консул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72" w:firstLine="1080"/>
        <w:jc w:val="both"/>
        <w:rPr/>
      </w:pPr>
      <w:r>
        <w:rPr>
          <w:rFonts w:cs="Calibri" w:ascii="HebarU" w:hAnsi="HebarU"/>
          <w:bCs/>
          <w:szCs w:val="24"/>
        </w:rPr>
        <w:t>Натрупаният професионален опит, владеенето на испански език, познаването на спецификите в отношенията с държавите от Централна Америка и особено на Мексиканските съединени щати са предпоставка за продължаване успешното развитието на дипломатическите, културните и търговските отношения между България и посочените държави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Calibri" w:ascii="HebarU" w:hAnsi="HebarU"/>
          <w:bCs/>
          <w:szCs w:val="24"/>
        </w:rPr>
        <w:t>Предвид изложеното Министерският съвет предлага на Президента на Република България да назначи г-жа Милена Георгиева Иванова за извънреден и пълномощен посланик на Република България в Мексиканските съединени щати, Република Панама, Република Коста Рика, Република Гватемала, Република Ел Салвадор, Република Никарагуа, Република Хондурас и Белиз със седалище в гр. Мексик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432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5:00Z</dcterms:created>
  <dc:creator>Бойка Владова</dc:creator>
  <dc:description/>
  <cp:keywords/>
  <dc:language>en-US</dc:language>
  <cp:lastModifiedBy>Галина Смелова</cp:lastModifiedBy>
  <cp:lastPrinted>2020-10-23T13:14:00Z</cp:lastPrinted>
  <dcterms:modified xsi:type="dcterms:W3CDTF">2020-10-23T10:35:00Z</dcterms:modified>
  <cp:revision>2</cp:revision>
  <dc:subject/>
  <dc:title>Р Е П У Б Л И К А   Б Ъ Л Г А Р И Я</dc:title>
</cp:coreProperties>
</file>