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</w:rPr>
      </w:pPr>
      <w:r>
        <w:rPr>
          <w:rFonts w:cs="NewSaturionCyr;Times New Roman" w:ascii="NewSaturionCyr;Times New Roman" w:hAnsi="NewSaturionCyr;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7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3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Япо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caps/>
          <w:szCs w:val="24"/>
          <w:lang w:val="ru-RU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ru-RU"/>
        </w:rPr>
        <w:t>Предлага на Президента на Република България да издаде</w:t>
      </w:r>
      <w:r>
        <w:rPr>
          <w:rFonts w:cs="Calibri" w:ascii="HebarU" w:hAnsi="HebarU"/>
          <w:b/>
          <w:smallCaps/>
        </w:rPr>
        <w:t xml:space="preserve"> </w:t>
        <w:br/>
      </w:r>
      <w:r>
        <w:rPr>
          <w:rFonts w:cs="Calibri" w:ascii="HebarU" w:hAnsi="HebarU"/>
          <w:szCs w:val="24"/>
        </w:rPr>
        <w:t>укази за</w:t>
      </w:r>
      <w:r>
        <w:rPr>
          <w:rFonts w:cs="Calibri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</w:rPr>
        <w:t>О</w:t>
      </w:r>
      <w:r>
        <w:rPr>
          <w:rFonts w:cs="HebarU" w:ascii="HebarU" w:hAnsi="HebarU"/>
          <w:szCs w:val="24"/>
        </w:rPr>
        <w:t xml:space="preserve">свобождаване на </w:t>
      </w:r>
      <w:r>
        <w:rPr>
          <w:rFonts w:cs="Calibri" w:ascii="HebarU" w:hAnsi="HebarU"/>
          <w:szCs w:val="24"/>
        </w:rPr>
        <w:t>БОРИСЛАВ КИРИЛОВ КОСТОВ от длъжността извънреден и пълномощен посланик на Република България в Яп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szCs w:val="24"/>
        </w:rPr>
        <w:t xml:space="preserve">азначаване на МАРИЕТА </w:t>
      </w:r>
      <w:r>
        <w:rPr>
          <w:rFonts w:cs="HebarU" w:ascii="HebarU" w:hAnsi="HebarU"/>
          <w:bCs/>
          <w:szCs w:val="24"/>
        </w:rPr>
        <w:t>ПЕТРОВА АРАБАДЖИЕВА де ДЕСКАЛСИ</w:t>
      </w:r>
      <w:r>
        <w:rPr>
          <w:rFonts w:cs="HebarU" w:ascii="HebarU" w:hAnsi="HebarU"/>
          <w:szCs w:val="24"/>
        </w:rPr>
        <w:t xml:space="preserve"> за извънреден и пълномощен посланик на Република България </w:t>
      </w:r>
      <w:r>
        <w:rPr>
          <w:rFonts w:cs="HebarU" w:ascii="HebarU" w:hAnsi="HebarU"/>
        </w:rPr>
        <w:t xml:space="preserve">в Япония със седалище в </w:t>
      </w:r>
      <w:r>
        <w:rPr>
          <w:rFonts w:cs="HebarU" w:ascii="HebarU" w:hAnsi="HebarU"/>
          <w:szCs w:val="24"/>
        </w:rPr>
        <w:t>Токио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Освобождавам БОРИСЛАВ КИРИЛОВ КОСТОВ от длъжността извънреден и пълномощен посланик на Република България в Яп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</w:rPr>
      </w:pPr>
      <w:r>
        <w:rPr>
          <w:rFonts w:cs="Arial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Arial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МАРИЕТА </w:t>
      </w:r>
      <w:r>
        <w:rPr>
          <w:rFonts w:cs="HebarU" w:ascii="HebarU" w:hAnsi="HebarU"/>
          <w:bCs/>
          <w:szCs w:val="24"/>
        </w:rPr>
        <w:t>ПЕТРОВА АРАБАДЖИЕВА де ДЕСКАЛСИ</w:t>
      </w:r>
      <w:r>
        <w:rPr>
          <w:rFonts w:cs="HebarU" w:ascii="HebarU" w:hAnsi="HebarU"/>
          <w:szCs w:val="24"/>
        </w:rPr>
        <w:t xml:space="preserve"> на длъжността извънреден и пълномощен посланик на Република България в Япония</w:t>
      </w:r>
      <w:r>
        <w:rPr>
          <w:rFonts w:cs="HebarU" w:ascii="HebarU" w:hAnsi="HebarU"/>
        </w:rPr>
        <w:t xml:space="preserve"> със седалище в </w:t>
      </w:r>
      <w:r>
        <w:rPr>
          <w:rFonts w:cs="HebarU" w:ascii="HebarU" w:hAnsi="HebarU"/>
          <w:szCs w:val="24"/>
        </w:rPr>
        <w:t>Токио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 w:val="26"/>
          <w:szCs w:val="24"/>
          <w:lang w:val="en-US"/>
        </w:rPr>
      </w:pPr>
      <w:r>
        <w:rPr>
          <w:rFonts w:cs="Arial" w:ascii="HebarU" w:hAnsi="HebarU"/>
          <w:sz w:val="26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Arial"/>
          <w:caps w:val="false"/>
          <w:smallCaps w:val="false"/>
          <w:sz w:val="24"/>
          <w:szCs w:val="24"/>
        </w:rPr>
      </w:pPr>
      <w:r>
        <w:rPr>
          <w:rFonts w:cs="Arial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освобождаване и за назначаване на извънреден и пълномощен посланик на Република България в Япония със седалище в Токио</w:t>
      </w:r>
    </w:p>
    <w:p>
      <w:pPr>
        <w:pStyle w:val="BodyTextIndent2"/>
        <w:spacing w:lineRule="exact" w:line="420" w:before="120" w:after="0"/>
        <w:rPr>
          <w:rFonts w:ascii="HebarU" w:hAnsi="HebarU" w:cs="Arial"/>
          <w:smallCaps/>
          <w:sz w:val="24"/>
          <w:szCs w:val="24"/>
        </w:rPr>
      </w:pPr>
      <w:r>
        <w:rPr>
          <w:rFonts w:cs="Arial" w:ascii="HebarU" w:hAnsi="HebarU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Япония е високоразвита държава с утвърдени демократични традиции, активно ангажирана с решаването на регионални и глобални проблеми като член на Г-7, световен кредитор и донор на помощ за развитие, стратегически партньор на ЕС, партньорска страна на НАТО и съюзник на САЩ, участник в редица международни мироопазващи операции. Страната е третата икономика в света, водеща във високите технологии и иновациите, производството на автомобили и електроника. Япония осигурява 8,56% от бюджета на ООН (трета по размер вноска след САЩ и Китай) има единадесет мандата (последно през 2016-2017 г.) в Съвета за сигурност и е кандидат за постоянен член на СС на ООН. Япония е стратегически партньор на ЕС, с който има сключени Споразумение за стратегическо партньорство, Споразумение за икономическо партньорство и Партньорство за устойчива свързаност и качествена инфраструктур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ез 2019 г. чествахме 110 години от първите официални контакти, 80 години от установяването и 60 години от възстановяването на дипломатическите отношен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Между двете страни са изградени традиционно приятелски отношения, които се характеризират с положителна динамика, обмен на различни равнища и  взаимодействие на международната арена. България и Япония са свързвани с взаимноизгодно сътрудничество на основата на споделени общи ценности и сходни позиции по глобалните предизвикателства. Членството на страната ни в ЕС е предпоставка за разширяване на диалога и сътрудничествот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През последните години диалогът на високо и най-високо равнище се активизира. През 2018 г. бе осъществено първото в историята посещение в България на японски министър-председател (Шиндзо Абе, януари), последваха визити в Япония на вицепремиера Томислав Дончев (февруари) и на председателя на Народното събрание Цвета Караянчева (ноември). През 2019 г. президентът Румен Радев посети Япония за участие в церемонията по възкачване на трона на новия японски император (октомври), бяха разменени посещения на външните министри на двете държави (съответно на вицепремиера и министър на външните работи Екатерина Захариева през март, и на тогавашния външен министър Таро Коно през август). Последно посещение на ниво министър-председател бе през 2011 г. (Бойко Борисов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Япония бе най-големият индивидуален донор на помощ за развитие на страната ни в периода на прехода, като общата стойност на подкрепата възлиза на над 700 млн. евро. С японска подкрепа са финансирани важни проекти, като рехабилитация на КЦМ-Пловдив, модернизация на </w:t>
        <w:br/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>ристанище - Бургас, рехабилитация на блокове 1-4 в ТЕЦ “Марица изток 2”, изграждане на отсечка от Софийското метро, водопречиствателна станция Бистрица и др. Япония оказа значителна помощ за опазването на българското културно-историческо наследство и за развитието на образованиет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Перспективна област за сътрудничество с Япония е официалната помощ за развитие (ОПР) за страните от Западните Балкани, отчитайки фокуса на българската външна политика върху региона и обявената от японския премиер Шиндзо Абе Инициатива за сътрудничество със Западните Балкани. Успешно са реализирани два проекта в тази сфера: съвместен </w:t>
      </w:r>
      <w:r>
        <w:rPr>
          <w:rFonts w:cs="Calibri" w:ascii="HebarU" w:hAnsi="HebarU"/>
          <w:bCs/>
          <w:caps/>
          <w:szCs w:val="24"/>
        </w:rPr>
        <w:t>с</w:t>
      </w:r>
      <w:r>
        <w:rPr>
          <w:rFonts w:cs="Calibri" w:ascii="HebarU" w:hAnsi="HebarU"/>
          <w:bCs/>
          <w:szCs w:val="24"/>
        </w:rPr>
        <w:t>еминар по управлението на риска при наводнения в страните от Западните Балкани и обучителен курс за мениджъри от малки и средни предприятия в университета в Скоп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Основен приоритет в двустранните отношения е активизирането на икономическите връзки, диверсифициране на износа и привличането на японски инвестиции в производствени, високотехнологични  предприятия </w:t>
        <w:br/>
        <w:t>(за 2019 г. японските инвестиции у нас са около 71 млн. евро; стокообменът възлиза на 210,7 млн. щ.д., от които 56,4 млн. щ.д. износ; 11 537 туристи от Япония са посетили страната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С утвърдени традиции е обменът в областта на културата и образованието. Активно се развиват връзките между български и японски градове. Досега японската страна е отпуснала над 500 стипендии за обучение в Япония на български студенти и специализанти (около 15 годишно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>Важното място на Япония на международната арена като трета икономическа сила в света, стратегическото й партньорство с ЕС, както и нейната водеща роля за укрепване на мира, сигурността и икономическата стабилност в Азиатско-тихоокеанския регион обуславят приоритетното място на българо-японските отношения във външната ни политика и необходимостта от продължаване на усилията за активизиране на контактите и обмена в политическата, икономическата и други области. Назначаването на посланик с утвърден авторитет, задълбочени познания по Япония и изградени дългогодишни контакти в страната ще демонстрира желанието на България да поддържа и развива традиционно приятелските отношения с Япония и ще съдейства за реализирането на възможностите за развитие на двустранните връзки във всички области от взаимен интерес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Мариета Петрова Арабаджиева де Дескалси е родена на </w:t>
        <w:br/>
        <w:t>21 февруари 1975 г.  Постъпва в МВнР през 2001 г. Тя е дългогодишен дипломат от кариерата, преминала през всички етапи на професионалното израстване до ранг съветник. Нейната академична подготовка и професионалният й опит в областта на двустранната и регионалната дипломация са пряко свързани с региона на Аз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Мариета Арабаджиева е магистър по японистика от Софийския университет „Св. Климент Охридски“ (1995-2001 г.) и бакалавър по международни отношения от ЮЗУ „Неофит Рилски“ (1995-2001 г.). Специализирала е японски език и култура в Осакския университет за чужди езици (1999-2000 г.), политика и дипломация на Китай в Университета Фудан в Шанхай (2011 г.). През юни 2020 г. завършва </w:t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>рограма за развитие на жени-лидери в Оксфордския университет. Има специализации по дипломация и преговори в Индия и Сингапур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/>
      </w:pPr>
      <w:r>
        <w:rPr>
          <w:rFonts w:cs="Calibri" w:ascii="HebarU" w:hAnsi="HebarU"/>
          <w:bCs/>
          <w:szCs w:val="24"/>
        </w:rPr>
        <w:t xml:space="preserve">Работила е в дирекция „Азия, Австралия и Океания“ (2001 г.; </w:t>
        <w:br/>
        <w:t xml:space="preserve">2004-2006 г.; 2014-2016 г.) като референт за Китай, държавите от АСЕАН, Афганистан и Пакистан и притежава задълбочена експертиза по проблематиката на отношенията на България с наблюдаваните държави. Има три мандата в посолството в Токио  (2001-2004 г.; 2006-2008 г. и 2016-2020 г.), включително като завеждащ политическата служба и заместник-ръководител на мисията, и един мандат в посолството в Пекин (2011-2013 г.) като завеждащ политическата служба и заместник-ръководител на мисията. В периода декември 2011 - май 2012 г. е временно управляващ </w:t>
      </w:r>
      <w:r>
        <w:rPr>
          <w:rFonts w:cs="Calibri" w:ascii="HebarU" w:hAnsi="HebarU"/>
          <w:bCs/>
          <w:caps/>
          <w:szCs w:val="24"/>
        </w:rPr>
        <w:t>п</w:t>
      </w:r>
      <w:r>
        <w:rPr>
          <w:rFonts w:cs="Calibri" w:ascii="HebarU" w:hAnsi="HebarU"/>
          <w:bCs/>
          <w:szCs w:val="24"/>
        </w:rPr>
        <w:t>осолството в Пекин. Притежава отлични аналитични и комуникативни способности и доказан организационен и управленски опи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Като японист Мариета Арабаджиева познава задълбочено културата, традициите и главните аспекти на вътрешната и външна политика на Япония. Работи активно за развитието на отношенията между България и Япония. Има съществен принос за организирането и реализирането на редица успешни инициативи за укрепване на двустранните връзки и затвърждаване на положителния имидж на страната ни в Япония. Владее писмено и говоримо японски език, което допълнително способства за култивиране на полезни за страната ни контакти сред японските делови, бизнес, академични и културни среди. Познанията и професионалните й качества са високо оценени и създават основа за успешно реализиране на  приоритетите и целите на българската външна политика за развитие на отношенията на приятелство и партньорство с Япон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Владее английски, японски, испански и руски език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74" w:firstLine="1077"/>
        <w:jc w:val="both"/>
        <w:rPr>
          <w:rFonts w:ascii="HebarU" w:hAnsi="HebarU" w:cs="Calibri"/>
          <w:bCs/>
          <w:szCs w:val="24"/>
        </w:rPr>
      </w:pPr>
      <w:r>
        <w:rPr>
          <w:rFonts w:cs="Calibri" w:ascii="HebarU" w:hAnsi="HebarU"/>
          <w:bCs/>
          <w:szCs w:val="24"/>
        </w:rPr>
        <w:t>Квалификацията и професионалният опит на Мариета Арабаджиева напълно отговарят на изискванията и отговорностите, които предполага постът на ръководител на задграничното представителство на Република България в Токи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bCs/>
          <w:szCs w:val="24"/>
        </w:rPr>
        <w:t>Във връзка с изложеното Министерският съвет предлага на Президента на Република България да назначи Мариета Петрова Арабаджиева де Дескалси за извънреден и пълномощен посланик на Република България в Япония със седалище в Токио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432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Бойка Владова</dc:creator>
  <dc:description/>
  <cp:keywords/>
  <dc:language>en-US</dc:language>
  <cp:lastModifiedBy>Галина Смелова</cp:lastModifiedBy>
  <cp:lastPrinted>2020-10-23T13:16:00Z</cp:lastPrinted>
  <dcterms:modified xsi:type="dcterms:W3CDTF">2020-10-23T10:35:00Z</dcterms:modified>
  <cp:revision>2</cp:revision>
  <dc:subject/>
  <dc:title>Р Е П У Б Л И К А   Б Ъ Л Г А Р И Я</dc:title>
</cp:coreProperties>
</file>