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тивна република Бразил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ВАЛЕРИ ИВАНОВ ЙОТ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ъв Федеративна република Брази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БОЖИДАРА НИКОЛОВА СЪРЧАДЖИЕВА за извънреден и пълномощен посланик на Република България във Федеративна република Бразилия със седалище в гр. Брази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ВАЛЕРИ ИВАНОВ ЙОТОВ от длъжността извънреден и пълномощен посланик на Република България във Федеративна република Бразил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szCs w:val="24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значавам БОЖИДАРА НИКОЛОВА СЪРЧАДЖИЕВА на длъжността извънреден и пълномощен посланик на Република България във Федеративна република Бразилия със седалище в гр. Бразил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zCs w:val="24"/>
          <w:lang w:val="bg-BG"/>
        </w:rPr>
        <w:t>освобождаване и за назначаване на извънреден и пълномощен посланик на Република България във Федеративна република Бразилия със седалище в гр. Бразилия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България и Бразилия установяват дипломатически отношения през 1934 г. Те са прекратени по време на Втората световна война. През </w:t>
        <w:br/>
        <w:t>1961 г. са възстановени, след което са разкрити дипломатически представителства на ниво легации, които през 1974 г. са издигнати на равнище посолств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Федеративна република Бразилия е една от четирите държави от региона на Латинска Америка и Карибския басейн (ЛАК), в които България поддържа дипломатическо представителство, като същевременно Бразилия е една от четирите страни от ЛАК, които запазиха посолствата си в София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Бразилия провежда активна външна политика, основана на доктрината за т. нар. „екуменичен прагматизъм“. Страната уверено се утвърждава като регионален лидер в Южна Америка. Приоритетни са двустранните </w:t>
      </w:r>
      <w:r>
        <w:rPr>
          <w:rFonts w:cs="Calibri" w:ascii="Calibri" w:hAnsi="Calibri"/>
          <w:bCs/>
          <w:lang w:val="bg-BG"/>
        </w:rPr>
        <w:t>ѝ</w:t>
      </w:r>
      <w:r>
        <w:rPr>
          <w:rFonts w:cs="Calibri" w:ascii="HebarU" w:hAnsi="HebarU"/>
          <w:bCs/>
          <w:lang w:val="bg-BG"/>
        </w:rPr>
        <w:t xml:space="preserve"> отношения с държавите от Латинска Америка, особено в рамките на МЕРКОСУР, както и със страните от ЕС и БРИКС. Активно подкрепя мултилатерализма и задълбочаването на регионалната интеграция. Новото правителство на президента Жаир Болсонаро поставя отношенията със  САЩ сред приоритетите с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рез последните години икономиката на Бразилия неизменно се нарежда сред първите десет в света. Характерни особености за бразилския икономически модел са наличието на силен държавен сектор, основно в минното дело и промишлеността, както и провеждането на политика на правителствена намеса в управлението на икономическите процес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ри разглеждането на перспективите за развитие на двустранните отношения в търговско-икономическата област следва да се отчита и членството на Бразилия в МЕРКОСУР в контекста на преговорите ЕС – МЕРКОСУР, както и повишаващият се интерес на редица европейски държави за привличане на бразилски инвестици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България подкрепя твърдо и последователно развитието и задълбочаването на отношенията ЕС - Бразилия, издигнати на равнище стратегическо партньорство. Задълбочаването и разширяването на отношенията ни е дългосрочен приоритет в българската външна политика в региона. Първостепенни са търговско-икономическите връзки с акцент върху усилията за привличане на бразилски инвестиции във високотехнологични производствени сектори, технологии, научни изследвания и иновации, както и в транспортни и инфраструктурни проекти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На 5 октомври 2011 г., в рамките на посещението в България на тогавашния бразилски президент г-жа Дилма Русеф, бе подписано Споразумение за икономическо сътрудничество между правителството на Република България и правителството на Федеративна република Бразилия. То конкретизира перспективните области за двустранно сътрудничество и посочва мерки за разширяване и интензифициране на икономическото сътрудничество, както и предвижда създаването на Българо-бразилска междуправителствена комисия за икономическо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През февруари 2016 г. в Бразилия бе осъществена визита на най-високо ниво, като в ръководената от президента г-н Росен Плевнелиев делегация участваше и министърът на икономиката. Посещението засвидетелства желанието на България за развитие и задълбочаване на традиционно добрите отношения със страните от Латинска Америка и допринесе  за активизиране на търговско-икономическите връзки с Бразилия и региона като цял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онастоящем Бразилия е най-големият търговски партньор на България в латиноамериканския регион. Според официалната статистика на БНБ бразилските инвестиции в България за последните 13 години са на стойност 3,4 млн. евро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bCs/>
          <w:lang w:val="bg-BG"/>
        </w:rPr>
        <w:t>По различни оценки в Бразилия живеят или пребивават постоянно около 3000 българи, включително бразилски граждани от български произход. Българската общност е концентрирана основно в района на Сао Пауло. По своя състав общността не е хомогенна, а се състои от различни поколения емигранти. В страната има едно регистрирано сдружение - „Културна асоциация на българите в Бразилия“. В Сао Пауло функционира българско неделно училище, което се подпомага методически, организационно и финансово от Министерството на образованието и науката на Република България. Училището е създадено на 3 март 2009 годин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рез 2018 г. мандатът на г-н Валери Йотов като извънреден и пълномощен посланик в Бразилия изтече и той отпътува окончателно от страната. От 30 септември 2018 г. посолството се ръководи от временно управляващ. В тази връзка е необходимо назначаването на нов ръководител на мисията ни. Подходяща е кандидатурата на г-жа Божидара Николова Сърчаджиева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 xml:space="preserve">Божидара Николова Сърчаджиева е роденa на 12 ноември 1972 г. Основното си образование получава в </w:t>
      </w:r>
      <w:r>
        <w:rPr>
          <w:rStyle w:val="Emphasis"/>
          <w:rFonts w:cs="Calibri" w:ascii="HebarU" w:hAnsi="HebarU"/>
          <w:i w:val="false"/>
          <w:lang w:val="bg-BG"/>
        </w:rPr>
        <w:t>142-ро</w:t>
      </w:r>
      <w:r>
        <w:rPr>
          <w:rStyle w:val="St"/>
          <w:rFonts w:cs="Calibri" w:ascii="HebarU" w:hAnsi="HebarU"/>
          <w:lang w:val="bg-BG"/>
        </w:rPr>
        <w:t xml:space="preserve"> Основно училище с ранно чуждоезиково обучение</w:t>
      </w:r>
      <w:r>
        <w:rPr>
          <w:rStyle w:val="St"/>
          <w:rFonts w:cs="Calibri" w:ascii="HebarU" w:hAnsi="HebarU"/>
          <w:i/>
          <w:lang w:val="bg-BG"/>
        </w:rPr>
        <w:t xml:space="preserve"> </w:t>
      </w:r>
      <w:r>
        <w:rPr>
          <w:rStyle w:val="St"/>
          <w:rFonts w:cs="Calibri" w:ascii="HebarU" w:hAnsi="HebarU"/>
          <w:lang w:val="bg-BG"/>
        </w:rPr>
        <w:t>„</w:t>
      </w:r>
      <w:r>
        <w:rPr>
          <w:rStyle w:val="Emphasis"/>
          <w:rFonts w:cs="Calibri" w:ascii="HebarU" w:hAnsi="HebarU"/>
          <w:i w:val="false"/>
          <w:lang w:val="bg-BG"/>
        </w:rPr>
        <w:t>Веселин</w:t>
      </w:r>
      <w:r>
        <w:rPr>
          <w:rStyle w:val="St"/>
          <w:rFonts w:cs="Calibri" w:ascii="HebarU" w:hAnsi="HebarU"/>
          <w:i/>
          <w:lang w:val="bg-BG"/>
        </w:rPr>
        <w:t xml:space="preserve"> </w:t>
      </w:r>
      <w:r>
        <w:rPr>
          <w:rStyle w:val="St"/>
          <w:rFonts w:cs="Calibri" w:ascii="HebarU" w:hAnsi="HebarU"/>
          <w:lang w:val="bg-BG"/>
        </w:rPr>
        <w:t>Ханчев” - гр. София</w:t>
      </w:r>
      <w:r>
        <w:rPr>
          <w:rFonts w:cs="Calibri" w:ascii="HebarU" w:hAnsi="HebarU"/>
          <w:bCs/>
          <w:lang w:val="bg-BG"/>
        </w:rPr>
        <w:t xml:space="preserve">. През 1990 г. завършва средното си образование в 91-ва Немска езикова гимназия </w:t>
        <w:br/>
      </w:r>
      <w:r>
        <w:rPr>
          <w:rFonts w:cs="Calibri" w:ascii="HebarU" w:hAnsi="HebarU"/>
          <w:lang w:val="bg-BG"/>
        </w:rPr>
        <w:t xml:space="preserve">"Проф. Константин Гълъбов" </w:t>
      </w:r>
      <w:r>
        <w:rPr>
          <w:rFonts w:cs="Calibri" w:ascii="HebarU" w:hAnsi="HebarU"/>
          <w:bCs/>
          <w:lang w:val="bg-BG"/>
        </w:rPr>
        <w:t xml:space="preserve">в гр. София. В гр. Берн, Швейцария, се дипломира в Търговско- икономическия колеж „Д-р Ришик“. Висшето си образование получава 2003 г. в </w:t>
      </w:r>
      <w:r>
        <w:rPr>
          <w:rFonts w:cs="Calibri" w:ascii="HebarU" w:hAnsi="HebarU"/>
          <w:lang w:val="bg-BG"/>
        </w:rPr>
        <w:t>Стопанска Академия "Д. А. Ценов" - гр. Свищов, специалност  „Икономика на търговията. Бизнес финанси и туризъм“. От 1997 г. Божидара Сърчаджиева е служител на Министерството на външните работи, развивайки се постепенно до директор и дипломатически служител с ранг „Съветник”.</w:t>
      </w:r>
    </w:p>
    <w:p>
      <w:pPr>
        <w:pStyle w:val="Normal"/>
        <w:spacing w:before="120" w:after="120"/>
        <w:ind w:right="44" w:firstLine="1134"/>
        <w:jc w:val="both"/>
        <w:rPr/>
      </w:pPr>
      <w:bookmarkStart w:id="0" w:name="_GoBack"/>
      <w:bookmarkEnd w:id="0"/>
      <w:r>
        <w:rPr>
          <w:rFonts w:cs="Calibri" w:ascii="HebarU" w:hAnsi="HebarU"/>
          <w:lang w:val="bg-BG"/>
        </w:rPr>
        <w:t>По време на работата в МВнР, както и в задграничните представителства и като завеждащ „Консулска служба“ г-жа Сърчаджиева е натрупала необходимия опит. Участва в различни международни формати (срещи, семинари, конференции), свързани с хармонизиране на законодателство на Република България в съответствие с изискванията на Европейския съюз, в разработването на концепции и програми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Calibri" w:ascii="HebarU" w:hAnsi="HebarU"/>
          <w:lang w:val="bg-BG"/>
        </w:rPr>
        <w:t xml:space="preserve">В рамките на задграничната си работа в Нидерландия и Словения е инициирала и подпомагала развитието на българските училища и занимални, оказвала е логистична подкрепа в получаването на образователни и учебни материали от </w:t>
      </w:r>
      <w:r>
        <w:rPr>
          <w:rFonts w:cs="Calibri" w:ascii="HebarU" w:hAnsi="HebarU"/>
          <w:bCs/>
          <w:lang w:val="bg-BG"/>
        </w:rPr>
        <w:t>Министерството на образованието и науката на Република България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bCs/>
          <w:lang w:val="bg-BG"/>
        </w:rPr>
        <w:t>Провеждала е обучения на служителите от държавната администрация, в</w:t>
      </w:r>
      <w:r>
        <w:rPr>
          <w:rFonts w:cs="Calibri" w:ascii="HebarU" w:hAnsi="HebarU"/>
          <w:lang w:val="bg-BG"/>
        </w:rPr>
        <w:t>одейки семинари и изнасяйки лекции в Дипломатическия институт към министъра на външните работи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right="44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ладее писмено и говоримо немски, английски и руски език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44" w:firstLine="1134"/>
        <w:jc w:val="both"/>
        <w:rPr/>
      </w:pPr>
      <w:r>
        <w:rPr>
          <w:rFonts w:cs="Calibri" w:ascii="HebarU" w:hAnsi="HebarU"/>
          <w:lang w:val="bg-BG"/>
        </w:rPr>
        <w:t xml:space="preserve">Професионалният опит на г-жа Божидара Сърчаджиева напълно отговаря на изискванията и отговорностите, които предполага постът ръководител на </w:t>
      </w:r>
      <w:r>
        <w:rPr>
          <w:rFonts w:cs="Calibri" w:ascii="HebarU" w:hAnsi="HebarU"/>
          <w:caps/>
          <w:lang w:val="bg-BG"/>
        </w:rPr>
        <w:t>з</w:t>
      </w:r>
      <w:r>
        <w:rPr>
          <w:rFonts w:cs="Calibri" w:ascii="HebarU" w:hAnsi="HebarU"/>
          <w:lang w:val="bg-BG"/>
        </w:rPr>
        <w:t>адграничното представителство на Република България в Бразилия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Calibri" w:ascii="HebarU" w:hAnsi="HebarU"/>
          <w:lang w:val="bg-BG"/>
        </w:rPr>
        <w:t>Във връзка с изложеното Министерският съвет предлага на Президента на Република България да назначи Божидара Николова Сърчаджиева за извънреден и пълномощен посланик на Република България във Федеративна република Бразилия със седалище в гр. Бразилия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8:00Z</dcterms:created>
  <dc:creator>Бойка Владова</dc:creator>
  <dc:description/>
  <cp:keywords/>
  <dc:language>en-US</dc:language>
  <cp:lastModifiedBy>Галина Смелова</cp:lastModifiedBy>
  <cp:lastPrinted>2020-10-23T13:15:00Z</cp:lastPrinted>
  <dcterms:modified xsi:type="dcterms:W3CDTF">2020-10-23T10:38:00Z</dcterms:modified>
  <cp:revision>2</cp:revision>
  <dc:subject/>
  <dc:title>Р Е П У Б Л И К А   Б Ъ Л Г А Р И Я</dc:title>
</cp:coreProperties>
</file>